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TP 16 : la transformation chimique</w:t>
      </w:r>
    </w:p>
    <w:p>
      <w:pPr>
        <w:pStyle w:val="Normal"/>
        <w:ind w:right="4393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right="439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93" w:hanging="0"/>
        <w:jc w:val="both"/>
        <w:rPr/>
      </w:pPr>
      <w:r>
        <w:rPr>
          <w:b/>
          <w:sz w:val="24"/>
          <w:u w:val="single"/>
        </w:rPr>
        <w:t xml:space="preserve">I] Objectif, principe : </w:t>
      </w:r>
    </w:p>
    <w:p>
      <w:pPr>
        <w:pStyle w:val="Normal"/>
        <w:ind w:right="439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</w:rPr>
        <w:t>¤ introduction de la notion de transformation chimique (réactifs et produits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¤ on fait réagir en différentes quantités des ions Cu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et HO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>. On analyse le système après réaction chimique. Reste-t-il des ions Cu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et HO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II] Matériel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n dispose de flacons contenant le même volume de sulfate de cuivre (Cu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+ S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  <w:vertAlign w:val="superscript"/>
        </w:rPr>
        <w:t>2-</w:t>
      </w:r>
      <w:r>
        <w:rPr>
          <w:rFonts w:cs="Comic Sans MS" w:ascii="Comic Sans MS" w:hAnsi="Comic Sans MS"/>
        </w:rPr>
        <w:t>) à différentes concentration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Solution 1 : C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1,0 . 10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mol.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Solution 2 : C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2,0 . 10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mol.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Solution 3 : C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= 4,0 . 10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mol.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Solution 4 : C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= 6,0 . 10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mol.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Solution 5 : C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= 8,0 . 10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mol.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dispose en outre d'une solution d'hydroxyde de sodium (Na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+ HO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) de concentration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 xml:space="preserve"> = 8,0 . 10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mol.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'espèce chimique responsable de la coloration bleue des solution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la coloration bleue varie du clair vers le foncé 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II] Expérienc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¤ Prélever 7 mL d'une des solutions de sulfate de cuivre (le professeur vous précisera quelle solution) dans un tube à essai. Dans un second tube à essai verser 7 mL de solution d'hydroxyde de sodium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¤ Verser le contenu du tube à essai 2 dans le tube à essai 1. Filtrer le mélange obtenu. Ne pas jeter le filtr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  <w:t xml:space="preserve">¤ Rédiger vos observations :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-76" w:hanging="0"/>
        <w:jc w:val="both"/>
        <w:rPr>
          <w:rFonts w:ascii="Comic Sans MS" w:hAnsi="Comic Sans MS" w:cs="Comic Sans MS"/>
          <w:b/>
          <w:b/>
          <w:iCs/>
        </w:rPr>
      </w:pPr>
      <w:r>
        <w:rPr>
          <w:rFonts w:eastAsia="Comic Sans MS" w:cs="Comic Sans MS" w:ascii="Comic Sans MS" w:hAnsi="Comic Sans MS"/>
          <w:b/>
          <w:iCs/>
        </w:rPr>
        <w:t xml:space="preserve"> </w:t>
      </w:r>
      <w:r>
        <w:rPr>
          <w:rFonts w:cs="Comic Sans MS" w:ascii="Comic Sans MS" w:hAnsi="Comic Sans MS"/>
          <w:b/>
          <w:iCs/>
        </w:rPr>
        <w:t>¤ Interprétations 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chant que les ions S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  <w:vertAlign w:val="superscript"/>
        </w:rPr>
        <w:t>2-</w:t>
      </w:r>
      <w:r>
        <w:rPr>
          <w:rFonts w:cs="Comic Sans MS" w:ascii="Comic Sans MS" w:hAnsi="Comic Sans MS"/>
        </w:rPr>
        <w:t xml:space="preserve"> et les ions Na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n’interviennent pas dans la réaction (on dit qu’ils sont spectateurs) et que le précipité formé est de l’hydroxyde de cuivre Cu(OH)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, écrire l’équation chimique de la réaction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après la couleur du filtrat obtenu, quels ions sont encore présents à l’état final ? Réaliser les tests de présence des ions Cu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et HO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dans le filtrat en répartissant le filtrat dans deux tubes à essai différent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Calculer les quantités de matières initialement introduites en ions Cu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et en ions OH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>. Les réactifs sont-ils introduits dans des proportions stoechiométriques ? Sinon quel est le réactif limitant ? Cela confirme-t-il votre interprétation 2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i vous avez le temps faites une deuxième expérience avec une autre solution de sulfate de cuivre et répondez aux mêmes question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] Conclusio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assemblez tous les résultats des différents groupes :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559"/>
        <w:gridCol w:w="1701"/>
        <w:gridCol w:w="1701"/>
        <w:gridCol w:w="1701"/>
      </w:tblGrid>
      <w:tr>
        <w:trPr/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ution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bservations (couleur du filtr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(Cu</w:t>
            </w:r>
            <w:r>
              <w:rPr>
                <w:rFonts w:cs="Comic Sans MS" w:ascii="Comic Sans MS" w:hAnsi="Comic Sans MS"/>
                <w:vertAlign w:val="superscript"/>
              </w:rPr>
              <w:t>2+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cs="Comic Sans MS" w:ascii="Comic Sans MS" w:hAnsi="Comic Sans MS"/>
                <w:vertAlign w:val="subscript"/>
              </w:rPr>
              <w:t>0</w:t>
            </w:r>
            <w:r>
              <w:rPr>
                <w:rFonts w:cs="Comic Sans MS" w:ascii="Comic Sans MS" w:hAnsi="Comic Sans MS"/>
              </w:rPr>
              <w:t xml:space="preserve">  (mo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ctif limi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1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1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ctif en exc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nclure.</w:t>
      </w:r>
    </w:p>
    <w:sectPr>
      <w:headerReference w:type="default" r:id="rId2"/>
      <w:type w:val="nextPage"/>
      <w:pgSz w:w="11906" w:h="16838"/>
      <w:pgMar w:left="1021" w:right="964" w:gutter="0" w:header="851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FF"/>
      <w:sz w:val="4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7:00Z</dcterms:created>
  <dc:creator>lambert</dc:creator>
  <dc:description/>
  <dc:language>en-US</dc:language>
  <cp:lastModifiedBy>Thierry</cp:lastModifiedBy>
  <cp:lastPrinted>2015-07-14T09:19:00Z</cp:lastPrinted>
  <dcterms:modified xsi:type="dcterms:W3CDTF">2015-07-14T07:19:00Z</dcterms:modified>
  <cp:revision>3</cp:revision>
  <dc:subject/>
  <dc:title>Evaluation de Travaux Pratique : De quoi dépend la période d'un pendule</dc:title>
</cp:coreProperties>
</file>