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  <w:bdr w:val="single" w:sz="4" w:space="0" w:color="000000"/>
        </w:rPr>
        <w:t>PARTIE III : AGIR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8080"/>
          <w:sz w:val="20"/>
          <w:szCs w:val="20"/>
        </w:rPr>
      </w:pPr>
      <w:r>
        <w:rPr>
          <w:rFonts w:cs="Arial Narrow" w:ascii="Arial Narrow" w:hAnsi="Arial Narrow"/>
          <w:b/>
          <w:color w:val="008080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mer des alcools, aldéhydes, cétones et acides carboxyliques.</w:t>
      </w:r>
    </w:p>
    <w:p>
      <w:pPr>
        <w:pStyle w:val="Default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onnaître la classe d’un alcool.</w:t>
      </w:r>
    </w:p>
    <w:p>
      <w:pPr>
        <w:pStyle w:val="Default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crire l’équation de la réaction d’oxydation d’un alcool et d’un aldéhyde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7.9pt" to="309.35pt,7.9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10"/>
          <w:szCs w:val="10"/>
        </w:rPr>
      </w:pPr>
      <w:r>
        <w:rPr>
          <w:rFonts w:cs="Arial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86360</wp:posOffset>
                </wp:positionV>
                <wp:extent cx="3886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6.8pt;width:30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itr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sés organiques oxygén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I.   Nomenclature des composés oxygénés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.1</w:t>
        <w:tab/>
        <w:t>Les alcoo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xemples :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ind w:left="5068" w:hanging="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3195</wp:posOffset>
                </wp:positionV>
                <wp:extent cx="1067435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188720"/>
                          <a:chOff x="0" y="0"/>
                          <a:chExt cx="10674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8760"/>
                            <a:ext cx="79308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0"/>
                            <a:ext cx="1031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th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85pt;width:84.1pt;height:93.6pt" coordorigin="420,257" coordsize="1682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649;width:1248;height:1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;top:257;width:16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tha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640</wp:posOffset>
                </wp:positionH>
                <wp:positionV relativeFrom="paragraph">
                  <wp:posOffset>180975</wp:posOffset>
                </wp:positionV>
                <wp:extent cx="1174115" cy="1137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137960"/>
                          <a:chOff x="0" y="0"/>
                          <a:chExt cx="1173960" cy="1137960"/>
                        </a:xfrm>
                      </wpg:grpSpPr>
                      <wps:wsp>
                        <wps:cNvSpPr txBox="1"/>
                        <wps:spPr>
                          <a:xfrm>
                            <a:off x="142920" y="0"/>
                            <a:ext cx="1031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pan-2-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8400"/>
                            <a:ext cx="108000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14.25pt;width:92.45pt;height:89.65pt" coordorigin="2464,285" coordsize="1849,1793">
                <v:shape id="shape_0" stroked="f" o:allowincell="f" style="position:absolute;left:2689;top:285;width:16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pan-2-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76;width:1700;height:14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Question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Quel est le groupement d'atomes (appelé </w:t>
      </w:r>
      <w:r>
        <w:rPr>
          <w:rFonts w:cs="Arial" w:ascii="Arial" w:hAnsi="Arial"/>
          <w:b/>
          <w:color w:val="008000"/>
          <w:sz w:val="20"/>
          <w:szCs w:val="20"/>
        </w:rPr>
        <w:t>groupe caractéristique</w:t>
      </w:r>
      <w:r>
        <w:rPr>
          <w:rFonts w:cs="Arial" w:ascii="Arial" w:hAnsi="Arial"/>
          <w:bCs/>
          <w:sz w:val="20"/>
          <w:szCs w:val="20"/>
        </w:rPr>
        <w:t>) présent dans un alcool?</w:t>
      </w:r>
    </w:p>
    <w:p>
      <w:pPr>
        <w:pStyle w:val="Normal"/>
        <w:ind w:left="506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nt reconnaît-on, en lisant simplement le nom de la molécule, qu'elle fait partie de la famille des alcools?</w:t>
      </w:r>
    </w:p>
    <w:p>
      <w:pPr>
        <w:pStyle w:val="Normal"/>
        <w:ind w:left="506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cercler en vert dans chaque exemple le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carbone fonctionnel </w:t>
      </w:r>
      <w:r>
        <w:rPr>
          <w:rFonts w:cs="Arial" w:ascii="Arial" w:hAnsi="Arial"/>
          <w:bCs/>
          <w:sz w:val="20"/>
          <w:szCs w:val="20"/>
        </w:rPr>
        <w:t>de la molécule. Justifier l'absence ou la présence d'un nombre devant la terminaison -</w:t>
      </w:r>
      <w:r>
        <w:rPr>
          <w:bCs/>
          <w:i/>
          <w:iCs/>
          <w:sz w:val="22"/>
          <w:szCs w:val="22"/>
        </w:rPr>
        <w:t>o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-28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  Nommer l'alcool ci dessous :</w:t>
      </w:r>
    </w:p>
    <w:p>
      <w:pPr>
        <w:pStyle w:val="Normal"/>
        <w:ind w:left="4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38100</wp:posOffset>
                </wp:positionV>
                <wp:extent cx="1617980" cy="1348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78" w:dyaOrig="197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3.9pt;height:98.85pt" filled="f" o:ole="">
                                  <v:imagedata r:id="rId7" o:title=""/>
                                </v:shape>
                                <o:OLEObject Type="Embed" ProgID="" ShapeID="ole_rId6" DrawAspect="Content" ObjectID="_123298522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6.15pt;mso-wrap-distance-left:9.05pt;mso-wrap-distance-right:9.05pt;mso-wrap-distance-top:0pt;mso-wrap-distance-bottom:0pt;margin-top:3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78" w:dyaOrig="197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3.9pt;height:98.85pt" filled="f" o:ole="">
                            <v:imagedata r:id="rId9" o:title=""/>
                          </v:shape>
                          <o:OLEObject Type="Embed" ProgID="" ShapeID="ole_rId8" DrawAspect="Content" ObjectID="_13495203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123825</wp:posOffset>
                </wp:positionV>
                <wp:extent cx="3084830" cy="171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A retenir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our un alco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rminaison du nom :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nction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ormule et nom du groupe caractéristiqu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35.4pt;mso-wrap-distance-left:9.05pt;mso-wrap-distance-right:9.05pt;mso-wrap-distance-top:0pt;mso-wrap-distance-bottom:0pt;margin-top:9.7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A retenir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Pour un alcoo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Terminaison du nom : 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Fonction : 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Formule et nom du groupe caractéristiqu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Classe d'un alcool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: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Alcool primaire</w:t>
      </w:r>
      <w:r>
        <w:rPr>
          <w:rFonts w:cs="Arial" w:ascii="Arial" w:hAnsi="Arial"/>
          <w:sz w:val="20"/>
          <w:szCs w:val="20"/>
        </w:rPr>
        <w:t xml:space="preserve"> : </w:t>
        <w:tab/>
        <w:t xml:space="preserve">carbone fonctionnel lié à aucun ou </w:t>
      </w:r>
      <w:r>
        <w:rPr>
          <w:rFonts w:cs="Arial" w:ascii="Arial" w:hAnsi="Arial"/>
          <w:b/>
          <w:color w:val="008000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 autre atome de carbone.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Alcool secondaire</w:t>
      </w:r>
      <w:r>
        <w:rPr>
          <w:rFonts w:cs="Arial" w:ascii="Arial" w:hAnsi="Arial"/>
          <w:sz w:val="20"/>
          <w:szCs w:val="20"/>
        </w:rPr>
        <w:t xml:space="preserve"> : </w:t>
        <w:tab/>
        <w:t xml:space="preserve">carbone fonctionnel lié à </w:t>
      </w:r>
      <w:r>
        <w:rPr>
          <w:rFonts w:cs="Arial" w:ascii="Arial" w:hAnsi="Arial"/>
          <w:b/>
          <w:color w:val="008000"/>
          <w:sz w:val="20"/>
          <w:szCs w:val="20"/>
        </w:rPr>
        <w:t>deux</w:t>
      </w:r>
      <w:r>
        <w:rPr>
          <w:rFonts w:cs="Arial" w:ascii="Arial" w:hAnsi="Arial"/>
          <w:sz w:val="20"/>
          <w:szCs w:val="20"/>
        </w:rPr>
        <w:t xml:space="preserve"> autres atomes de carbone.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Alcool tertiaire</w:t>
      </w:r>
      <w:r>
        <w:rPr>
          <w:rFonts w:cs="Arial" w:ascii="Arial" w:hAnsi="Arial"/>
          <w:sz w:val="20"/>
          <w:szCs w:val="20"/>
        </w:rPr>
        <w:t xml:space="preserve"> : </w:t>
        <w:tab/>
        <w:t xml:space="preserve">carbone fonctionnel lié à </w:t>
      </w:r>
      <w:r>
        <w:rPr>
          <w:rFonts w:cs="Arial" w:ascii="Arial" w:hAnsi="Arial"/>
          <w:b/>
          <w:color w:val="008000"/>
          <w:sz w:val="20"/>
          <w:szCs w:val="20"/>
        </w:rPr>
        <w:t>trois</w:t>
      </w:r>
      <w:r>
        <w:rPr>
          <w:rFonts w:cs="Arial" w:ascii="Arial" w:hAnsi="Arial"/>
          <w:sz w:val="20"/>
          <w:szCs w:val="20"/>
        </w:rPr>
        <w:t xml:space="preserve"> autres atomes de carbon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   Déterminer la classe du méthanol et du propan-2-o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.    Donner la formule topologique du 2,3-diméthylbutan-2-ol et déterminer sa clas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.2</w:t>
        <w:tab/>
        <w:t>Les aldéhydes et les céto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30810</wp:posOffset>
                </wp:positionV>
                <wp:extent cx="6448425" cy="1490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491120"/>
                          <a:chOff x="0" y="0"/>
                          <a:chExt cx="6448320" cy="1491120"/>
                        </a:xfrm>
                      </wpg:grpSpPr>
                      <wps:wsp>
                        <wps:cNvSpPr txBox="1"/>
                        <wps:spPr>
                          <a:xfrm>
                            <a:off x="119520" y="195480"/>
                            <a:ext cx="1031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tha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88920"/>
                            <a:ext cx="1031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pan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0"/>
                            <a:ext cx="1031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pa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06560"/>
                            <a:ext cx="1617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-méthylpentan-3-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0040"/>
                            <a:ext cx="644832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0.3pt;width:507.75pt;height:117.4pt" coordorigin="121,206" coordsize="10155,2348">
                <v:shape id="shape_0" stroked="f" o:allowincell="f" style="position:absolute;left:309;top:514;width:16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tha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346;width:16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pa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206;width:16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pa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374;width:25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-méthylpentan-3-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710;width:10154;height:18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 xml:space="preserve">Exemples </w:t>
      </w:r>
      <w:r>
        <w:rPr>
          <w:rFonts w:cs="Arial" w:ascii="Arial" w:hAnsi="Arial"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Questions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Quel est le </w:t>
      </w:r>
      <w:r>
        <w:rPr>
          <w:rFonts w:cs="Arial" w:ascii="Arial" w:hAnsi="Arial"/>
          <w:b/>
          <w:color w:val="008000"/>
          <w:sz w:val="20"/>
          <w:szCs w:val="20"/>
        </w:rPr>
        <w:t>groupe caractéristique</w:t>
      </w:r>
      <w:r>
        <w:rPr>
          <w:rFonts w:cs="Arial" w:ascii="Arial" w:hAnsi="Arial"/>
          <w:bCs/>
          <w:sz w:val="20"/>
          <w:szCs w:val="20"/>
        </w:rPr>
        <w:t xml:space="preserve"> présent dans un aldéhyde ou dans une céto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ent différencier un aldéhyde d'une cétone lorsqu'on regarde la structure de ces molécul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cercler en vert dans chaque exemple le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carbone fonctionnel </w:t>
      </w:r>
      <w:r>
        <w:rPr>
          <w:rFonts w:cs="Arial" w:ascii="Arial" w:hAnsi="Arial"/>
          <w:bCs/>
          <w:sz w:val="20"/>
          <w:szCs w:val="20"/>
        </w:rPr>
        <w:t>de la molécule. Justifier l'absence ou la présence d'un numéro devant la terminaison du nom de la molécule.</w:t>
      </w:r>
    </w:p>
    <w:p>
      <w:pPr>
        <w:pStyle w:val="Normal"/>
        <w:ind w:left="36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mer la cinquième molécule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35255</wp:posOffset>
                </wp:positionV>
                <wp:extent cx="6347460" cy="1675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675080"/>
                          <a:chOff x="0" y="0"/>
                          <a:chExt cx="6347520" cy="167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584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 reteni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ur un aldéhy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• Terminaison du nom 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• Fonction : 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• Formule et nom du groupe caractéristique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0"/>
                            <a:ext cx="307584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 reteni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ur une cé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• Terminaison du nom :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• Fonction : 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• Formule et nom du groupe caractéristiqu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0.65pt;width:499.85pt;height:131.9pt" coordorigin="56,213" coordsize="9997,2638">
                <v:shape id="shape_0" fillcolor="white" stroked="t" o:allowincell="f" style="position:absolute;left:56;top:213;width:4843;height:2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 retenir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our un aldéhy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• Terminaison du nom : 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• Fonction : 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• Formule et nom du groupe caractéristique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8;top:213;width:4843;height:2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 retenir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our une cét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• Terminaison du nom : 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• Fonction : 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• Formule et nom du groupe caractéristique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.3</w:t>
        <w:tab/>
        <w:t>Les acides carboxyliqu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53340</wp:posOffset>
                </wp:positionV>
                <wp:extent cx="6347460" cy="1706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06760"/>
                          <a:chOff x="0" y="0"/>
                          <a:chExt cx="6347520" cy="1706760"/>
                        </a:xfrm>
                      </wpg:grpSpPr>
                      <wps:wsp>
                        <wps:cNvSpPr txBox="1"/>
                        <wps:spPr>
                          <a:xfrm>
                            <a:off x="3431520" y="160200"/>
                            <a:ext cx="10314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thanoï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0"/>
                            <a:ext cx="14403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-méthylpropanoï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31120"/>
                            <a:ext cx="10314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 propanoï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44600"/>
                            <a:ext cx="634752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.2pt;width:499.8pt;height:134.4pt" coordorigin="84,84" coordsize="9996,2688">
                <v:shape id="shape_0" stroked="f" o:allowincell="f" style="position:absolute;left:5488;top:336;width:162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thanoï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84;width:226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-méthylpropanoï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448;width:1623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 propanoï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784;width:9995;height:19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i/>
          <w:iCs/>
          <w:sz w:val="20"/>
          <w:szCs w:val="20"/>
        </w:rPr>
        <w:t>Exemples :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Questions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Quel est le </w:t>
      </w:r>
      <w:r>
        <w:rPr>
          <w:rFonts w:cs="Arial" w:ascii="Arial" w:hAnsi="Arial"/>
          <w:b/>
          <w:color w:val="008000"/>
          <w:sz w:val="20"/>
          <w:szCs w:val="20"/>
        </w:rPr>
        <w:t>groupe caractéristique</w:t>
      </w:r>
      <w:r>
        <w:rPr>
          <w:rFonts w:cs="Arial" w:ascii="Arial" w:hAnsi="Arial"/>
          <w:bCs/>
          <w:sz w:val="20"/>
          <w:szCs w:val="20"/>
        </w:rPr>
        <w:t xml:space="preserve"> présent dans un acide carboxylique?</w:t>
      </w:r>
    </w:p>
    <w:p>
      <w:pPr>
        <w:pStyle w:val="Normal"/>
        <w:numPr>
          <w:ilvl w:val="0"/>
          <w:numId w:val="4"/>
        </w:numPr>
        <w:ind w:left="720" w:right="53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urquoi n'existe-t-il jamais de numéro placé avant la terminaison </w:t>
      </w:r>
      <w:r>
        <w:rPr>
          <w:bCs/>
          <w:i/>
          <w:iCs/>
          <w:sz w:val="22"/>
          <w:szCs w:val="22"/>
        </w:rPr>
        <w:t>-oïque</w:t>
      </w:r>
      <w:r>
        <w:rPr>
          <w:rFonts w:cs="Arial" w:ascii="Arial" w:hAnsi="Arial"/>
          <w:bCs/>
          <w:sz w:val="20"/>
          <w:szCs w:val="2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635</wp:posOffset>
                </wp:positionH>
                <wp:positionV relativeFrom="paragraph">
                  <wp:posOffset>45085</wp:posOffset>
                </wp:positionV>
                <wp:extent cx="3084830" cy="1663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A retenir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our un acide carboxyl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rminaison du nom :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nction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ormule et nom du groupe caractéristiqu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31pt;mso-wrap-distance-left:9.05pt;mso-wrap-distance-right:9.05pt;mso-wrap-distance-top:0pt;mso-wrap-distance-bottom:0pt;margin-top:3.5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A retenir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  <w:t>Pour un acide carboxyliqu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Terminaison du nom : 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Fonction :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Formule et nom du groupe caractéristiqu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5332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mer la molécule de droite.</w:t>
      </w:r>
    </w:p>
    <w:p>
      <w:pPr>
        <w:pStyle w:val="Normal"/>
        <w:numPr>
          <w:ilvl w:val="0"/>
          <w:numId w:val="4"/>
        </w:numPr>
        <w:ind w:left="720" w:right="5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'acide acétique présent dans le vinaigre est aussi appelé acide éthanoïque. Donner sa formule brute, semi-développée, développée, ainsi que sa formule topologique.</w:t>
      </w:r>
    </w:p>
    <w:p>
      <w:pPr>
        <w:pStyle w:val="Normal"/>
        <w:ind w:left="360" w:right="56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56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II.   Réactivité des alcools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I.1</w:t>
        <w:tab/>
        <w:t>L'oxydation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 oxyder une molécule organique contenant une fonction oxygénée on peut, par exemple, augmenter le nombre de liaisons de son carbone fonctionnel avec des atomes d'oxygène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116840</wp:posOffset>
                </wp:positionV>
                <wp:extent cx="4977130" cy="1886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1886760"/>
                          <a:chOff x="0" y="0"/>
                          <a:chExt cx="4977000" cy="18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5360" cy="1886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905360" cy="18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96480" y="427320"/>
                              <a:ext cx="11379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173960"/>
                              <a:ext cx="106668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409680"/>
                              <a:ext cx="104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040" y="249480"/>
                              <a:ext cx="1173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996480"/>
                              <a:ext cx="1173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200" y="142920"/>
                              <a:ext cx="1173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40" y="960840"/>
                            <a:ext cx="4978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302760"/>
                            <a:ext cx="4978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120" y="267480"/>
                            <a:ext cx="4978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9.2pt;width:391.9pt;height:148.55pt" coordorigin="983,184" coordsize="7838,2971">
                <v:group id="shape_0" style="position:absolute;left:983;top:184;width:7725;height:2971">
                  <v:shape id="shape_0" stroked="f" o:allowincell="f" style="position:absolute;left:983;top:184;width:7724;height:297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2552,857" to="4343,127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468,2033" to="4147,239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16,829" to="7367,82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20;top:577;width:1847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oxyd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1754;width:1847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oxyd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409;width:1847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oxyd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3;top:1697;width:7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61;width:7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7;top:605;width:78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xemple :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800" w:hanging="0"/>
        <w:jc w:val="both"/>
        <w:rPr>
          <w:rFonts w:ascii="Arial" w:hAnsi="Arial" w:cs="Arial"/>
          <w:bCs/>
          <w:i/>
          <w:i/>
          <w:iCs/>
          <w:sz w:val="10"/>
          <w:szCs w:val="10"/>
          <w:lang w:val="en-US" w:eastAsia="en-US"/>
        </w:rPr>
      </w:pPr>
      <w:r>
        <w:rPr>
          <w:rFonts w:cs="Arial" w:ascii="Arial" w:hAnsi="Arial"/>
          <w:bCs/>
          <w:i/>
          <w:i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120</wp:posOffset>
                </wp:positionH>
                <wp:positionV relativeFrom="paragraph">
                  <wp:posOffset>46990</wp:posOffset>
                </wp:positionV>
                <wp:extent cx="2915920" cy="826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826920"/>
                          <a:chOff x="0" y="0"/>
                          <a:chExt cx="2916000" cy="826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9160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480" y="106560"/>
                            <a:ext cx="9244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oxy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énag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408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3.7pt;width:229.6pt;height:65.1pt" coordorigin="5712,74" coordsize="4592,1302">
                <v:shape id="shape_0" stroked="f" o:allowincell="f" style="position:absolute;left:5712;top:74;width:4591;height:13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96;top:242;width:1455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oxyd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ménag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6,718" to="8595,7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8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rs d'une </w:t>
      </w:r>
      <w:r>
        <w:rPr>
          <w:rFonts w:cs="Arial" w:ascii="Arial" w:hAnsi="Arial"/>
          <w:b/>
          <w:color w:val="FF0000"/>
          <w:sz w:val="20"/>
          <w:szCs w:val="20"/>
        </w:rPr>
        <w:t>oxydation ménagée</w:t>
      </w:r>
      <w:r>
        <w:rPr>
          <w:rFonts w:cs="Arial" w:ascii="Arial" w:hAnsi="Arial"/>
          <w:bCs/>
          <w:sz w:val="20"/>
          <w:szCs w:val="20"/>
        </w:rPr>
        <w:t>, le squelette carboné de la molécule reste inchangé. On fait alors réagir la molécule avec un puissant oxydant tel que le permanganate de potassium (KMnO</w:t>
      </w:r>
      <w:r>
        <w:rPr>
          <w:rFonts w:cs="Arial" w:ascii="Arial" w:hAnsi="Arial"/>
          <w:bCs/>
          <w:sz w:val="20"/>
          <w:szCs w:val="20"/>
          <w:vertAlign w:val="subscript"/>
        </w:rPr>
        <w:t>4</w:t>
      </w:r>
      <w:r>
        <w:rPr>
          <w:rFonts w:cs="Arial" w:ascii="Arial" w:hAnsi="Arial"/>
          <w:bCs/>
          <w:sz w:val="20"/>
          <w:szCs w:val="20"/>
        </w:rPr>
        <w:t>) ou l'eau oxygénée (H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77470</wp:posOffset>
                </wp:positionV>
                <wp:extent cx="2700655" cy="818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818640"/>
                          <a:chOff x="0" y="0"/>
                          <a:chExt cx="27007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720" cy="818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70072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7560" y="107280"/>
                              <a:ext cx="924480" cy="71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to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480" y="41148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2240" y="320760"/>
                            <a:ext cx="302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6.1pt;width:212.65pt;height:64.45pt" coordorigin="5771,122" coordsize="4253,1289">
                <v:group id="shape_0" style="position:absolute;left:5771;top:122;width:4253;height:1289">
                  <v:shape id="shape_0" stroked="f" o:allowincell="f" style="position:absolute;left:5771;top:122;width:4252;height:126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0;top:291;width:1455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oxyd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to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12,770" to="8515,77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25;top:627;width:47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7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rs d'une </w:t>
      </w:r>
      <w:r>
        <w:rPr>
          <w:rFonts w:cs="Arial" w:ascii="Arial" w:hAnsi="Arial"/>
          <w:b/>
          <w:color w:val="008000"/>
          <w:sz w:val="20"/>
          <w:szCs w:val="20"/>
        </w:rPr>
        <w:t>oxydation totale</w:t>
      </w:r>
      <w:r>
        <w:rPr>
          <w:rFonts w:cs="Arial" w:ascii="Arial" w:hAnsi="Arial"/>
          <w:bCs/>
          <w:sz w:val="20"/>
          <w:szCs w:val="20"/>
        </w:rPr>
        <w:t>, comme lors d'une combustion, le squelette carboné de la molécule est entièrement détrui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Question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mer les molécules 1, 2 et 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nner un exemple de produit que l'on pourrait obtenir en oxydant davantage la molécule 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rire l'équation bilan de l'oxydation complète de l'éthano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Le propan-2-ol s'oxyde en propanone au contact de l'ion permanganate MnO</w:t>
      </w:r>
      <w:r>
        <w:rPr>
          <w:rFonts w:cs="Arial" w:ascii="Arial" w:hAnsi="Arial"/>
          <w:bCs/>
          <w:sz w:val="20"/>
          <w:szCs w:val="20"/>
          <w:vertAlign w:val="subscript"/>
        </w:rPr>
        <w:t>4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</w:t>
      </w:r>
      <w:r>
        <w:rPr>
          <w:rFonts w:cs="Arial" w:ascii="Arial" w:hAnsi="Arial"/>
          <w:bCs/>
          <w:sz w:val="20"/>
          <w:szCs w:val="20"/>
        </w:rPr>
        <w:t xml:space="preserve"> (couple MnO</w:t>
      </w:r>
      <w:r>
        <w:rPr>
          <w:rFonts w:cs="Arial" w:ascii="Arial" w:hAnsi="Arial"/>
          <w:bCs/>
          <w:sz w:val="20"/>
          <w:szCs w:val="20"/>
          <w:vertAlign w:val="subscript"/>
        </w:rPr>
        <w:t>4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</w:t>
      </w:r>
      <w:r>
        <w:rPr>
          <w:rFonts w:cs="Arial" w:ascii="Arial" w:hAnsi="Arial"/>
          <w:bCs/>
          <w:sz w:val="20"/>
          <w:szCs w:val="20"/>
        </w:rPr>
        <w:t xml:space="preserve"> / Mn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2+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Ecrire les deux demi-équations électroniques de cette transformation et en déduire l'équation bila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I.2</w:t>
        <w:tab/>
        <w:t>Effet de la classe d'un alcool sur son oxydation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6540</wp:posOffset>
                </wp:positionV>
                <wp:extent cx="5703570" cy="281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2811240"/>
                          <a:chOff x="0" y="0"/>
                          <a:chExt cx="5703480" cy="2811240"/>
                        </a:xfrm>
                      </wpg:grpSpPr>
                      <wpg:grpSp>
                        <wpg:cNvGrpSpPr/>
                        <wpg:grpSpPr>
                          <a:xfrm>
                            <a:off x="0" y="86400"/>
                            <a:ext cx="5703480" cy="2724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5703480" cy="272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76680" y="160560"/>
                              <a:ext cx="8712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énag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040" y="409680"/>
                              <a:ext cx="3093840" cy="18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280" y="1764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896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280" y="87120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280" y="184896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8760" y="142920"/>
                              <a:ext cx="8712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énag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1014120"/>
                              <a:ext cx="8712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énag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1991880"/>
                              <a:ext cx="8712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énag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1014120"/>
                              <a:ext cx="8712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énag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1991880"/>
                              <a:ext cx="87120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xyd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énag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00" y="130320"/>
                            <a:ext cx="1262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lcool prim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35560"/>
                            <a:ext cx="1262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lcool second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689120"/>
                            <a:ext cx="1262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lcool tert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142200"/>
                            <a:ext cx="977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ldéhy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0"/>
                            <a:ext cx="977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c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arboxy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0.2pt;width:449.1pt;height:221.35pt" coordorigin="510,404" coordsize="8982,4427">
                <v:group id="shape_0" style="position:absolute;left:510;top:540;width:8982;height:4291">
                  <v:shape id="shape_0" stroked="f" o:allowincell="f" style="position:absolute;left:510;top:540;width:8981;height:429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793;width:1371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xyd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énag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00;top:1185;width:4872;height:2910">
                    <v:line id="shape_0" from="2800,1185" to="4115,118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356,1213" to="7671,121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800,2557" to="4115,255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800,4097" to="4115,409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356,2557" to="7671,255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356,4097" to="7671,409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45;top:765;width:1371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xyd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énag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2137;width:1371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xyd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énag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5;top:3677;width:1371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xyd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énag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137;width:1371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xyd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énag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3677;width:1371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xyd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énag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9;top:609;width:198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lcool prim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20;width:198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lcool second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3064;width:198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lcool terti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628;width:153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ldéhy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04;width:153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c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arboxy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On effectue une oxydation ménagée de 3 alcools de classe différente. Compléter le schéma ci-dessous en précisant le type des molécules obtenues. Tous les alcools sont-ils oxydables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Question :</w:t>
      </w:r>
      <w:r>
        <w:rPr>
          <w:rFonts w:cs="Arial" w:ascii="Arial" w:hAnsi="Arial"/>
          <w:bCs/>
          <w:sz w:val="20"/>
          <w:szCs w:val="20"/>
        </w:rPr>
        <w:t xml:space="preserve">    </w:t>
        <w:tab/>
        <w:t>Ecrire l'équation bilan de l'oxydation ménagée de l'éthanal par de l'eau oxygénée.</w:t>
      </w:r>
    </w:p>
    <w:p>
      <w:pPr>
        <w:pStyle w:val="Normal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III.   Réactivité des acides carboxyl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-71120</wp:posOffset>
                </wp:positionV>
                <wp:extent cx="1874520" cy="2311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89735" cy="2218690"/>
                                  <wp:effectExtent l="0" t="0" r="0" b="0"/>
                                  <wp:docPr id="16" name="Image1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2pt;mso-wrap-distance-left:9.05pt;mso-wrap-distance-right:9.05pt;mso-wrap-distance-top:0pt;mso-wrap-distance-bottom:0pt;margin-top:-5.6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89735" cy="2218690"/>
                            <wp:effectExtent l="0" t="0" r="0" b="0"/>
                            <wp:docPr id="17" name="Image1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52" w:hanging="0"/>
        <w:rPr>
          <w:rFonts w:ascii="Arial" w:hAnsi="Arial" w:cs="Arial"/>
          <w:b/>
          <w:b/>
          <w:bCs/>
          <w:color w:val="0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II.1</w:t>
        <w:tab/>
        <w:t>Acide et base</w:t>
      </w:r>
    </w:p>
    <w:p>
      <w:pPr>
        <w:pStyle w:val="Normal"/>
        <w:ind w:right="3372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right="3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 </w:t>
      </w:r>
      <w:r>
        <w:rPr>
          <w:rFonts w:cs="Arial" w:ascii="Arial" w:hAnsi="Arial"/>
          <w:b/>
          <w:color w:val="FF0000"/>
          <w:sz w:val="20"/>
          <w:szCs w:val="20"/>
        </w:rPr>
        <w:t>acide</w:t>
      </w:r>
      <w:r>
        <w:rPr>
          <w:rFonts w:cs="Arial" w:ascii="Arial" w:hAnsi="Arial"/>
          <w:bCs/>
          <w:sz w:val="20"/>
          <w:szCs w:val="20"/>
        </w:rPr>
        <w:t xml:space="preserve"> au sens de Brönsted (définition datant de 1923 et établie par le chimiste danois </w:t>
      </w:r>
      <w:r>
        <w:rPr>
          <w:bCs/>
          <w:i/>
          <w:iCs/>
          <w:sz w:val="22"/>
          <w:szCs w:val="22"/>
        </w:rPr>
        <w:t>Johannes Nicolaus Brönsted</w:t>
      </w:r>
      <w:r>
        <w:rPr>
          <w:rFonts w:cs="Arial" w:ascii="Arial" w:hAnsi="Arial"/>
          <w:bCs/>
          <w:sz w:val="20"/>
          <w:szCs w:val="20"/>
        </w:rPr>
        <w:t xml:space="preserve">) est une entité (ions ou molécule) </w:t>
      </w:r>
      <w:r>
        <w:rPr>
          <w:rFonts w:cs="Arial" w:ascii="Arial" w:hAnsi="Arial"/>
          <w:b/>
          <w:color w:val="FF0000"/>
          <w:sz w:val="20"/>
          <w:szCs w:val="20"/>
        </w:rPr>
        <w:t>capable de céder un proton H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à une autre entité appelée </w:t>
      </w:r>
      <w:r>
        <w:rPr>
          <w:rFonts w:cs="Arial" w:ascii="Arial" w:hAnsi="Arial"/>
          <w:b/>
          <w:color w:val="008000"/>
          <w:sz w:val="20"/>
          <w:szCs w:val="20"/>
        </w:rPr>
        <w:t>base</w:t>
      </w:r>
      <w:r>
        <w:rPr>
          <w:rFonts w:cs="Arial" w:ascii="Arial" w:hAnsi="Arial"/>
          <w:bCs/>
          <w:sz w:val="20"/>
          <w:szCs w:val="20"/>
        </w:rPr>
        <w:t xml:space="preserve"> (car alors capable de </w:t>
      </w:r>
      <w:r>
        <w:rPr>
          <w:rFonts w:cs="Arial" w:ascii="Arial" w:hAnsi="Arial"/>
          <w:b/>
          <w:color w:val="008000"/>
          <w:sz w:val="20"/>
          <w:szCs w:val="20"/>
        </w:rPr>
        <w:t>capter ce proton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Exemple : </w:t>
      </w:r>
    </w:p>
    <w:p>
      <w:pPr>
        <w:pStyle w:val="Normal"/>
        <w:ind w:right="12" w:hanging="0"/>
        <w:jc w:val="both"/>
        <w:rPr>
          <w:rFonts w:ascii="Arial" w:hAnsi="Arial" w:cs="Arial"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45085</wp:posOffset>
                </wp:positionV>
                <wp:extent cx="4852670" cy="901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901800"/>
                          <a:chOff x="0" y="0"/>
                          <a:chExt cx="4852800" cy="901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640" y="0"/>
                            <a:ext cx="48348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040" y="288360"/>
                            <a:ext cx="462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288360"/>
                            <a:ext cx="4622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44820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19480"/>
                            <a:ext cx="5511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602">
                                <a:moveTo>
                                  <a:pt x="0" y="448"/>
                                </a:moveTo>
                                <a:cubicBezTo>
                                  <a:pt x="147" y="525"/>
                                  <a:pt x="294" y="602"/>
                                  <a:pt x="420" y="588"/>
                                </a:cubicBezTo>
                                <a:cubicBezTo>
                                  <a:pt x="546" y="574"/>
                                  <a:pt x="681" y="462"/>
                                  <a:pt x="756" y="364"/>
                                </a:cubicBezTo>
                                <a:cubicBezTo>
                                  <a:pt x="831" y="266"/>
                                  <a:pt x="849" y="133"/>
                                  <a:pt x="8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44040"/>
                            <a:ext cx="142200" cy="177840"/>
                          </a:xfrm>
                          <a:custGeom>
                            <a:avLst/>
                            <a:gdLst>
                              <a:gd name="textAreaLeft" fmla="*/ 3600 w 80640"/>
                              <a:gd name="textAreaRight" fmla="*/ 77040 w 80640"/>
                              <a:gd name="textAreaTop" fmla="*/ 3600 h 100800"/>
                              <a:gd name="textAreaBottom" fmla="*/ 9720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76"/>
                                </a:lnTo>
                                <a:arcTo wR="3600" hR="3600" stAng="10800000" swAng="-5400000"/>
                                <a:lnTo>
                                  <a:pt x="18000" y="269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880"/>
                            <a:ext cx="103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C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92880"/>
                            <a:ext cx="10314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3.55pt;width:382.1pt;height:71pt" coordorigin="-140,71" coordsize="7642,1420">
                <v:shape id="shape_0" stroked="f" o:allowincell="f" style="position:absolute;left:-112;top:71;width:7613;height:14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525;width:72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525;width:72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4,777" to="4199,77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868,602" path="m0,448c147,525,294,602,420,588c546,574,681,462,756,364c831,266,849,133,868,0e" stroked="t" o:allowincell="f" style="position:absolute;left:1484;top:889;width:867;height:601;mso-wrap-style:none;v-text-anchor:middle">
                  <v:fill o:detectmouseclick="t" on="false"/>
                  <v:stroke color="green" weight="9360" endarrow="classic" endarrowwidth="medium" endarrowlength="medium" joinstyle="round" endcap="flat"/>
                  <w10:wrap type="none"/>
                </v:shape>
                <v:roundrect id="shape_0" stroked="t" o:allowincell="f" style="position:absolute;left:1232;top:1085;width:223;height:279;mso-wrap-style:none;v-text-anchor:middle">
                  <v:fill o:detectmouseclick="t" on="false"/>
                  <v:stroke color="green" weight="9360" joinstyle="miter" endcap="flat"/>
                  <w10:wrap type="none"/>
                </v:roundrect>
                <v:shape id="shape_0" stroked="f" o:allowincell="f" style="position:absolute;left:-140;top:217;width:162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C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217;width:162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9480</wp:posOffset>
                </wp:positionH>
                <wp:positionV relativeFrom="paragraph">
                  <wp:posOffset>755650</wp:posOffset>
                </wp:positionV>
                <wp:extent cx="1894840" cy="568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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Figure 1 :      J. N. Bröns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(1879 - 194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4.8pt;mso-wrap-distance-left:9.05pt;mso-wrap-distance-right:9.05pt;mso-wrap-distance-top:0pt;mso-wrap-distance-bottom:0pt;margin-top:59.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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Figure 1 :      J. N. Brönst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8"/>
                          <w:szCs w:val="18"/>
                        </w:rPr>
                        <w:t>(1879 - 19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 simplifier l'écriture, on peut aussi écrire :</w: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42545</wp:posOffset>
                </wp:positionV>
                <wp:extent cx="422275" cy="330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" w:dyaOrig="37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.7pt;height:18.7pt" filled="f" o:ole="">
                                  <v:imagedata r:id="rId29" o:title=""/>
                                </v:shape>
                                <o:OLEObject Type="Embed" ProgID="" ShapeID="ole_rId28" DrawAspect="Content" ObjectID="_501992848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6pt;mso-wrap-distance-left:9.05pt;mso-wrap-distance-right:9.05pt;mso-wrap-distance-top:0pt;mso-wrap-distance-bottom:0pt;margin-top:3.3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" w:dyaOrig="37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8.7pt;height:18.7pt" filled="f" o:ole="">
                            <v:imagedata r:id="rId31" o:title=""/>
                          </v:shape>
                          <o:OLEObject Type="Embed" ProgID="" ShapeID="ole_rId30" DrawAspect="Content" ObjectID="_8427310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2420</wp:posOffset>
                </wp:positionH>
                <wp:positionV relativeFrom="paragraph">
                  <wp:posOffset>81280</wp:posOffset>
                </wp:positionV>
                <wp:extent cx="6045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6.4pt" to="172.15pt,6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H</w:t>
      </w:r>
      <w:r>
        <w:rPr>
          <w:rFonts w:cs="Arial" w:ascii="Arial" w:hAnsi="Arial"/>
          <w:bCs/>
          <w:sz w:val="20"/>
          <w:szCs w:val="20"/>
        </w:rPr>
        <w:t xml:space="preserve">     +      </w:t>
        <w:tab/>
        <w:t xml:space="preserve">     </w:t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b/>
          <w:color w:val="FF0000"/>
          <w:sz w:val="20"/>
          <w:szCs w:val="20"/>
          <w:vertAlign w:val="superscript"/>
        </w:rPr>
        <w:t></w:t>
      </w:r>
      <w:r>
        <w:rPr>
          <w:rFonts w:cs="Arial" w:ascii="Arial" w:hAnsi="Arial"/>
          <w:bCs/>
          <w:sz w:val="20"/>
          <w:szCs w:val="20"/>
        </w:rPr>
        <w:t xml:space="preserve">     +       NH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Cs/>
          <w:vertAlign w:val="subscript"/>
        </w:rPr>
        <w:t>3</w: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  <w:vertAlign w:val="subscript"/>
        </w:rPr>
      </w:pPr>
      <w:r>
        <w:rPr>
          <w:rFonts w:cs="Arial" w:ascii="Arial" w:hAnsi="Arial"/>
          <w:bCs/>
          <w:sz w:val="20"/>
          <w:szCs w:val="20"/>
          <w:vertAlign w:val="subscript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115570</wp:posOffset>
                </wp:positionV>
                <wp:extent cx="944245" cy="8039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1" w:dyaOrig="121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9.8pt;height:56pt" filled="f" o:ole="">
                                  <v:imagedata r:id="rId33" o:title=""/>
                                </v:shape>
                                <o:OLEObject Type="Embed" ProgID="" ShapeID="ole_rId32" DrawAspect="Content" ObjectID="_1054462260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63.3pt;mso-wrap-distance-left:9.05pt;mso-wrap-distance-right:9.05pt;mso-wrap-distance-top:0pt;mso-wrap-distance-bottom:0pt;margin-top:9.1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1" w:dyaOrig="121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9.8pt;height:56pt" filled="f" o:ole="">
                            <v:imagedata r:id="rId35" o:title=""/>
                          </v:shape>
                          <o:OLEObject Type="Embed" ProgID="" ShapeID="ole_rId34" DrawAspect="Content" ObjectID="_2029774988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s cet exemple, l'ion                    alors obtenu est une base puisque capable de capter un proton en lieu et place de celui qui a été donné.</w: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52070</wp:posOffset>
                </wp:positionV>
                <wp:extent cx="5316220" cy="1315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13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4.1pt;width:418.55pt;height:10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125</wp:posOffset>
                </wp:positionH>
                <wp:positionV relativeFrom="paragraph">
                  <wp:posOffset>109220</wp:posOffset>
                </wp:positionV>
                <wp:extent cx="1013460" cy="924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2" w:dyaOrig="121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4.6pt;height:56.75pt" filled="f" o:ole="">
                                  <v:imagedata r:id="rId37" o:title=""/>
                                </v:shape>
                                <o:OLEObject Type="Embed" ProgID="" ShapeID="ole_rId36" DrawAspect="Content" ObjectID="_1072465824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2.8pt;mso-wrap-distance-left:9.05pt;mso-wrap-distance-right:9.05pt;mso-wrap-distance-top:0pt;mso-wrap-distance-bottom:0pt;margin-top:8.6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2" w:dyaOrig="1214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4.6pt;height:56.75pt" filled="f" o:ole="">
                            <v:imagedata r:id="rId39" o:title=""/>
                          </v:shape>
                          <o:OLEObject Type="Embed" ProgID="" ShapeID="ole_rId38" DrawAspect="Content" ObjectID="_1729639798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985</wp:posOffset>
                </wp:positionH>
                <wp:positionV relativeFrom="paragraph">
                  <wp:posOffset>100330</wp:posOffset>
                </wp:positionV>
                <wp:extent cx="977265" cy="8362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1" w:dyaOrig="121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2.4pt;height:58.55pt" filled="f" o:ole="">
                                  <v:imagedata r:id="rId41" o:title=""/>
                                </v:shape>
                                <o:OLEObject Type="Embed" ProgID="" ShapeID="ole_rId40" DrawAspect="Content" ObjectID="_2081288039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5.85pt;mso-wrap-distance-left:9.05pt;mso-wrap-distance-right:9.05pt;mso-wrap-distance-top:0pt;mso-wrap-distance-bottom:0pt;margin-top:7.9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1" w:dyaOrig="1214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2.4pt;height:58.55pt" filled="f" o:ole="">
                            <v:imagedata r:id="rId43" o:title=""/>
                          </v:shape>
                          <o:OLEObject Type="Embed" ProgID="" ShapeID="ole_rId42" DrawAspect="Content" ObjectID="_218490030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L'acide </w:t>
        <w:tab/>
        <w:tab/>
        <w:tab/>
        <w:t xml:space="preserve">et sa base </w:t>
        <w:tab/>
        <w:tab/>
        <w:t xml:space="preserve">     sont deux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espèces </w:t>
      </w:r>
      <w:r>
        <w:rPr>
          <w:rFonts w:cs="Arial" w:ascii="Arial" w:hAnsi="Arial"/>
          <w:bCs/>
          <w:sz w:val="20"/>
          <w:szCs w:val="20"/>
        </w:rPr>
        <w:t xml:space="preserve">dites </w:t>
      </w:r>
      <w:r>
        <w:rPr>
          <w:rFonts w:cs="Arial" w:ascii="Arial" w:hAnsi="Arial"/>
          <w:b/>
          <w:color w:val="008000"/>
          <w:sz w:val="20"/>
          <w:szCs w:val="20"/>
        </w:rPr>
        <w:t>conjugué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ab/>
        <w:t xml:space="preserve">Elles forment un </w:t>
      </w:r>
      <w:r>
        <w:rPr>
          <w:rFonts w:cs="Arial" w:ascii="Arial" w:hAnsi="Arial"/>
          <w:b/>
          <w:color w:val="008000"/>
          <w:sz w:val="20"/>
          <w:szCs w:val="20"/>
        </w:rPr>
        <w:t>couple acido-basique</w:t>
      </w:r>
      <w:r>
        <w:rPr>
          <w:rFonts w:cs="Arial" w:ascii="Arial" w:hAnsi="Arial"/>
          <w:bCs/>
          <w:sz w:val="20"/>
          <w:szCs w:val="20"/>
        </w:rPr>
        <w:t xml:space="preserve"> pouvant s'écrire :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- COOH 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 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- COO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vertAlign w:val="superscript"/>
        </w:rPr>
        <w:t></w: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A retenir :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n couple acido-basique s'écrit :    </w:t>
      </w:r>
      <w:r>
        <w:rPr>
          <w:rFonts w:cs="Arial" w:ascii="Arial" w:hAnsi="Arial"/>
          <w:b/>
          <w:color w:val="FF0000"/>
          <w:sz w:val="20"/>
          <w:szCs w:val="20"/>
        </w:rPr>
        <w:t>Acide / Base</w:t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bCs/>
          <w:sz w:val="20"/>
          <w:szCs w:val="20"/>
        </w:rPr>
        <w:t></w:t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AH /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-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orsqu'un </w:t>
      </w:r>
      <w:r>
        <w:rPr>
          <w:rFonts w:cs="Arial" w:ascii="Arial" w:hAnsi="Arial"/>
          <w:b/>
          <w:color w:val="008000"/>
          <w:sz w:val="20"/>
          <w:szCs w:val="20"/>
        </w:rPr>
        <w:t>acide carboxylique</w:t>
      </w:r>
      <w:r>
        <w:rPr>
          <w:rFonts w:cs="Arial" w:ascii="Arial" w:hAnsi="Arial"/>
          <w:bCs/>
          <w:sz w:val="20"/>
          <w:szCs w:val="20"/>
        </w:rPr>
        <w:t xml:space="preserve"> réagit, il se transforme en sa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base conjuguée </w:t>
      </w:r>
      <w:r>
        <w:rPr>
          <w:rFonts w:cs="Arial" w:ascii="Arial" w:hAnsi="Arial"/>
          <w:bCs/>
          <w:sz w:val="20"/>
          <w:szCs w:val="20"/>
        </w:rPr>
        <w:t xml:space="preserve">appelée </w:t>
      </w:r>
      <w:r>
        <w:rPr>
          <w:rFonts w:cs="Arial" w:ascii="Arial" w:hAnsi="Arial"/>
          <w:b/>
          <w:color w:val="008000"/>
          <w:sz w:val="20"/>
          <w:szCs w:val="20"/>
        </w:rPr>
        <w:t>ion carboxyla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terminaison d'un ion carboxylate est </w:t>
      </w:r>
      <w:r>
        <w:rPr>
          <w:b/>
          <w:color w:val="008000"/>
          <w:sz w:val="22"/>
          <w:szCs w:val="22"/>
        </w:rPr>
        <w:t>-</w:t>
      </w:r>
      <w:r>
        <w:rPr>
          <w:b/>
          <w:i/>
          <w:iCs/>
          <w:color w:val="008000"/>
          <w:sz w:val="22"/>
          <w:szCs w:val="22"/>
        </w:rPr>
        <w:t>oa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n  </w:t>
      </w:r>
      <w:r>
        <w:rPr>
          <w:rFonts w:cs="Arial" w:ascii="Arial" w:hAnsi="Arial"/>
          <w:b/>
          <w:color w:val="008000"/>
          <w:sz w:val="20"/>
          <w:szCs w:val="20"/>
        </w:rPr>
        <w:t>acide  carboxylique  est  très  miscible  dans  l'eau</w:t>
      </w:r>
      <w:r>
        <w:rPr>
          <w:rFonts w:cs="Arial" w:ascii="Arial" w:hAnsi="Arial"/>
          <w:bCs/>
          <w:sz w:val="20"/>
          <w:szCs w:val="20"/>
        </w:rPr>
        <w:t xml:space="preserve"> car le groupement carboxyle permet l'établissement de </w:t>
      </w:r>
    </w:p>
    <w:p>
      <w:pPr>
        <w:pStyle w:val="Normal"/>
        <w:ind w:right="1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liaisons hydrogène entre l'acide et l'eau.</w:t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II.2</w:t>
        <w:tab/>
        <w:t>Acide et pH</w:t>
      </w:r>
    </w:p>
    <w:p>
      <w:pPr>
        <w:pStyle w:val="Normal"/>
        <w:ind w:right="3372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pH d'une solution aqueuse est directement lié à la concentration des ions oxonium 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présents. 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lus cette concentration notée [H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O</w:t>
      </w:r>
      <w:r>
        <w:rPr>
          <w:rFonts w:cs="Arial" w:ascii="Arial" w:hAnsi="Arial"/>
          <w:b/>
          <w:color w:val="FF0000"/>
          <w:vertAlign w:val="superscript"/>
        </w:rPr>
        <w:t>+</w:t>
      </w:r>
      <w:r>
        <w:rPr>
          <w:rFonts w:cs="Arial" w:ascii="Arial" w:hAnsi="Arial"/>
          <w:b/>
          <w:color w:val="FF0000"/>
          <w:sz w:val="20"/>
          <w:szCs w:val="20"/>
        </w:rPr>
        <w:t xml:space="preserve">] est grande plus la solution est acide </w:t>
      </w:r>
      <w:r>
        <w:rPr>
          <w:rFonts w:cs="Arial" w:ascii="Arial" w:hAnsi="Arial"/>
          <w:bCs/>
          <w:sz w:val="20"/>
          <w:szCs w:val="20"/>
        </w:rPr>
        <w:t>et donc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plus son pH est faibl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Questions :</w:t>
      </w:r>
    </w:p>
    <w:p>
      <w:pPr>
        <w:pStyle w:val="Normal"/>
        <w:numPr>
          <w:ilvl w:val="0"/>
          <w:numId w:val="6"/>
        </w:numPr>
        <w:spacing w:lineRule="auto" w:line="360"/>
        <w:ind w:left="720" w:right="1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rire la réaction entre l'acide méthanoïque et l'eau.</w:t>
      </w:r>
    </w:p>
    <w:p>
      <w:pPr>
        <w:pStyle w:val="Normal"/>
        <w:numPr>
          <w:ilvl w:val="0"/>
          <w:numId w:val="6"/>
        </w:numPr>
        <w:spacing w:lineRule="auto" w:line="360"/>
        <w:ind w:left="720" w:right="1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mer les entités formées.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Justifier le fait que plus on introduit de l'acide méthanoïque dans une solution aqueuse, plus cette dernière devient acide.</w:t>
      </w:r>
    </w:p>
    <w:p>
      <w:pPr>
        <w:pStyle w:val="Normal"/>
        <w:ind w:left="360" w:right="1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 introduit des ions propanoate dans une solution aqueuse de pH = 2,0. Ecrire l'équation bilan de la réaction qui se produit alors dans cette solution et en déduire l'effet sur son pH.</w:t>
      </w:r>
    </w:p>
    <w:p>
      <w:pPr>
        <w:pStyle w:val="Normal"/>
        <w:ind w:left="360" w:right="1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nner la formule topologique de l'acide 3-éthyl-2,4,4-triméthylpentanoïque. Calculer sa masse molair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/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Fonts w:cs="Arial Narrow" w:ascii="Arial Narrow" w:hAnsi="Arial Narrow"/>
        <w:b/>
        <w:sz w:val="20"/>
        <w:szCs w:val="20"/>
      </w:rPr>
      <w:t>Partie III – Chap. 17 : Composés oxygén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28"/>
        </w:tabs>
        <w:ind w:left="542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hyperlink" Target="https://commons.wikimedia.org/wiki/File:Johannes_Br&#248;nsted.jpg?uselang=fr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s://commons.wikimedia.org/wiki/File:Johannes_Br&#248;nsted.jpg?uselang=fr" TargetMode="External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oleObject" Target="embeddings/oleObject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5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0:00Z</dcterms:created>
  <dc:creator>TheDoc</dc:creator>
  <dc:description/>
  <cp:keywords/>
  <dc:language>en-US</dc:language>
  <cp:lastModifiedBy>admin9</cp:lastModifiedBy>
  <cp:lastPrinted>2016-08-29T11:32:00Z</cp:lastPrinted>
  <dcterms:modified xsi:type="dcterms:W3CDTF">2016-08-29T09:32:00Z</dcterms:modified>
  <cp:revision>3</cp:revision>
  <dc:subject/>
  <dc:title>PARTIE I : OBSERVER</dc:title>
</cp:coreProperties>
</file>