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  <w:bdr w:val="single" w:sz="4" w:space="0" w:color="000000"/>
        </w:rPr>
        <w:t>PARTIE II : COMPREND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86360</wp:posOffset>
                </wp:positionV>
                <wp:extent cx="3886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6.8pt;width:30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4.65pt" to="309.35pt,4.6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itre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hésion de la mat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I.   Les particules qui composent la matière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.1     Un peu d'hist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140</wp:posOffset>
                </wp:positionH>
                <wp:positionV relativeFrom="paragraph">
                  <wp:posOffset>28575</wp:posOffset>
                </wp:positionV>
                <wp:extent cx="154686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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Figure 1 : L'at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1pt;mso-wrap-distance-left:9.05pt;mso-wrap-distance-right:9.05pt;mso-wrap-distance-top:0pt;mso-wrap-distance-bottom:0pt;margin-top:2.25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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Figure 1 : L'at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6">
        <w:r>
          <w:rPr>
            <w:rFonts w:cs="Arial" w:ascii="Arial" w:hAnsi="Arial"/>
            <w:sz w:val="18"/>
            <w:szCs w:val="18"/>
            <w:lang w:val="en-US" w:eastAsia="en-US"/>
          </w:rPr>
          <w:drawing>
            <wp:inline distT="0" distB="0" distL="0" distR="0">
              <wp:extent cx="610870" cy="504190"/>
              <wp:effectExtent l="0" t="0" r="314325" b="314325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5195" cy="818515"/>
                      </a:xfrm>
                      <a:prstGeom prst="rect">
                        <a:avLst/>
                      </a:prstGeom>
                      <a:effectLst>
                        <a:outerShdw dist="444500" dir="2700000">
                          <a:srgbClr val="000000"/>
                        </a:outerShdw>
                      </a:effectLst>
                    </pic:spPr>
                  </pic:pic>
                </a:graphicData>
              </a:graphic>
            </wp:inline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853940</wp:posOffset>
                  </wp:positionH>
                  <wp:positionV relativeFrom="paragraph">
                    <wp:posOffset>17780</wp:posOffset>
                  </wp:positionV>
                  <wp:extent cx="7129780" cy="257302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29800" cy="2572920"/>
                            <a:chOff x="0" y="0"/>
                            <a:chExt cx="7129800" cy="25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9800" cy="2572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107160" y="0"/>
                                <a:ext cx="970200" cy="87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86760"/>
                                <a:ext cx="7129800" cy="75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2980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INCLUDEPICTURE "http://t3.gstatic.com/images?q=tbn:-2DvjA-mExQJXM:http://www.nelstaar.net/uploaded_images/Sphere-759328.png" \* MERGEFORMATINET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57720" y="142920"/>
                                  <a:ext cx="44460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19548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8892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9548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656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17784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24876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24876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30240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784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764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8440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80" y="1764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8892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9548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2560" y="421560"/>
                                <a:ext cx="568800" cy="83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0"/>
                                  <a:ext cx="213480" cy="79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213480" cy="835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03640" y="1755000"/>
                                <a:ext cx="924480" cy="81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0200" y="1506240"/>
                                <a:ext cx="603360" cy="55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226080" cy="52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226080" cy="551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42720" y="231120"/>
                              <a:ext cx="74664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0" y="0"/>
                                <a:ext cx="444600" cy="229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5588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4220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2.2pt;margin-top:1.4pt;width:561.4pt;height:202.55pt" coordorigin="7644,28" coordsize="11228,4051">
                  <v:group id="shape_0" style="position:absolute;left:7644;top:28;width:11228;height:40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537;top:28;width:1527;height:138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7644;top:1582;width:11228;height:11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644;top:1582;width:11227;height:1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INCLUDEPICTURE "http://t3.gstatic.com/images?q=tbn:-2DvjA-mExQJXM:http://www.nelstaar.net/uploaded_images/Sphere-759328.pn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932;top:1807;width:700;height:672">
                        <v:oval id="shape_0" fillcolor="green" stroked="t" o:allowincell="f" style="position:absolute;left:12988;top:2115;width:195;height:195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3128;top:1947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green" stroked="t" o:allowincell="f" style="position:absolute;left:13128;top:2115;width:195;height:195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  <v:oval id="shape_0" fillcolor="green" stroked="t" o:allowincell="f" style="position:absolute;left:13268;top:1975;width:195;height:195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3240;top:2087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3184;top:2199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3296;top:2199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green" stroked="t" o:allowincell="f" style="position:absolute;left:13156;top:1807;width:195;height:195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  <v:oval id="shape_0" fillcolor="green" stroked="t" o:allowincell="f" style="position:absolute;left:13240;top:2283;width:195;height:195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  <v:oval id="shape_0" fillcolor="green" stroked="t" o:allowincell="f" style="position:absolute;left:13324;top:2087;width:195;height:195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  <v:oval id="shape_0" fillcolor="green" stroked="t" o:allowincell="f" style="position:absolute;left:13044;top:1835;width:195;height:195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3044;top:2255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3296;top:1835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3408;top:1947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3436;top:2115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12932;top:1975;width:195;height:19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12829;top:692;width:895;height:1315">
                      <v:line id="shape_0" from="12829,720" to="13164,1976" stroked="t" o:allowincell="f" style="position:absolute;flip:x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13389,692" to="13724,2007" stroked="t" o:allowincell="f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689;top:2792;width:1455;height:128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857;top:2400;width:949;height:867">
                      <v:line id="shape_0" from="12857,2418" to="13212,3246" stroked="t" o:allowincell="f" style="position:absolute;flip:x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13451,2400" to="13806,3267" stroked="t" o:allowincell="f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853;top:392;width:1176;height:3612">
                    <v:shape id="shape_0" stroked="f" o:allowincell="f" style="position:absolute;left:14329;top:392;width:699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853,3472" to="14468,3472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3853,2212" to="14468,2212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3965,616" to="14468,616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ind w:left="1428" w:right="2980" w:hanging="1456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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450 :</w:t>
      </w:r>
      <w:r>
        <w:rPr>
          <w:rFonts w:cs="Arial" w:ascii="Arial" w:hAnsi="Arial"/>
          <w:sz w:val="18"/>
          <w:szCs w:val="18"/>
        </w:rPr>
        <w:t xml:space="preserve"> </w:t>
        <w:tab/>
        <w:t>Certains philosophes de la Grèce Antique (</w:t>
      </w:r>
      <w:r>
        <w:rPr>
          <w:rFonts w:cs="Arial" w:ascii="Arial" w:hAnsi="Arial"/>
          <w:i/>
          <w:sz w:val="18"/>
          <w:szCs w:val="18"/>
        </w:rPr>
        <w:t>Leucippe, Démocrite</w:t>
      </w:r>
      <w:r>
        <w:rPr>
          <w:rFonts w:cs="Arial" w:ascii="Arial" w:hAnsi="Arial"/>
          <w:sz w:val="18"/>
          <w:szCs w:val="18"/>
        </w:rPr>
        <w:t xml:space="preserve">…) supposent que la matière ne peut se diviser indéfiniment et qu’elle doit être composée de petites particules insécables : les </w:t>
      </w:r>
      <w:r>
        <w:rPr>
          <w:rFonts w:cs="Arial" w:ascii="Arial" w:hAnsi="Arial"/>
          <w:b/>
          <w:color w:val="008000"/>
          <w:sz w:val="18"/>
          <w:szCs w:val="18"/>
        </w:rPr>
        <w:t>atomes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b/>
          <w:i/>
          <w:sz w:val="20"/>
          <w:szCs w:val="20"/>
        </w:rPr>
        <w:t>a - tomos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8" w:right="2980" w:hanging="1428"/>
        <w:jc w:val="both"/>
        <w:rPr/>
      </w:pPr>
      <w:r>
        <w:rPr>
          <w:rFonts w:cs="Arial" w:ascii="Arial" w:hAnsi="Arial"/>
          <w:b/>
          <w:sz w:val="18"/>
          <w:szCs w:val="18"/>
        </w:rPr>
        <w:t>1906 :</w:t>
      </w:r>
      <w:r>
        <w:rPr>
          <w:rFonts w:cs="Arial" w:ascii="Arial" w:hAnsi="Arial"/>
          <w:sz w:val="18"/>
          <w:szCs w:val="18"/>
        </w:rPr>
        <w:t xml:space="preserve"> </w:t>
        <w:tab/>
        <w:t>La preuve de l'existence de l'atome est enfin apportée mais on ne connait alors encore rien de sa structure interne.</w:t>
      </w:r>
    </w:p>
    <w:p>
      <w:pPr>
        <w:pStyle w:val="Normal"/>
        <w:ind w:right="29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2980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11 : </w:t>
        <w:tab/>
      </w:r>
      <w:r>
        <w:rPr>
          <w:rFonts w:cs="Arial" w:ascii="Arial" w:hAnsi="Arial"/>
          <w:b/>
          <w:i/>
          <w:sz w:val="18"/>
          <w:szCs w:val="18"/>
        </w:rPr>
        <w:t>Ernest Rutherford</w:t>
      </w:r>
      <w:r>
        <w:rPr>
          <w:rFonts w:cs="Arial" w:ascii="Arial" w:hAnsi="Arial"/>
          <w:sz w:val="18"/>
          <w:szCs w:val="18"/>
        </w:rPr>
        <w:t xml:space="preserve"> (physicien anglais) démontre expérimentalement que l’atome est composé d’un petit noyau chargé positivement.</w:t>
      </w:r>
    </w:p>
    <w:p>
      <w:pPr>
        <w:pStyle w:val="Normal"/>
        <w:ind w:left="1416" w:right="2980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8" w:right="2980" w:hanging="14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13 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i/>
          <w:sz w:val="18"/>
          <w:szCs w:val="18"/>
        </w:rPr>
        <w:t>Niels Bohr</w:t>
      </w:r>
      <w:r>
        <w:rPr>
          <w:rFonts w:cs="Arial" w:ascii="Arial" w:hAnsi="Arial"/>
          <w:sz w:val="18"/>
          <w:szCs w:val="18"/>
        </w:rPr>
        <w:t xml:space="preserve"> (physicien danois) propose un modèle de l’atome : noyau chargé positivement avec autour des électrons chargés négativeme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660</wp:posOffset>
                </wp:positionH>
                <wp:positionV relativeFrom="paragraph">
                  <wp:posOffset>78105</wp:posOffset>
                </wp:positionV>
                <wp:extent cx="40894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4pt;mso-wrap-distance-left:9.05pt;mso-wrap-distance-right:9.05pt;mso-wrap-distance-top:0pt;mso-wrap-distance-bottom:0pt;margin-top:6.15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right="2980" w:hanging="14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8" w:right="2980" w:hanging="14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32 :</w:t>
      </w:r>
      <w:r>
        <w:rPr>
          <w:rFonts w:cs="Arial" w:ascii="Arial" w:hAnsi="Arial"/>
          <w:sz w:val="18"/>
          <w:szCs w:val="18"/>
        </w:rPr>
        <w:tab/>
        <w:t>On met en évidence l'existence du neutron et on comprend que le noyau de l’atome est composé de protons et de neutr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5980</wp:posOffset>
                </wp:positionH>
                <wp:positionV relativeFrom="paragraph">
                  <wp:posOffset>74930</wp:posOffset>
                </wp:positionV>
                <wp:extent cx="408940" cy="373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4pt;mso-wrap-distance-left:9.05pt;mso-wrap-distance-right:9.05pt;mso-wrap-distance-top:0pt;mso-wrap-distance-bottom:0pt;margin-top:5.9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right="2980" w:hanging="14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8" w:right="2980" w:hanging="14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69 : </w:t>
        <w:tab/>
      </w:r>
      <w:r>
        <w:rPr>
          <w:rFonts w:cs="Arial" w:ascii="Arial" w:hAnsi="Arial"/>
          <w:sz w:val="18"/>
          <w:szCs w:val="18"/>
        </w:rPr>
        <w:t>On découvre que les nucléons sont eux-mêmes composés de sous-particules : les quarks (dont il existe 6 "saveurs" : u, d, s, c, b, 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1620</wp:posOffset>
                </wp:positionH>
                <wp:positionV relativeFrom="paragraph">
                  <wp:posOffset>89535</wp:posOffset>
                </wp:positionV>
                <wp:extent cx="408940" cy="373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4pt;mso-wrap-distance-left:9.05pt;mso-wrap-distance-right:9.05pt;mso-wrap-distance-top:0pt;mso-wrap-distance-bottom:0pt;margin-top:7.0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Questions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mer les 3 éléments numérotés de la figure 1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représentent les boules rouge de l'élément 1 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Que représentent les boules bleues et vertes dans l'élément 2 ?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est ce qu'un nucléon ? L'électron peut-il être qualifié de nucléon ? Justifier.</w:t>
      </w:r>
    </w:p>
    <w:p>
      <w:pPr>
        <w:pStyle w:val="Normal"/>
        <w:rPr>
          <w:rFonts w:ascii="Arial" w:hAnsi="Arial" w:cs="Arial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.2     Modèle de l'atome</w:t>
      </w:r>
    </w:p>
    <w:p>
      <w:pPr>
        <w:pStyle w:val="Normal"/>
        <w:rPr>
          <w:rFonts w:ascii="Arial" w:hAnsi="Arial" w:cs="Arial"/>
          <w:b/>
          <w:b/>
          <w:color w:val="008080"/>
          <w:sz w:val="18"/>
          <w:szCs w:val="18"/>
          <w:u w:val="single"/>
        </w:rPr>
      </w:pPr>
      <w:r>
        <w:rPr>
          <w:rFonts w:cs="Arial" w:ascii="Arial" w:hAnsi="Arial"/>
          <w:b/>
          <w:color w:val="00808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ur mieux se représenter un atome, on utilise des modèles plus ou moins proches d'une réalité de l'atome insaisissabl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tière "habituelle" est composée de trois particules dont les caractéristiques sont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8676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14"/>
        <w:gridCol w:w="3360"/>
      </w:tblGrid>
      <w:tr>
        <w:trPr>
          <w:trHeight w:val="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u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sse </w:t>
            </w:r>
            <w:r>
              <w:rPr>
                <w:b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i/>
                <w:sz w:val="20"/>
                <w:szCs w:val="20"/>
              </w:rPr>
              <w:t>k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ge électrique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i/>
                <w:sz w:val="20"/>
                <w:szCs w:val="20"/>
              </w:rPr>
              <w:t>Coulom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ot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= 1,673 ×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–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= + 1,602 ×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–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eutr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= 1,675 ×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–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= 0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lectr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e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= 9,1 ×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–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 – 1,602 ×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–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Question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e est, de ces trois particules, celle qui peut être qualifiée de particule élémentaire ? Justifier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peut-on dire de la masse du proton et de celle du neutron 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er la masse d’un nucléon à celle de l’électron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physique, la charge élémentaire notée </w:t>
      </w:r>
      <w:r>
        <w:rPr>
          <w:i/>
          <w:sz w:val="20"/>
          <w:szCs w:val="20"/>
        </w:rPr>
        <w:t>e</w:t>
      </w:r>
      <w:r>
        <w:rPr>
          <w:rFonts w:cs="Arial" w:ascii="Arial" w:hAnsi="Arial"/>
          <w:sz w:val="18"/>
          <w:szCs w:val="18"/>
        </w:rPr>
        <w:t xml:space="preserve"> est une charge électrique de valeur 1,602 × 10</w:t>
      </w:r>
      <w:r>
        <w:rPr>
          <w:rFonts w:cs="Arial" w:ascii="Arial" w:hAnsi="Arial"/>
          <w:sz w:val="18"/>
          <w:szCs w:val="18"/>
          <w:vertAlign w:val="superscript"/>
        </w:rPr>
        <w:t xml:space="preserve"> –1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0"/>
          <w:szCs w:val="20"/>
        </w:rPr>
        <w:t>C</w:t>
      </w:r>
      <w:r>
        <w:rPr>
          <w:rFonts w:cs="Arial" w:ascii="Arial" w:hAnsi="Arial"/>
          <w:sz w:val="18"/>
          <w:szCs w:val="18"/>
        </w:rPr>
        <w:t xml:space="preserve">. Déterminer la charge électrique des trois particules du tableau en fonction de </w:t>
      </w:r>
      <w:r>
        <w:rPr>
          <w:i/>
          <w:sz w:val="20"/>
          <w:szCs w:val="20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Sachant qu’un atome est toujours électriquement neutre, que penser de la quantité de protons et d’électrons dans un atome ? Même question dans un ion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électroneutralité de l'atome impose-t-elle une quantité précise de neutrons dans le noyau 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’aide des informations précédentes, représenter un atome contenant entre autre 3 électrons et 4 neutron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  <w:u w:val="single"/>
        </w:rPr>
        <w:t>Exercice :</w:t>
      </w:r>
    </w:p>
    <w:p>
      <w:pPr>
        <w:pStyle w:val="Normal"/>
        <w:ind w:left="-2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frotte une règle en plastique avec un pull en laine. On remarque alors que le pull et la règle s'électrisent : lors du frottement, des électrons de la règle vont être arrachés par le pull.</w:t>
      </w:r>
    </w:p>
    <w:p>
      <w:pPr>
        <w:pStyle w:val="Normal"/>
        <w:ind w:left="-28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Quel sera le signe de la charge électrique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 xml:space="preserve"> de la règle ?</w:t>
      </w:r>
    </w:p>
    <w:p>
      <w:pPr>
        <w:pStyle w:val="Normal"/>
        <w:ind w:left="-2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Même question pour la charge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P</w:t>
      </w:r>
      <w:r>
        <w:rPr>
          <w:rFonts w:cs="Arial" w:ascii="Arial" w:hAnsi="Arial"/>
          <w:sz w:val="18"/>
          <w:szCs w:val="18"/>
        </w:rPr>
        <w:t xml:space="preserve"> du pull.</w:t>
      </w:r>
    </w:p>
    <w:p>
      <w:pPr>
        <w:pStyle w:val="Normal"/>
        <w:ind w:left="-2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Quelle relation mathématique existe-t-il entre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 xml:space="preserve"> et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P</w:t>
      </w:r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"/>
        <w:ind w:left="-2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Pourquoi peut-on affirmer à l'aide de cette expérience qu'une charge électrique à notre échelle (charge du pull ou de la règle) ne peut être égale qu'à un multiple entier de la charge élémentaire </w:t>
      </w:r>
      <w:r>
        <w:rPr>
          <w:i/>
          <w:sz w:val="20"/>
          <w:szCs w:val="20"/>
        </w:rPr>
        <w:t>e</w:t>
      </w:r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"/>
        <w:ind w:left="-2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 mesure la charge électrique stockée sur un morceau d'ambre électrisé : </w:t>
      </w:r>
      <w:r>
        <w:rPr>
          <w:i/>
          <w:sz w:val="20"/>
          <w:szCs w:val="20"/>
        </w:rPr>
        <w:t>Q</w:t>
      </w:r>
      <w:r>
        <w:rPr>
          <w:rFonts w:cs="Arial" w:ascii="Arial" w:hAnsi="Arial"/>
          <w:sz w:val="18"/>
          <w:szCs w:val="18"/>
        </w:rPr>
        <w:t xml:space="preserve"> = 5,615 × 10</w:t>
      </w:r>
      <w:r>
        <w:rPr>
          <w:rFonts w:cs="Arial" w:ascii="Arial" w:hAnsi="Arial"/>
          <w:sz w:val="18"/>
          <w:szCs w:val="18"/>
          <w:vertAlign w:val="superscript"/>
        </w:rPr>
        <w:t xml:space="preserve"> –1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0"/>
          <w:szCs w:val="20"/>
        </w:rPr>
        <w:t>C</w:t>
      </w:r>
      <w:r>
        <w:rPr>
          <w:rFonts w:cs="Arial" w:ascii="Arial" w:hAnsi="Arial"/>
          <w:sz w:val="18"/>
          <w:szCs w:val="18"/>
        </w:rPr>
        <w:t>. Déterminer le nombre d'électrons qui ont été arrachés lors du frottement. Ce résultat est-il possible ? Pourquoi ?</w:t>
      </w:r>
    </w:p>
    <w:p>
      <w:pPr>
        <w:pStyle w:val="Normal"/>
        <w:ind w:left="-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A retenir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8" w:leader="none"/>
        </w:tabs>
        <w:ind w:left="728" w:hanging="360"/>
        <w:rPr/>
      </w:pPr>
      <w:r>
        <w:rPr>
          <w:rFonts w:cs="Arial" w:ascii="Arial" w:hAnsi="Arial"/>
          <w:b/>
          <w:color w:val="FF0000"/>
          <w:sz w:val="18"/>
          <w:szCs w:val="18"/>
        </w:rPr>
        <w:t>Le proton et le neutron ont une masse quasi-identique de l'ordre de 10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 xml:space="preserve"> –27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b/>
          <w:i/>
          <w:color w:val="FF0000"/>
          <w:sz w:val="20"/>
          <w:szCs w:val="20"/>
        </w:rPr>
        <w:t>kg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</w:p>
    <w:p>
      <w:pPr>
        <w:pStyle w:val="Normal"/>
        <w:ind w:left="368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8" w:leader="none"/>
        </w:tabs>
        <w:ind w:left="728" w:hanging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'électron possède une masse environ 2000 fois plus petite que celle d'un nucléon.</w:t>
      </w:r>
    </w:p>
    <w:p>
      <w:pPr>
        <w:pStyle w:val="Normal"/>
        <w:ind w:left="368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8" w:leader="none"/>
        </w:tabs>
        <w:ind w:left="728" w:hanging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harge électrique du </w:t>
      </w:r>
      <w:r>
        <w:rPr>
          <w:rFonts w:cs="Arial" w:ascii="Arial" w:hAnsi="Arial"/>
          <w:b/>
          <w:color w:val="FF0000"/>
          <w:sz w:val="18"/>
          <w:szCs w:val="18"/>
        </w:rPr>
        <w:t>proton</w:t>
      </w:r>
      <w:r>
        <w:rPr>
          <w:rFonts w:cs="Arial" w:ascii="Arial" w:hAnsi="Arial"/>
          <w:sz w:val="18"/>
          <w:szCs w:val="18"/>
        </w:rPr>
        <w:t xml:space="preserve"> es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b/>
          <w:i/>
          <w:color w:val="FF0000"/>
          <w:sz w:val="20"/>
          <w:szCs w:val="20"/>
        </w:rPr>
        <w:t>+ e</w:t>
      </w:r>
    </w:p>
    <w:p>
      <w:pPr>
        <w:pStyle w:val="Normal"/>
        <w:ind w:left="368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a charge électrique du </w:t>
      </w:r>
      <w:r>
        <w:rPr>
          <w:rFonts w:cs="Arial" w:ascii="Arial" w:hAnsi="Arial"/>
          <w:b/>
          <w:color w:val="FF0000"/>
          <w:sz w:val="18"/>
          <w:szCs w:val="18"/>
        </w:rPr>
        <w:t>neutron</w:t>
      </w:r>
      <w:r>
        <w:rPr>
          <w:rFonts w:cs="Arial" w:ascii="Arial" w:hAnsi="Arial"/>
          <w:sz w:val="18"/>
          <w:szCs w:val="18"/>
        </w:rPr>
        <w:t xml:space="preserve"> es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nulle</w:t>
      </w:r>
    </w:p>
    <w:p>
      <w:pPr>
        <w:pStyle w:val="Normal"/>
        <w:ind w:left="368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charge électrique de l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électron </w:t>
      </w:r>
      <w:r>
        <w:rPr>
          <w:rFonts w:cs="Arial" w:ascii="Arial" w:hAnsi="Arial"/>
          <w:sz w:val="18"/>
          <w:szCs w:val="18"/>
        </w:rPr>
        <w:t xml:space="preserve">est </w:t>
      </w:r>
      <w:r>
        <w:rPr>
          <w:b/>
          <w:i/>
          <w:color w:val="FF0000"/>
          <w:sz w:val="20"/>
          <w:szCs w:val="20"/>
        </w:rPr>
        <w:t>- e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noyau d'atome est représenté par le symbole :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124460</wp:posOffset>
                </wp:positionV>
                <wp:extent cx="2275840" cy="1066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066680"/>
                          <a:chOff x="0" y="0"/>
                          <a:chExt cx="22759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64008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17640"/>
                              <a:ext cx="5155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1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44600" y="4802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142200"/>
                            <a:ext cx="62244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54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640080"/>
                            <a:ext cx="622440" cy="177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54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7784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6640" y="0"/>
                            <a:ext cx="1511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ombre de 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57720"/>
                            <a:ext cx="1511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uméro ato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320040"/>
                            <a:ext cx="1511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 chi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9.8pt;width:179.2pt;height:84pt" coordorigin="1316,196" coordsize="3584,1680">
                <v:group id="shape_0" style="position:absolute;left:1316;top:616;width:1008;height:812">
                  <v:shape id="shape_0" stroked="f" o:allowincell="f" style="position:absolute;left:1512;top:644;width:811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616;width:61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924;width:61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16,952" to="2519,95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68;top:420;width:979;height:279">
                  <v:line id="shape_0" from="1568,420" to="1875,699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876,420" to="2547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96;top:1204;width:979;height:279">
                  <v:line id="shape_0" from="1596,1204" to="1903,1483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904,1484" to="2575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92;top:196;width:237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nombre de 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32;width:237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numéro ato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700;width:237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 chi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c : </w:t>
        <w:tab/>
      </w:r>
      <w:r>
        <w:rPr>
          <w:b/>
          <w:color w:val="000000"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>le nombre de nucléons dans le noyau</w:t>
      </w:r>
    </w:p>
    <w:p>
      <w:pPr>
        <w:pStyle w:val="Normal"/>
        <w:ind w:left="50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/>
          <w:color w:val="000000"/>
          <w:sz w:val="20"/>
          <w:szCs w:val="20"/>
        </w:rPr>
        <w:t>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>le nombre de protons du noya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x atomes sont dits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ISOTOPES</w:t>
      </w:r>
      <w:r>
        <w:rPr>
          <w:rFonts w:cs="Arial" w:ascii="Arial" w:hAnsi="Arial"/>
          <w:sz w:val="18"/>
          <w:szCs w:val="18"/>
        </w:rPr>
        <w:t xml:space="preserve"> s’ils font parti du </w:t>
      </w:r>
      <w:r>
        <w:rPr>
          <w:rFonts w:cs="Arial" w:ascii="Arial" w:hAnsi="Arial"/>
          <w:b/>
          <w:color w:val="008000"/>
          <w:sz w:val="18"/>
          <w:szCs w:val="18"/>
        </w:rPr>
        <w:t>même élément chimique</w:t>
      </w:r>
      <w:r>
        <w:rPr>
          <w:rFonts w:cs="Arial" w:ascii="Arial" w:hAnsi="Arial"/>
          <w:sz w:val="18"/>
          <w:szCs w:val="18"/>
        </w:rPr>
        <w:t xml:space="preserve"> (même nombre de protons) mais s’ils </w:t>
      </w:r>
      <w:r>
        <w:rPr>
          <w:rFonts w:cs="Arial" w:ascii="Arial" w:hAnsi="Arial"/>
          <w:b/>
          <w:color w:val="008000"/>
          <w:sz w:val="18"/>
          <w:szCs w:val="18"/>
        </w:rPr>
        <w:t>diffèrent par leur nombre de neutron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Exercic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/>
        <w:ind w:left="336" w:hanging="360"/>
        <w:rPr/>
      </w:pPr>
      <w:r>
        <w:rPr>
          <w:rFonts w:cs="Arial" w:ascii="Arial" w:hAnsi="Arial"/>
          <w:sz w:val="18"/>
          <w:szCs w:val="18"/>
        </w:rPr>
        <w:t xml:space="preserve">Donner la notation des </w:t>
      </w:r>
      <w:r>
        <w:rPr>
          <w:rFonts w:cs="Arial" w:ascii="Arial" w:hAnsi="Arial"/>
          <w:b/>
          <w:color w:val="008000"/>
          <w:sz w:val="18"/>
          <w:szCs w:val="18"/>
        </w:rPr>
        <w:t>nucléides</w:t>
      </w:r>
      <w:r>
        <w:rPr>
          <w:rFonts w:cs="Arial" w:ascii="Arial" w:hAnsi="Arial"/>
          <w:sz w:val="18"/>
          <w:szCs w:val="18"/>
        </w:rPr>
        <w:t xml:space="preserve"> (noyaux d'atome) suivant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8" w:leader="none"/>
        </w:tabs>
        <w:ind w:left="868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one 12 (6 protons, 6 neutron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8" w:leader="none"/>
        </w:tabs>
        <w:ind w:left="868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one 14 (6 électrons, 8 neutron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8" w:leader="none"/>
        </w:tabs>
        <w:ind w:left="868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one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8" w:leader="none"/>
        </w:tabs>
        <w:ind w:left="868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xygène 18 (8 protons, 10 neutron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8" w:leader="none"/>
        </w:tabs>
        <w:ind w:left="868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xygène 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8" w:leader="none"/>
        </w:tabs>
        <w:ind w:left="868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drogène 1 (1 nucléon, 1 électron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8" w:leader="none"/>
        </w:tabs>
        <w:spacing w:lineRule="auto" w:line="360"/>
        <w:ind w:left="868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anium 235 (92 électrons)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   Comment qualifie-t-on des nucléides tels le carbone 12 et le carbone 14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II.  Les interactions fondamentales</w:t>
      </w:r>
    </w:p>
    <w:p>
      <w:pPr>
        <w:pStyle w:val="Normal"/>
        <w:rPr>
          <w:rFonts w:ascii="Arial" w:hAnsi="Arial" w:cs="Arial"/>
          <w:b/>
          <w:b/>
          <w:color w:val="008080"/>
          <w:sz w:val="10"/>
          <w:szCs w:val="10"/>
          <w:u w:val="single"/>
        </w:rPr>
      </w:pPr>
      <w:r>
        <w:rPr>
          <w:rFonts w:cs="Arial" w:ascii="Arial" w:hAnsi="Arial"/>
          <w:b/>
          <w:color w:val="00808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I.1     Qu'est ce qu'une interaction fondamentale ?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s interactions fondamentales ont pour but d'expliquer l'origine de toutes les forces qui gouvernent notre Univers. Ainsi, lorsque </w:t>
      </w:r>
      <w:r>
        <w:rPr>
          <w:rFonts w:cs="Arial" w:ascii="Arial" w:hAnsi="Arial"/>
          <w:i/>
          <w:sz w:val="18"/>
          <w:szCs w:val="18"/>
        </w:rPr>
        <w:t xml:space="preserve">Isaac Newton </w:t>
      </w:r>
      <w:r>
        <w:rPr>
          <w:rFonts w:cs="Arial" w:ascii="Arial" w:hAnsi="Arial"/>
          <w:sz w:val="18"/>
          <w:szCs w:val="18"/>
        </w:rPr>
        <w:t xml:space="preserve">a compris que les objets tombent vers le sol parce qu'ils sont attirés par la Terre et parce qu'ils attirent la Terre, il a </w:t>
      </w:r>
      <w:r>
        <w:rPr>
          <w:rFonts w:cs="Arial" w:ascii="Arial" w:hAnsi="Arial"/>
          <w:color w:val="000000"/>
          <w:sz w:val="18"/>
          <w:szCs w:val="18"/>
        </w:rPr>
        <w:t>mis le doigt sur l'interaction gravitationnell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 dit que tous les corps ayant une masse s'attirent entre eux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interaction est entre autre responsable de la trajectoire des planètes autour du Sol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'interaction gravitationnelle</w:t>
      </w:r>
      <w:r>
        <w:rPr>
          <w:rFonts w:cs="Arial" w:ascii="Arial" w:hAnsi="Arial"/>
          <w:sz w:val="18"/>
          <w:szCs w:val="18"/>
        </w:rPr>
        <w:t xml:space="preserve"> est la première interaction fondamentale a avoir été découverte. Elle explique la force gravitationnelle qui s'exerce entre </w:t>
      </w:r>
      <w:r>
        <w:rPr>
          <w:rFonts w:cs="Arial" w:ascii="Arial" w:hAnsi="Arial"/>
          <w:b/>
          <w:color w:val="008000"/>
          <w:sz w:val="18"/>
          <w:szCs w:val="18"/>
        </w:rPr>
        <w:t>tous les objets possédant une masse</w:t>
      </w:r>
      <w:r>
        <w:rPr>
          <w:rFonts w:cs="Arial" w:ascii="Arial" w:hAnsi="Arial"/>
          <w:sz w:val="18"/>
          <w:szCs w:val="18"/>
        </w:rPr>
        <w:t xml:space="preserve">. Soient deux objets de masses </w:t>
      </w:r>
      <w:r>
        <w:rPr>
          <w:i/>
          <w:sz w:val="20"/>
          <w:szCs w:val="20"/>
        </w:rPr>
        <w:t>m</w:t>
      </w:r>
      <w:r>
        <w:rPr>
          <w:rFonts w:cs="Arial" w:ascii="Arial" w:hAnsi="Arial"/>
          <w:sz w:val="18"/>
          <w:szCs w:val="18"/>
        </w:rPr>
        <w:t xml:space="preserve"> et </w:t>
      </w:r>
      <w:r>
        <w:rPr>
          <w:i/>
          <w:sz w:val="20"/>
          <w:szCs w:val="20"/>
        </w:rPr>
        <w:t xml:space="preserve">m' </w:t>
      </w:r>
      <w:r>
        <w:rPr>
          <w:rFonts w:cs="Arial" w:ascii="Arial" w:hAnsi="Arial"/>
          <w:sz w:val="18"/>
          <w:szCs w:val="18"/>
        </w:rPr>
        <w:t xml:space="preserve">distant de </w:t>
      </w:r>
      <w:r>
        <w:rPr>
          <w:i/>
          <w:sz w:val="20"/>
          <w:szCs w:val="20"/>
        </w:rPr>
        <w:t>d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120140" cy="5156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1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.65pt;width:88.15pt;height:40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48895</wp:posOffset>
                </wp:positionV>
                <wp:extent cx="1137285" cy="675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675720"/>
                          <a:chOff x="0" y="0"/>
                          <a:chExt cx="11372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2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m'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7128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3.85pt;width:89.55pt;height:53.2pt" coordorigin="3248,77" coordsize="1791,1064">
                <v:shape id="shape_0" stroked="f" o:allowincell="f" style="position:absolute;left:3248;top:77;width:1790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e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m'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e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1,189" to="329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4840</wp:posOffset>
                </wp:positionH>
                <wp:positionV relativeFrom="paragraph">
                  <wp:posOffset>92710</wp:posOffset>
                </wp:positionV>
                <wp:extent cx="2827020" cy="444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ec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la constante de gravitation universel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6,67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-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.I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5pt;mso-wrap-distance-left:9.05pt;mso-wrap-distance-right:9.05pt;mso-wrap-distance-top:0pt;mso-wrap-distance-bottom:0pt;margin-top:7.3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ec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la constante de gravitation universel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6,67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 -1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6040</wp:posOffset>
                </wp:positionH>
                <wp:positionV relativeFrom="paragraph">
                  <wp:posOffset>245745</wp:posOffset>
                </wp:positionV>
                <wp:extent cx="1938020" cy="11734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173600"/>
                          <a:chOff x="0" y="0"/>
                          <a:chExt cx="1937880" cy="11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497880"/>
                            <a:ext cx="373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160"/>
                            <a:ext cx="179568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17956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28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9788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42200"/>
                                <a:ext cx="15645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42200"/>
                                <a:ext cx="533520" cy="142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444600"/>
                                <a:ext cx="515520" cy="142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2440" y="734040"/>
                              <a:ext cx="302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280" y="396360"/>
                              <a:ext cx="532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805320"/>
                              <a:ext cx="532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8560"/>
                              <a:ext cx="153108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9320" y="0"/>
                              <a:ext cx="3484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55240" y="254160"/>
                              <a:ext cx="4503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19.35pt;width:152.6pt;height:92.4pt" coordorigin="6104,387" coordsize="3052,1848">
                <v:shape id="shape_0" stroked="f" o:allowincell="f" style="position:absolute;left:6104;top:387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1171;width:5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4;top:603;width:2828;height:1632">
                  <v:group id="shape_0" style="position:absolute;left:6104;top:751;width:2828;height:1092">
                    <v:oval id="shape_0" fillcolor="black" stroked="t" o:allowincell="f" style="position:absolute;left:6104;top:751;width:447;height:44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24;top:1535;width:307;height:30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6328,975" to="8791,1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28,975" to="7167,1198" stroked="t" o:allowincell="f" style="position:absolute">
                      <v:stroke color="blue" weight="255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977,1451" to="8788,1674" stroked="t" o:allowincell="f" style="position:absolute">
                      <v:stroke color="blue" weight="25560" startarrow="classic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84;top:1759;width:47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8,1227" to="6271,156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24,1871" to="8707,22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16,1451" to="8626,2122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7;top:603;width:548;height:48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3;top:1003;width:708;height:48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0620</wp:posOffset>
                </wp:positionH>
                <wp:positionV relativeFrom="paragraph">
                  <wp:posOffset>370205</wp:posOffset>
                </wp:positionV>
                <wp:extent cx="112014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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pt;mso-wrap-distance-left:9.05pt;mso-wrap-distance-right:9.05pt;mso-wrap-distance-top:0pt;mso-wrap-distance-bottom:0pt;margin-top:29.1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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interaction gravitationnelle est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oujours attractiv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color w:val="008000"/>
          <w:sz w:val="18"/>
          <w:szCs w:val="18"/>
        </w:rPr>
        <w:t>de portée infinie et impossible à écranter.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I.2     Pourquoi d'autres interactions ?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tome d'hydrogène est le plus simple qui existe. Il est composé d'un proton autour duquel tourne un électr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84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100965</wp:posOffset>
                </wp:positionV>
                <wp:extent cx="2898140" cy="109918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099080"/>
                          <a:chOff x="0" y="0"/>
                          <a:chExt cx="289800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8000" cy="83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60200"/>
                              <a:ext cx="444600" cy="44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1280"/>
                              <a:ext cx="12456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1240" y="565920"/>
                            <a:ext cx="1155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74600"/>
                            <a:ext cx="1155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7.95pt;width:228.2pt;height:86.55pt" coordorigin="196,159" coordsize="4564,1731">
                <v:group id="shape_0" style="position:absolute;left:196;top:159;width:4564;height:1316">
                  <v:oval id="shape_0" stroked="t" o:allowincell="f" style="position:absolute;left:196;top:159;width:4563;height:131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fillcolor="blue" stroked="t" o:allowincell="f" style="position:absolute;left:2128;top:411;width:699;height:69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28;top:271;width:195;height:19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72;top:1050;width:18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34;width:18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18"/>
          <w:szCs w:val="18"/>
          <w:u w:val="single"/>
        </w:rPr>
        <w:t>Questions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er la force d'interaction gravitationnelle qui existe entre les deux particules qui composent cet atome sachant qu'elles sont distantes d'environ 5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-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0"/>
          <w:szCs w:val="20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Que penser de l'intensité de cette force ? Semble-t-elle suffisante pour maintenir l'électron au voisinage du proton afin d'assurer la cohésion de l'atom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80</wp:posOffset>
                </wp:positionH>
                <wp:positionV relativeFrom="paragraph">
                  <wp:posOffset>327660</wp:posOffset>
                </wp:positionV>
                <wp:extent cx="2080260" cy="266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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Figure 3 : L'atome d'hydro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1pt;mso-wrap-distance-left:9.05pt;mso-wrap-distance-right:9.05pt;mso-wrap-distance-top:0pt;mso-wrap-distance-bottom:0pt;margin-top:25.8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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Figure 3 : L'atome d'hydro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quoi est-il alors nécessaire d'invoquer une nouvelle interaction fondamentale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'interaction électromagnétique</w:t>
      </w:r>
      <w:r>
        <w:rPr>
          <w:rFonts w:cs="Arial" w:ascii="Arial" w:hAnsi="Arial"/>
          <w:sz w:val="18"/>
          <w:szCs w:val="18"/>
        </w:rPr>
        <w:t xml:space="preserve"> agit entre </w:t>
      </w:r>
      <w:r>
        <w:rPr>
          <w:rFonts w:cs="Arial" w:ascii="Arial" w:hAnsi="Arial"/>
          <w:b/>
          <w:color w:val="008000"/>
          <w:sz w:val="18"/>
          <w:szCs w:val="18"/>
        </w:rPr>
        <w:t>tous les objets possédant une charge électrique</w:t>
      </w:r>
      <w:r>
        <w:rPr>
          <w:rFonts w:cs="Arial" w:ascii="Arial" w:hAnsi="Arial"/>
          <w:sz w:val="18"/>
          <w:szCs w:val="18"/>
        </w:rPr>
        <w:t xml:space="preserve">. Elle explique la force électrique qui s'exerce entre deux objets de charges électriques </w:t>
      </w:r>
      <w:r>
        <w:rPr>
          <w:i/>
          <w:sz w:val="20"/>
          <w:szCs w:val="20"/>
        </w:rPr>
        <w:t>q</w:t>
      </w:r>
      <w:r>
        <w:rPr>
          <w:rFonts w:cs="Arial" w:ascii="Arial" w:hAnsi="Arial"/>
          <w:sz w:val="18"/>
          <w:szCs w:val="18"/>
        </w:rPr>
        <w:t xml:space="preserve"> et </w:t>
      </w:r>
      <w:r>
        <w:rPr>
          <w:i/>
          <w:sz w:val="20"/>
          <w:szCs w:val="20"/>
        </w:rPr>
        <w:t xml:space="preserve">Q </w:t>
      </w:r>
      <w:r>
        <w:rPr>
          <w:rFonts w:cs="Arial" w:ascii="Arial" w:hAnsi="Arial"/>
          <w:sz w:val="18"/>
          <w:szCs w:val="18"/>
        </w:rPr>
        <w:t xml:space="preserve">et distant de </w:t>
      </w:r>
      <w:r>
        <w:rPr>
          <w:i/>
          <w:sz w:val="20"/>
          <w:szCs w:val="20"/>
        </w:rPr>
        <w:t>d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5660</wp:posOffset>
                </wp:positionH>
                <wp:positionV relativeFrom="paragraph">
                  <wp:posOffset>13335</wp:posOffset>
                </wp:positionV>
                <wp:extent cx="1297940" cy="462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Loi de Cou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6.4pt;mso-wrap-distance-left:9.05pt;mso-wrap-distance-right:9.05pt;mso-wrap-distance-top:0pt;mso-wrap-distance-bottom:0pt;margin-top:1.0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Loi de Coulom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50165</wp:posOffset>
                </wp:positionV>
                <wp:extent cx="1137285" cy="675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675720"/>
                          <a:chOff x="0" y="0"/>
                          <a:chExt cx="11372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2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Q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n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7128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3.95pt;width:89.55pt;height:53.2pt" coordorigin="3248,79" coordsize="1791,1064">
                <v:shape id="shape_0" stroked="f" o:allowincell="f" style="position:absolute;left:3248;top:79;width:1790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e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Q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en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1,191" to="3291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1120140" cy="48958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8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.75pt;width:88.15pt;height:3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9945</wp:posOffset>
                </wp:positionH>
                <wp:positionV relativeFrom="paragraph">
                  <wp:posOffset>7620</wp:posOffset>
                </wp:positionV>
                <wp:extent cx="1760855" cy="1438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438920"/>
                          <a:chOff x="0" y="0"/>
                          <a:chExt cx="176076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1438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6076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8040" y="336600"/>
                              <a:ext cx="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24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6880" y="318600"/>
                              <a:ext cx="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60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5680" y="97668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976680"/>
                              <a:ext cx="6577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2600" y="23004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7428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0.6pt;width:138.65pt;height:113.3pt" coordorigin="7307,12" coordsize="2773,2266">
                <v:group id="shape_0" style="position:absolute;left:7307;top:12;width:2773;height:2266">
                  <v:shape id="shape_0" stroked="f" o:allowincell="f" style="position:absolute;left:7307;top:12;width:2772;height:139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7981;top:542;width:0;height:1119">
                    <v:line id="shape_0" from="7981,542" to="7981,8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81,1270" to="7981,1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381;top:514;width:0;height:1120">
                    <v:line id="shape_0" from="9381,514" to="9381,8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81,1242" to="9381,1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09,1550" to="9352,1550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57;top:1550;width:1035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177,374" to="9156,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7,1074" to="9156,10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34925</wp:posOffset>
                </wp:positionV>
                <wp:extent cx="1635760" cy="444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ec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ne const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valeur 9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.I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5pt;mso-wrap-distance-left:9.05pt;mso-wrap-distance-right:9.05pt;mso-wrap-distance-top:0pt;mso-wrap-distance-bottom:0pt;margin-top:2.7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ec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ne const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 valeur 9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 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L'interaction électromagnétique est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attractive </w:t>
      </w:r>
      <w:r>
        <w:rPr>
          <w:rFonts w:cs="Arial" w:ascii="Arial" w:hAnsi="Arial"/>
          <w:sz w:val="18"/>
          <w:szCs w:val="18"/>
        </w:rPr>
        <w:t>(si charges de signe contraire)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ou répulsive </w:t>
      </w:r>
      <w:r>
        <w:rPr>
          <w:rFonts w:cs="Arial" w:ascii="Arial" w:hAnsi="Arial"/>
          <w:sz w:val="18"/>
          <w:szCs w:val="18"/>
        </w:rPr>
        <w:t>(si charges de même signe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de portée infinie mais pouvant être écrant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5080</wp:posOffset>
                </wp:positionH>
                <wp:positionV relativeFrom="paragraph">
                  <wp:posOffset>152400</wp:posOffset>
                </wp:positionV>
                <wp:extent cx="1120140" cy="266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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pt;mso-wrap-distance-left:9.05pt;mso-wrap-distance-right:9.05pt;mso-wrap-distance-top:0pt;mso-wrap-distance-bottom:0pt;margin-top:12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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noyau de l'atome d'hélium 3 est composé de 2 protons et de 1 neutron (figure 5).</w:t>
      </w:r>
    </w:p>
    <w:p>
      <w:pPr>
        <w:pStyle w:val="Normal"/>
        <w:spacing w:lineRule="auto" w:line="360"/>
        <w:ind w:left="4984" w:hanging="0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193040</wp:posOffset>
                </wp:positionV>
                <wp:extent cx="1209040" cy="1102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102320"/>
                          <a:chOff x="0" y="0"/>
                          <a:chExt cx="120888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58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604440" cy="58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15520"/>
                            <a:ext cx="604440" cy="58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5.2pt;width:95.2pt;height:86.8pt" coordorigin="1568,304" coordsize="1904,1736">
                <v:oval id="shape_0" fillcolor="blue" stroked="t" o:allowincell="f" style="position:absolute;left:1568;top:304;width:951;height:92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ue" stroked="t" o:allowincell="f" style="position:absolute;left:2520;top:304;width:951;height:92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green" stroked="t" o:allowincell="f" style="position:absolute;left:2044;top:1116;width:951;height:92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i/>
          <w:sz w:val="18"/>
          <w:szCs w:val="18"/>
          <w:u w:val="single"/>
        </w:rPr>
        <w:t xml:space="preserve">Questions 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rce électrostatique entre les deux protons du noyau est-elle répulsive ou attractive ?</w:t>
      </w:r>
    </w:p>
    <w:p>
      <w:pPr>
        <w:pStyle w:val="Normal"/>
        <w:ind w:left="50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question entre un proton du noyau et le neutron.</w:t>
      </w:r>
    </w:p>
    <w:p>
      <w:pPr>
        <w:pStyle w:val="Normal"/>
        <w:ind w:left="50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Sachant que la force d'attraction gravitationnelle entre de telles particules est ultra-négligeable, un noyau d'atome peut-il être stable dans de telles conditions ? Justif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020</wp:posOffset>
                </wp:positionH>
                <wp:positionV relativeFrom="paragraph">
                  <wp:posOffset>291465</wp:posOffset>
                </wp:positionV>
                <wp:extent cx="1120140" cy="266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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pt;mso-wrap-distance-left:9.05pt;mso-wrap-distance-right:9.05pt;mso-wrap-distance-top:0pt;mso-wrap-distance-bottom:0pt;margin-top:22.9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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doit-on alors supposer pour expliquer l'existence des noyaux d'atomes ? </w:t>
      </w:r>
    </w:p>
    <w:p>
      <w:pPr>
        <w:pStyle w:val="Normal"/>
        <w:ind w:left="5012" w:hanging="0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L'interaction nucléaire forte</w:t>
      </w:r>
      <w:r>
        <w:rPr>
          <w:rFonts w:cs="Arial" w:ascii="Arial" w:hAnsi="Arial"/>
          <w:sz w:val="18"/>
          <w:szCs w:val="18"/>
        </w:rPr>
        <w:t xml:space="preserve"> agit sur toutes les particules composées de quarks </w:t>
      </w:r>
      <w:r>
        <w:rPr>
          <w:rFonts w:cs="Arial" w:ascii="Arial" w:hAnsi="Arial"/>
          <w:b/>
          <w:color w:val="008000"/>
          <w:sz w:val="18"/>
          <w:szCs w:val="18"/>
        </w:rPr>
        <w:t>dont les protons et les neutrons</w:t>
      </w:r>
      <w:r>
        <w:rPr>
          <w:rFonts w:cs="Arial" w:ascii="Arial" w:hAnsi="Arial"/>
          <w:sz w:val="18"/>
          <w:szCs w:val="18"/>
        </w:rPr>
        <w:t xml:space="preserve">. Elle explique la cohésion du noyau d'un atome, mais aussi la cohésion des nucléons eux mêmes (car formés de quarks)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interaction nucléaire forte est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de très courte portée </w:t>
      </w:r>
      <w:r>
        <w:rPr>
          <w:rFonts w:cs="Arial" w:ascii="Arial" w:hAnsi="Arial"/>
          <w:sz w:val="18"/>
          <w:szCs w:val="18"/>
        </w:rPr>
        <w:t>(10</w:t>
      </w:r>
      <w:r>
        <w:rPr>
          <w:rFonts w:cs="Arial" w:ascii="Arial" w:hAnsi="Arial"/>
          <w:sz w:val="18"/>
          <w:szCs w:val="18"/>
          <w:vertAlign w:val="superscript"/>
        </w:rPr>
        <w:t>-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0"/>
          <w:szCs w:val="20"/>
        </w:rPr>
        <w:t>m,</w:t>
      </w:r>
      <w:r>
        <w:rPr>
          <w:rFonts w:cs="Arial" w:ascii="Arial" w:hAnsi="Arial"/>
          <w:sz w:val="18"/>
          <w:szCs w:val="18"/>
        </w:rPr>
        <w:t xml:space="preserve"> inférieure au diamètre du noyau d'un atome) et devient répulsive pour des distances encore plus peti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'interaction nucléaire faible</w:t>
      </w:r>
      <w:r>
        <w:rPr>
          <w:rFonts w:cs="Arial" w:ascii="Arial" w:hAnsi="Arial"/>
          <w:sz w:val="18"/>
          <w:szCs w:val="18"/>
        </w:rPr>
        <w:t xml:space="preserve"> est responsable de la désintégration radioactive de particules subatomiques (portée 10</w:t>
      </w:r>
      <w:r>
        <w:rPr>
          <w:rFonts w:cs="Arial" w:ascii="Arial" w:hAnsi="Arial"/>
          <w:sz w:val="18"/>
          <w:szCs w:val="18"/>
          <w:vertAlign w:val="superscript"/>
        </w:rPr>
        <w:t>-1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0"/>
          <w:szCs w:val="20"/>
        </w:rPr>
        <w:t>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III.  De l'infiniment petit à l'infiniment grand</w:t>
      </w:r>
    </w:p>
    <w:p>
      <w:pPr>
        <w:pStyle w:val="Normal"/>
        <w:rPr>
          <w:rFonts w:ascii="Arial" w:hAnsi="Arial" w:cs="Arial"/>
          <w:b/>
          <w:b/>
          <w:color w:val="008080"/>
          <w:sz w:val="18"/>
          <w:szCs w:val="18"/>
          <w:u w:val="single"/>
        </w:rPr>
      </w:pPr>
      <w:r>
        <w:rPr>
          <w:rFonts w:cs="Arial" w:ascii="Arial" w:hAnsi="Arial"/>
          <w:b/>
          <w:color w:val="00808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existe donc dans la physique actuelle </w:t>
      </w:r>
      <w:r>
        <w:rPr>
          <w:rFonts w:cs="Arial" w:ascii="Arial" w:hAnsi="Arial"/>
          <w:b/>
          <w:color w:val="FF0000"/>
          <w:sz w:val="18"/>
          <w:szCs w:val="18"/>
        </w:rPr>
        <w:t>4 interactions fondamentales</w:t>
      </w:r>
      <w:r>
        <w:rPr>
          <w:rFonts w:cs="Arial" w:ascii="Arial" w:hAnsi="Arial"/>
          <w:sz w:val="18"/>
          <w:szCs w:val="18"/>
        </w:rPr>
        <w:t xml:space="preserve"> qui expliquent les forces connues à l'œuvre dans notre Univers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Ces interactions se font plus ou moins ressentir selon l'échelle à laquelle on considère la matière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de grandeur</w:t>
        <w:tab/>
        <w:tab/>
        <w:tab/>
        <w:t>Eléments</w:t>
        <w:tab/>
        <w:tab/>
        <w:tab/>
        <w:tab/>
        <w:t>Interactions dominante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97155</wp:posOffset>
                </wp:positionV>
                <wp:extent cx="2915920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1600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8pt;margin-top:7.65pt;width:229.55pt;height:20.95pt;mso-wrap-style:none;v-text-anchor:middle;rotation:180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0460</wp:posOffset>
                </wp:positionH>
                <wp:positionV relativeFrom="paragraph">
                  <wp:posOffset>36195</wp:posOffset>
                </wp:positionV>
                <wp:extent cx="2915920" cy="1635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63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9.8pt;margin-top:2.85pt;width:229.55pt;height:128.75pt;mso-wrap-style:none;v-text-anchor:middle"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51435</wp:posOffset>
                </wp:positionV>
                <wp:extent cx="2640330" cy="9156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L'interaction nucléaire for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'interaction électromagnétique et l'interaction faible sont nettement plus faib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interaction gravitationnelle est ultra-néglige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72.1pt;mso-wrap-distance-left:9.05pt;mso-wrap-distance-right:9.05pt;mso-wrap-distance-top:0pt;mso-wrap-distance-bottom:0pt;margin-top:4.0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L'interaction nucléaire for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'interaction électromagnétique et l'interaction faible sont nettement plus faib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interaction gravitationnelle est ultra-néglige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1440</wp:posOffset>
                </wp:positionH>
                <wp:positionV relativeFrom="paragraph">
                  <wp:posOffset>20320</wp:posOffset>
                </wp:positionV>
                <wp:extent cx="764540" cy="711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7086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56pt;mso-wrap-distance-left:9.05pt;mso-wrap-distance-right:9.05pt;mso-wrap-distance-top:0pt;mso-wrap-distance-bottom:0pt;margin-top:1.6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57086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7060</wp:posOffset>
                </wp:positionH>
                <wp:positionV relativeFrom="paragraph">
                  <wp:posOffset>191135</wp:posOffset>
                </wp:positionV>
                <wp:extent cx="142240" cy="11201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5.05pt" to="258.95pt,103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-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 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ab/>
        <w:t xml:space="preserve">   Noyau d'at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0340</wp:posOffset>
                </wp:positionH>
                <wp:positionV relativeFrom="paragraph">
                  <wp:posOffset>3810</wp:posOffset>
                </wp:positionV>
                <wp:extent cx="177800" cy="110236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3pt" to="228.15pt,87.0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 xml:space="preserve">   nucléons, quark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0</wp:posOffset>
                </wp:positionH>
                <wp:positionV relativeFrom="paragraph">
                  <wp:posOffset>95885</wp:posOffset>
                </wp:positionV>
                <wp:extent cx="1057275" cy="965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2490" cy="87249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6pt;mso-wrap-distance-left:9.05pt;mso-wrap-distance-right:9.05pt;mso-wrap-distance-top:0pt;mso-wrap-distance-bottom:0pt;margin-top:7.5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72490" cy="87249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42545</wp:posOffset>
                </wp:positionV>
                <wp:extent cx="2640330" cy="9156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L'interaction électromagnétique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interactions nucléaires ayant des portées très courtes n'existent plus à ces éche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interaction gravitationnelle est encore ultra-néglige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72.1pt;mso-wrap-distance-left:9.05pt;mso-wrap-distance-right:9.05pt;mso-wrap-distance-top:0pt;mso-wrap-distance-bottom:0pt;margin-top:3.3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L'interaction électromagnétique</w:t>
                      </w: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interactions nucléaires ayant des portées très courtes n'existent plus à ces échel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interaction gravitationnelle est encore ultra-néglige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87630</wp:posOffset>
                </wp:positionV>
                <wp:extent cx="2915920" cy="20986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098800"/>
                          <a:chOff x="0" y="0"/>
                          <a:chExt cx="2916000" cy="20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0" cy="104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49040"/>
                            <a:ext cx="2916000" cy="104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6.9pt;width:229.65pt;height:165.2pt" coordorigin="5795,138" coordsize="4593,3304">
                <v:rect id="shape_0" fillcolor="green" stroked="f" o:allowincell="f" style="position:absolute;left:5796;top:138;width:4591;height:1652;mso-wrap-style:none;v-text-anchor:middle">
                  <v:fill o:detectmouseclick="t" color2="#003b00"/>
                  <v:stroke color="#3465a4" joinstyle="round" endcap="flat"/>
                  <w10:wrap type="none"/>
                </v:rect>
                <v:rect id="shape_0" fillcolor="#003b00" stroked="f" o:allowincell="f" style="position:absolute;left:5796;top:1790;width:4591;height:1652;mso-wrap-style:none;v-text-anchor:middle;rotation:180">
                  <v:fill o:detectmouseclick="t" color2="green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8080</wp:posOffset>
                </wp:positionH>
                <wp:positionV relativeFrom="paragraph">
                  <wp:posOffset>104140</wp:posOffset>
                </wp:positionV>
                <wp:extent cx="213360" cy="39116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8.2pt" to="207.15pt,3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-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 </w:t>
      </w:r>
      <w:r>
        <w:rPr>
          <w:rFonts w:cs="Arial" w:ascii="Arial" w:hAnsi="Arial"/>
          <w:i/>
          <w:sz w:val="28"/>
          <w:szCs w:val="28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Atomes, moléc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2440</wp:posOffset>
                </wp:positionH>
                <wp:positionV relativeFrom="paragraph">
                  <wp:posOffset>150495</wp:posOffset>
                </wp:positionV>
                <wp:extent cx="894080" cy="7531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6040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9.3pt;mso-wrap-distance-left:9.05pt;mso-wrap-distance-right:9.05pt;mso-wrap-distance-top:0pt;mso-wrap-distance-bottom:0pt;margin-top:11.8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6040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1420</wp:posOffset>
                </wp:positionH>
                <wp:positionV relativeFrom="paragraph">
                  <wp:posOffset>55880</wp:posOffset>
                </wp:positionV>
                <wp:extent cx="462280" cy="889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4.4pt" to="230.95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66040</wp:posOffset>
                </wp:positionV>
                <wp:extent cx="2640330" cy="6667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L'interaction électromagnétique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interaction gravitationnelle est négligeable mais peut être déjà facilement mesu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52.5pt;mso-wrap-distance-left:9.05pt;mso-wrap-distance-right:9.05pt;mso-wrap-distance-top:0pt;mso-wrap-distance-bottom:0pt;margin-top:5.2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L'interaction électromagnétique</w:t>
                      </w: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interaction gravitationnelle est négligeable mais peut être déjà facilement mesu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 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 </w:t>
      </w:r>
      <w:r>
        <w:rPr>
          <w:rFonts w:cs="Arial" w:ascii="Arial" w:hAnsi="Arial"/>
          <w:i/>
          <w:sz w:val="28"/>
          <w:szCs w:val="28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Homme, arbre, voiture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58420</wp:posOffset>
                </wp:positionV>
                <wp:extent cx="2640330" cy="12001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L'interaction électromagnétique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l'interaction gravitationnell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uent à jeu ég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forme des gros astéroïdes est quasi sphérique car la masse de ces corps devient suffisante pour que la gravité prenne le pas sur la force électromagnétique (qui, elle, permet à un objet d'avoir n'importe quelle form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94.5pt;mso-wrap-distance-left:9.05pt;mso-wrap-distance-right:9.05pt;mso-wrap-distance-top:0pt;mso-wrap-distance-bottom:0pt;margin-top:4.6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L'interaction électromagnétique</w:t>
                      </w: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l'interaction gravitationnelle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ouent à jeu éga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forme des gros astéroïdes est quasi sphérique car la masse de ces corps devient suffisante pour que la gravité prenne le pas sur la force électromagnétique (qui, elle, permet à un objet d'avoir n'importe quelle form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1420</wp:posOffset>
                </wp:positionH>
                <wp:positionV relativeFrom="paragraph">
                  <wp:posOffset>92075</wp:posOffset>
                </wp:positionV>
                <wp:extent cx="1148715" cy="10566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96393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3.2pt;mso-wrap-distance-left:9.05pt;mso-wrap-distance-right:9.05pt;mso-wrap-distance-top:0pt;mso-wrap-distance-bottom:0pt;margin-top:7.2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96393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15875</wp:posOffset>
                </wp:positionV>
                <wp:extent cx="2915920" cy="9753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16000" cy="97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800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89.8pt;margin-top:1.25pt;width:229.55pt;height:76.75pt;mso-wrap-style:none;v-text-anchor:middle;rotation:180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 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  <w:tab/>
        <w:t xml:space="preserve">              </w:t>
      </w:r>
      <w:r>
        <w:rPr>
          <w:rFonts w:cs="Arial" w:ascii="Arial" w:hAnsi="Arial"/>
          <w:sz w:val="18"/>
          <w:szCs w:val="18"/>
        </w:rPr>
        <w:t>Gros astéroï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(&gt; 500 </w:t>
      </w:r>
      <w:r>
        <w:rPr>
          <w:i/>
          <w:sz w:val="20"/>
          <w:szCs w:val="20"/>
        </w:rPr>
        <w:t>k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96520</wp:posOffset>
                </wp:positionV>
                <wp:extent cx="2915920" cy="2349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34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89.8pt;margin-top:7.6pt;width:229.55pt;height:184.95pt;mso-wrap-style:none;v-text-anchor:middle">
                <v:fill o:detectmouseclick="t" color2="#0000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640</wp:posOffset>
                </wp:positionH>
                <wp:positionV relativeFrom="paragraph">
                  <wp:posOffset>49530</wp:posOffset>
                </wp:positionV>
                <wp:extent cx="1169670" cy="10553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96266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83.1pt;mso-wrap-distance-left:9.05pt;mso-wrap-distance-right:9.05pt;mso-wrap-distance-top:0pt;mso-wrap-distance-bottom:0pt;margin-top:3.9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96266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6520</wp:posOffset>
                </wp:positionV>
                <wp:extent cx="2640330" cy="7200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L'interaction gravitationnell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interaction électromagnétique n'a plus d'effets significatifs entre objets de cet ordre de grand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56.7pt;mso-wrap-distance-left:9.05pt;mso-wrap-distance-right:9.05pt;mso-wrap-distance-top:0pt;mso-wrap-distance-bottom:0pt;margin-top:7.6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L'interaction gravitationnelle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interaction électromagnétique n'a plus d'effets significatifs entre objets de cet ordre de grand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 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Planè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38735</wp:posOffset>
                </wp:positionV>
                <wp:extent cx="1170940" cy="10547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6202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83.05pt;mso-wrap-distance-left:9.05pt;mso-wrap-distance-right:9.05pt;mso-wrap-distance-top:0pt;mso-wrap-distance-bottom:0pt;margin-top:3.0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96202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 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  <w:tab/>
        <w:tab/>
        <w:tab/>
      </w:r>
      <w:r>
        <w:rPr>
          <w:rFonts w:cs="Arial" w:ascii="Arial" w:hAnsi="Arial"/>
          <w:sz w:val="18"/>
          <w:szCs w:val="18"/>
        </w:rPr>
        <w:t xml:space="preserve">Galax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34925</wp:posOffset>
                </wp:positionV>
                <wp:extent cx="2640330" cy="27368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L'interaction gravitationnell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21.55pt;mso-wrap-distance-left:9.05pt;mso-wrap-distance-right:9.05pt;mso-wrap-distance-top:0pt;mso-wrap-distance-bottom:0pt;margin-top:2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L'interaction gravitationnelle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43815</wp:posOffset>
                </wp:positionV>
                <wp:extent cx="2915920" cy="2133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16000" cy="21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0"/>
                              </a:srgbClr>
                            </a:gs>
                            <a:gs pos="100000">
                              <a:srgbClr val="000075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5" stroked="f" o:allowincell="f" style="position:absolute;margin-left:289.8pt;margin-top:3.45pt;width:229.55pt;height:16.75pt;mso-wrap-style:none;v-text-anchor:middle;rotation:180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8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2940</wp:posOffset>
                </wp:positionH>
                <wp:positionV relativeFrom="paragraph">
                  <wp:posOffset>6350</wp:posOffset>
                </wp:positionV>
                <wp:extent cx="1120140" cy="2667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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pt;mso-wrap-distance-left:9.05pt;mso-wrap-distance-right:9.05pt;mso-wrap-distance-top:0pt;mso-wrap-distance-bottom:0pt;margin-top:0.5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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Question :</w:t>
      </w:r>
    </w:p>
    <w:p>
      <w:pPr>
        <w:pStyle w:val="Normal"/>
        <w:ind w:right="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terre avait la dimension d'un grain de sable, le Soleil aurait la taille d'une orange et l'une des plus grandes étoiles connues aurait la taille d'un paquebot.</w:t>
      </w:r>
    </w:p>
    <w:p>
      <w:pPr>
        <w:pStyle w:val="Normal"/>
        <w:ind w:right="1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terminer à l'aide de ces données, l'ordre de grandeur des plus grandes étoiles connues aujourd'hui.</w:t>
      </w:r>
    </w:p>
    <w:sectPr>
      <w:footerReference w:type="default" r:id="rId2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/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Fonts w:cs="Arial Narrow" w:ascii="Arial Narrow" w:hAnsi="Arial Narrow"/>
        <w:b/>
        <w:sz w:val="20"/>
        <w:szCs w:val="20"/>
      </w:rPr>
      <w:t>Partie II – Chap. 7 : Cohésion de la matiè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72"/>
        </w:tabs>
        <w:ind w:left="53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2"/>
        </w:tabs>
        <w:ind w:left="332" w:hanging="360"/>
      </w:pPr>
      <w:rPr/>
    </w:lvl>
    <w:lvl w:ilvl="1">
      <w:start w:val="1"/>
      <w:numFmt w:val="bullet"/>
      <w:lvlText w:val=""/>
      <w:lvlJc w:val="left"/>
      <w:pPr>
        <w:tabs>
          <w:tab w:val="num" w:pos="1052"/>
        </w:tabs>
        <w:ind w:left="10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180"/>
      </w:pPr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44"/>
        </w:tabs>
        <w:ind w:left="53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hyperlink" Target="http://www.nelstaar.net/uploaded_images/Sphere-759328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elstaar.net/uploaded_images/Sphere-759328.png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TheDoc</dc:creator>
  <dc:description/>
  <cp:keywords/>
  <dc:language>en-US</dc:language>
  <cp:lastModifiedBy>FEKNOUS</cp:lastModifiedBy>
  <cp:lastPrinted>2016-11-04T13:18:00Z</cp:lastPrinted>
  <dcterms:modified xsi:type="dcterms:W3CDTF">2016-11-04T12:21:00Z</dcterms:modified>
  <cp:revision>4</cp:revision>
  <dc:subject/>
  <dc:title>PARTIE I : OBSERVER</dc:title>
</cp:coreProperties>
</file>