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color w:val="FF0000"/>
        </w:rPr>
      </w:pPr>
      <w:r>
        <w:rPr>
          <w:color w:val="FF0000"/>
        </w:rPr>
        <w:t>Un caillou dans l’eau</w:t>
      </w:r>
    </w:p>
    <w:p>
      <w:pPr>
        <w:pStyle w:val="Normal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Q1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a) Vidéo</w:t>
        </w:r>
      </w:hyperlink>
    </w:p>
    <w:p>
      <w:pPr>
        <w:pStyle w:val="Normal"/>
        <w:rPr>
          <w:sz w:val="20"/>
        </w:rPr>
      </w:pPr>
      <w:r>
        <w:rPr>
          <w:sz w:val="20"/>
        </w:rPr>
        <w:t>Calcul de l’énergie potentielle stockée par la goutte d’eau.</w:t>
      </w:r>
    </w:p>
    <w:p>
      <w:pPr>
        <w:pStyle w:val="Normal"/>
        <w:rPr/>
      </w:pPr>
      <w:r>
        <w:rPr>
          <w:sz w:val="20"/>
          <w:lang w:val="en-US"/>
        </w:rPr>
        <w:t>V = 200 m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= 200 x (10</w:t>
      </w:r>
      <w:r>
        <w:rPr>
          <w:sz w:val="20"/>
          <w:vertAlign w:val="superscript"/>
          <w:lang w:val="en-US"/>
        </w:rPr>
        <w:t>-3</w:t>
      </w:r>
      <w:r>
        <w:rPr>
          <w:sz w:val="20"/>
          <w:lang w:val="en-US"/>
        </w:rPr>
        <w:t>)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= 200 x 10</w:t>
      </w:r>
      <w:r>
        <w:rPr>
          <w:sz w:val="20"/>
          <w:vertAlign w:val="superscript"/>
          <w:lang w:val="en-US"/>
        </w:rPr>
        <w:t>-9</w:t>
      </w:r>
      <w:r>
        <w:rPr>
          <w:sz w:val="20"/>
          <w:lang w:val="en-US"/>
        </w:rPr>
        <w:t xml:space="preserve"> m</w:t>
      </w:r>
      <w:r>
        <w:rPr>
          <w:sz w:val="20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r</w:t>
      </w:r>
      <w:r>
        <w:rPr>
          <w:sz w:val="20"/>
          <w:lang w:val="en-US"/>
        </w:rPr>
        <w:t xml:space="preserve"> = 10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kg.m</w:t>
      </w:r>
      <w:r>
        <w:rPr>
          <w:sz w:val="20"/>
          <w:vertAlign w:val="superscript"/>
          <w:lang w:val="en-US"/>
        </w:rPr>
        <w:t xml:space="preserve">-3  </w:t>
      </w:r>
      <w:r>
        <w:rPr>
          <w:sz w:val="20"/>
          <w:lang w:val="en-US"/>
        </w:rPr>
        <w:t>; g = 9,81 N.kg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> ; h = 5 cm = 5 x 10</w:t>
      </w:r>
      <w:r>
        <w:rPr>
          <w:sz w:val="20"/>
          <w:vertAlign w:val="superscript"/>
          <w:lang w:val="en-US"/>
        </w:rPr>
        <w:t>-2</w:t>
      </w:r>
      <w:r>
        <w:rPr>
          <w:sz w:val="20"/>
          <w:lang w:val="en-US"/>
        </w:rPr>
        <w:t xml:space="preserve"> m ; </w:t>
      </w:r>
    </w:p>
    <w:p>
      <w:pPr>
        <w:pStyle w:val="Normal"/>
        <w:rPr/>
      </w:pPr>
      <w:r>
        <w:rPr>
          <w:color w:val="FF0000"/>
          <w:sz w:val="20"/>
          <w:lang w:val="en-US"/>
        </w:rPr>
        <w:t xml:space="preserve">Ep = m.g.h =   </w:t>
      </w:r>
      <w:r>
        <w:rPr>
          <w:rFonts w:eastAsia="Symbol" w:cs="Symbol" w:ascii="Symbol" w:hAnsi="Symbol"/>
          <w:color w:val="FF0000"/>
          <w:sz w:val="20"/>
        </w:rPr>
        <w:t>r</w:t>
      </w:r>
      <w:r>
        <w:rPr>
          <w:color w:val="FF0000"/>
          <w:sz w:val="20"/>
          <w:lang w:val="en-US"/>
        </w:rPr>
        <w:t>.V.g.h = 200x10</w:t>
      </w:r>
      <w:r>
        <w:rPr>
          <w:color w:val="FF0000"/>
          <w:sz w:val="20"/>
          <w:vertAlign w:val="superscript"/>
          <w:lang w:val="en-US"/>
        </w:rPr>
        <w:t>-9</w:t>
      </w:r>
      <w:r>
        <w:rPr>
          <w:color w:val="FF0000"/>
          <w:sz w:val="20"/>
          <w:lang w:val="en-US"/>
        </w:rPr>
        <w:t xml:space="preserve"> x10</w:t>
      </w:r>
      <w:r>
        <w:rPr>
          <w:color w:val="FF0000"/>
          <w:sz w:val="20"/>
          <w:vertAlign w:val="superscript"/>
          <w:lang w:val="en-US"/>
        </w:rPr>
        <w:t>3</w:t>
      </w:r>
      <w:r>
        <w:rPr>
          <w:color w:val="FF0000"/>
          <w:sz w:val="20"/>
          <w:lang w:val="en-US"/>
        </w:rPr>
        <w:t xml:space="preserve"> x9,81x5x10</w:t>
      </w:r>
      <w:r>
        <w:rPr>
          <w:color w:val="FF0000"/>
          <w:sz w:val="20"/>
          <w:vertAlign w:val="superscript"/>
          <w:lang w:val="en-US"/>
        </w:rPr>
        <w:t>-2</w:t>
      </w:r>
      <w:r>
        <w:rPr>
          <w:color w:val="FF0000"/>
          <w:sz w:val="20"/>
          <w:lang w:val="en-US"/>
        </w:rPr>
        <w:t xml:space="preserve"> =9,81 x 10</w:t>
      </w:r>
      <w:r>
        <w:rPr>
          <w:color w:val="FF0000"/>
          <w:sz w:val="20"/>
          <w:vertAlign w:val="superscript"/>
          <w:lang w:val="en-US"/>
        </w:rPr>
        <w:t>-5</w:t>
      </w:r>
      <w:r>
        <w:rPr>
          <w:color w:val="FF0000"/>
          <w:sz w:val="20"/>
          <w:lang w:val="en-US"/>
        </w:rPr>
        <w:t xml:space="preserve"> J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</w:t>
      </w:r>
      <w:hyperlink r:id="rId3">
        <w:r>
          <w:rPr>
            <w:rStyle w:val="InternetLink"/>
            <w:sz w:val="20"/>
          </w:rPr>
          <w:t>Vidéo</w:t>
        </w:r>
      </w:hyperlink>
    </w:p>
    <w:p>
      <w:pPr>
        <w:pStyle w:val="Normal"/>
        <w:rPr/>
      </w:pPr>
      <w:r>
        <w:rPr>
          <w:color w:val="FF0000"/>
          <w:sz w:val="20"/>
        </w:rPr>
        <w:t>L’onde générée par la chute de la goutte d’eau est transversale</w:t>
      </w:r>
      <w:r>
        <w:rPr>
          <w:sz w:val="20"/>
        </w:rPr>
        <w:t>. En effet le déplacement temporaire de matière au passage de l’onde est perpendiculaire à sa direction de propag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3086100" cy="40316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031640"/>
                          <a:chOff x="0" y="0"/>
                          <a:chExt cx="3086280" cy="40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9760" y="0"/>
                            <a:ext cx="302652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080" y="1440"/>
                            <a:ext cx="10681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rection de propagation de l’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78800" y="2551320"/>
                            <a:ext cx="4204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1" h="10800">
                                <a:moveTo>
                                  <a:pt x="55" y="9707"/>
                                </a:moveTo>
                                <a:arcTo wR="10800" hR="10800" stAng="-10451588" swAng="1022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1" h="10800">
                                <a:moveTo>
                                  <a:pt x="55" y="9707"/>
                                </a:moveTo>
                                <a:arcTo wR="10800" hR="10800" stAng="-10451588" swAng="10225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701000"/>
                            <a:ext cx="42084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9" h="10800">
                                <a:moveTo>
                                  <a:pt x="55" y="9707"/>
                                </a:moveTo>
                                <a:arcTo wR="10800" hR="10800" stAng="-10451588" swAng="10272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9" h="10800">
                                <a:moveTo>
                                  <a:pt x="55" y="9707"/>
                                </a:moveTo>
                                <a:arcTo wR="10800" hR="10800" stAng="-10451588" swAng="10272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9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880" y="2823840"/>
                            <a:ext cx="144288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éplacement temporaire de matière (direction de la déformation de la mati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1713240"/>
                            <a:ext cx="0" cy="20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412280"/>
                            <a:ext cx="10681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urface de l’ea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5000" y="1815480"/>
                            <a:ext cx="71172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12440"/>
                            <a:ext cx="4204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1" h="10800">
                                <a:moveTo>
                                  <a:pt x="55" y="9707"/>
                                </a:moveTo>
                                <a:arcTo wR="10800" hR="10800" stAng="-10451588" swAng="10225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1" h="10800">
                                <a:moveTo>
                                  <a:pt x="55" y="9707"/>
                                </a:moveTo>
                                <a:arcTo wR="10800" hR="10800" stAng="-10451588" swAng="10225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pt;width:243pt;height:317.45pt" coordorigin="1674,0" coordsize="4860,6349">
                <v:rect id="shape_0" stroked="f" o:allowincell="f" style="position:absolute;left:1768;top:0;width:4765;height:6346;mso-wrap-style:none;v-text-anchor:middle;mso-position-vertical:top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7;top:2;width:1681;height:15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irection de propagation de l’o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521,10800" path="l0,21600xee" stroked="t" o:allowincell="f" style="position:absolute;left:2428;top:4018;width:661;height:1704;mso-wrap-style:none;v-text-anchor:middle;rotation:180;mso-position-vertical:top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29,10800" path="l0,21600xee" stroked="t" o:allowincell="f" style="position:absolute;left:3089;top:2679;width:662;height:1704;mso-wrap-style:none;v-text-anchor:middle;mso-position-vertical:top">
                  <v:fill o:detectmouseclick="t" on="false"/>
                  <v:stroke color="black" weight="9360" joinstyle="miter" endcap="flat"/>
                  <w10:wrap type="topAndBottom"/>
                </v:rect>
                <v:line id="shape_0" from="1674,1907" to="4756,1907" stroked="t" o:allowincell="f" style="position:absolute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450;top:4447;width:2271;height:190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éplacement temporaire de matière (direction de la déformation de la mati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20,2698" to="3420,5870" stroked="t" o:allowincell="f" style="position:absolute;mso-position-vertical:top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71;top:2224;width:1681;height:15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urface de l’ea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29,2859" to="4849,3492" stroked="t" o:allowincell="f" style="position:absolute;flip:x;mso-position-vertical:top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21521,10800" path="l0,21600xee" stroked="t" o:allowincell="f" style="position:absolute;left:1768;top:2539;width:661;height:1704;mso-wrap-style:none;v-text-anchor:middle;mso-position-vertical:top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Arial"/>
          <w:color w:val="FF0000"/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Q2</w:t>
      </w:r>
    </w:p>
    <w:p>
      <w:pPr>
        <w:pStyle w:val="Normal"/>
        <w:rPr>
          <w:sz w:val="20"/>
        </w:rPr>
      </w:pPr>
      <w:r>
        <w:rPr>
          <w:sz w:val="20"/>
        </w:rPr>
        <w:t xml:space="preserve">a) </w:t>
      </w:r>
    </w:p>
    <w:p>
      <w:pPr>
        <w:pStyle w:val="Normal"/>
        <w:rPr>
          <w:sz w:val="20"/>
        </w:rPr>
      </w:pPr>
      <w:r>
        <w:rPr>
          <w:sz w:val="20"/>
        </w:rPr>
        <w:t>Tracé de la courbe r = f(t)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4pt;height:120pt" filled="f" o:ole="">
            <v:imagedata r:id="rId5" o:title=""/>
          </v:shape>
          <o:OLEObject Type="Embed" ProgID="Excel.Sheet.12" ShapeID="ole_rId4" DrawAspect="Content" ObjectID="_4586762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on du front d’onde en fonction du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on du front d’onde en fonction du tem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) </w:t>
      </w:r>
      <w:hyperlink r:id="rId6">
        <w:r>
          <w:rPr>
            <w:rStyle w:val="InternetLink"/>
            <w:sz w:val="20"/>
          </w:rPr>
          <w:t>Vidéo</w:t>
        </w:r>
      </w:hyperlink>
    </w:p>
    <w:p>
      <w:pPr>
        <w:pStyle w:val="Normal"/>
        <w:ind w:firstLine="720"/>
        <w:rPr/>
      </w:pPr>
      <w:r>
        <w:rPr>
          <w:sz w:val="20"/>
        </w:rPr>
        <w:t xml:space="preserve">La célérité d’une onde correspond à la distance ‘d’, parcourue par le front d’onde, divisée par la durée du parcourt </w:t>
      </w:r>
      <w:r>
        <w:rPr>
          <w:rFonts w:eastAsia="Symbol" w:cs="Symbol" w:ascii="Symbol" w:hAnsi="Symbol"/>
          <w:sz w:val="20"/>
        </w:rPr>
        <w:t>D</w:t>
      </w:r>
      <w:r>
        <w:rPr>
          <w:sz w:val="20"/>
        </w:rPr>
        <w:t>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célérité est égale à la pente de la tangente à la courbe en chaque instant. Cette pente est constante, vue que la courbe est une droite.</w:t>
      </w:r>
    </w:p>
    <w:p>
      <w:pPr>
        <w:pStyle w:val="Normal"/>
        <w:rPr>
          <w:sz w:val="20"/>
        </w:rPr>
      </w:pPr>
      <w:r>
        <w:rPr>
          <w:sz w:val="20"/>
        </w:rPr>
        <w:t>Conclusion : la célérité de l’onde est const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Calcul de la célérité (ça revient évidement à calculer la pente d’une droite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rendre 2 points de la droite, et déterminer graphiquement leur coordonnée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1 (t1 = 0 s , r1 = 0 m ) ; M2 (t2 = 2,5 s , r2 = 0,5 m 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onner l’expression littérale de la pente, et calculer la valeur numériqu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rStyle w:val="InternetLink"/>
        </w:rPr>
      </w:pPr>
      <w:hyperlink r:id="rId7">
        <w:r>
          <w:rPr>
            <w:rStyle w:val="InternetLink"/>
            <w:sz w:val="20"/>
          </w:rPr>
          <w:t>Vidéo</w:t>
        </w:r>
      </w:hyperlink>
    </w:p>
    <w:p>
      <w:pPr>
        <w:pStyle w:val="Normal"/>
        <w:ind w:left="720" w:hanging="0"/>
        <w:rPr/>
      </w:pPr>
      <w:r>
        <w:rPr>
          <w:sz w:val="20"/>
        </w:rPr>
        <w:t xml:space="preserve">Retard </w:t>
      </w:r>
      <w:r>
        <w:rPr>
          <w:rFonts w:eastAsia="Symbol" w:cs="Symbol" w:ascii="Symbol" w:hAnsi="Symbol"/>
          <w:sz w:val="20"/>
        </w:rPr>
        <w:t>t</w:t>
      </w:r>
      <w:r>
        <w:rPr>
          <w:sz w:val="20"/>
        </w:rPr>
        <w:t xml:space="preserve"> du mouvement d’un point M situé à une distance d = 1,00 m du point de chute du caillou 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</m:oMath>
      </m:oMathPara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a forme du front d’onde à la surface de l’eau est </w:t>
      </w:r>
      <w:r>
        <w:rPr>
          <w:color w:val="FF0000"/>
          <w:sz w:val="20"/>
        </w:rPr>
        <w:t>un cercle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A l’instant t1 = 0,2 s , la distance parcourue par le front d’onde est : </w:t>
      </w:r>
      <w:r>
        <w:rPr>
          <w:color w:val="FF0000"/>
          <w:sz w:val="20"/>
        </w:rPr>
        <w:t>r1 = c.t1 = 0,2 x 0,2 = 0,04 m = 4 cm.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A l’instant t2 = 0,3 s , la distance parcourue par le front d’onde est : </w:t>
      </w:r>
      <w:r>
        <w:rPr>
          <w:color w:val="FF0000"/>
          <w:sz w:val="20"/>
        </w:rPr>
        <w:t>r2 = c.t2 = 0,2 x 0,3 = 0,06 m = 6 cm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llure du front d’onde à ces 2 instants 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95250</wp:posOffset>
                </wp:positionV>
                <wp:extent cx="1560195" cy="1369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369080"/>
                          <a:chOff x="0" y="0"/>
                          <a:chExt cx="1560240" cy="1369080"/>
                        </a:xfrm>
                      </wpg:grpSpPr>
                      <wps:wsp>
                        <wps:cNvSpPr/>
                        <wps:spPr>
                          <a:xfrm>
                            <a:off x="264960" y="247680"/>
                            <a:ext cx="10288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240" cy="136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27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456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70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7.5pt;width:122.85pt;height:107.8pt" coordorigin="1794,150" coordsize="2457,2156">
                <v:oval id="shape_0" stroked="t" o:allowincell="f" style="position:absolute;left:2211;top:540;width:161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794;top:150;width:2456;height:215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91,509" to="3890,12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1,869" to="2990,122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1;top:8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04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La célérité est relié à la distance ‘r’ parcourue par l’onde par la relation : r = c.t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n reportant cette expression dans l’expression trouvée précédemment, on obtient l’expression de l’amplitude en fonction du temps 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8">
        <w:r>
          <w:rPr>
            <w:rStyle w:val="InternetLink"/>
            <w:sz w:val="20"/>
          </w:rPr>
          <w:t>Vidéo</w:t>
        </w:r>
      </w:hyperlink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 xml:space="preserve">Combien de temps l’observateur peut-il voir l’onde se propager ?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>
          <w:sz w:val="20"/>
        </w:rPr>
        <w:t>z(min) = 1 mm =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 ; On reprend l’expression précédente Q4 b :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e>
          </m:eqArr>
        </m:oMath>
      </m:oMathPara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) Quel sera le rayon maximum du front d’onde observabl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(min) = 1 mm =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On reprend l’expression théorique du Q4 a 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103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xWXU0nrRCw" TargetMode="External"/><Relationship Id="rId3" Type="http://schemas.openxmlformats.org/officeDocument/2006/relationships/hyperlink" Target="http://www.youtube.com/watch?v=hdd-tRBuKc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www.youtube.com/watch?v=fScenJAdNEY" TargetMode="External"/><Relationship Id="rId7" Type="http://schemas.openxmlformats.org/officeDocument/2006/relationships/hyperlink" Target="http://www.youtube.com/watch?v=0FGOKI_W4cg" TargetMode="External"/><Relationship Id="rId8" Type="http://schemas.openxmlformats.org/officeDocument/2006/relationships/hyperlink" Target="http://www.youtube.com/watch?v=3qDcbPcPI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7:00Z</dcterms:created>
  <dc:creator>COLLET</dc:creator>
  <dc:description/>
  <dc:language>en-US</dc:language>
  <cp:lastModifiedBy>Thierry</cp:lastModifiedBy>
  <cp:lastPrinted>2012-11-01T08:58:00Z</cp:lastPrinted>
  <dcterms:modified xsi:type="dcterms:W3CDTF">2012-11-01T08:00:00Z</dcterms:modified>
  <cp:revision>3</cp:revision>
  <dc:subject/>
  <dc:title>Un caillou dans l’eau</dc:title>
</cp:coreProperties>
</file>