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.S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.S. n°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/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Physiqu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n°1 :</w:t>
      </w:r>
      <w:r>
        <w:rPr>
          <w:rFonts w:cs="Times New Roman" w:ascii="Times New Roman" w:hAnsi="Times New Roman"/>
          <w:b/>
          <w:sz w:val="24"/>
          <w:szCs w:val="24"/>
        </w:rPr>
        <w:t xml:space="preserve"> Spectre électromagnétique et énergi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schéma ci-dessous représente le spectre électromagnétique. Les trois axes font respectivement apparaître l’énerg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ransportée, la longueur d’onde et la fréquenc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65575" cy="19596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. Rappeler la définition de la fréquence d'un phénomène périodiqu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La fréquence f et la longueur  d’onde λ sont deux grandeurs vérifiant la relation : c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171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ù c est la vitesse de propagation de l’ond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. Rappeler les unités de λ et de f En déduire celle de c. Est-ce cohérent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Pourquoi peut-on dire que la fréquence et la longueur d’onde sont inversement proportionnelles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 a. Calculer la vitesse de propagation des ondes électromagnétiqu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En déduire la valeur de la fréquence à laquelle s'achève le domaine des ondes radi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Rappeler l'unité usuelle dans laquelle est exprimée I énerg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. L’énergie E transportée par une onde et la longueur d’onde λ sont reliées par E= h .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, où h est la constante de Planc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h =6,6 x l0-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4</w:t>
      </w:r>
      <w:r>
        <w:rPr>
          <w:rFonts w:cs="Times New Roman" w:ascii="Times New Roman" w:hAnsi="Times New Roman"/>
          <w:sz w:val="20"/>
          <w:szCs w:val="20"/>
        </w:rPr>
        <w:t xml:space="preserve"> J. 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. Sachant que l eV= 1,6x 10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9</w:t>
      </w:r>
      <w:r>
        <w:rPr>
          <w:rFonts w:cs="Times New Roman" w:ascii="Times New Roman" w:hAnsi="Times New Roman"/>
          <w:sz w:val="20"/>
          <w:szCs w:val="20"/>
        </w:rPr>
        <w:t xml:space="preserve"> J, calculer la valeur de l'énergie transportée par un rayonnement visible rouge (λ= 750 nm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b. Vérifier  que la constante h s'exprime bien en.J.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Reproduire le spectre électromagnétique, puis compléter avec les résultats précédent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n°2 :</w:t>
      </w:r>
      <w:r>
        <w:rPr>
          <w:rFonts w:cs="Times New Roman" w:ascii="Times New Roman" w:hAnsi="Times New Roman"/>
          <w:sz w:val="24"/>
          <w:szCs w:val="24"/>
        </w:rPr>
        <w:t xml:space="preserve"> Séism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sismogramme suivant a été enregistré à 99,5 km de l'épicentre d'un séisme ayant eu lieu à 9 h l5 min 25 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. Le sismogramme montre deux trains d'ondes. Déterminer la date d'enregistrement de chaque train d'ond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La durée séparant leurs arrivées est-elle un retard au sens défini dans le cours 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2667000" cy="1790700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C. Déterminer la célérité de chaque type d'ond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2635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4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60.05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15:00Z</dcterms:created>
  <dc:creator>feknous</dc:creator>
  <dc:description/>
  <dc:language>en-US</dc:language>
  <cp:lastModifiedBy>Thierry</cp:lastModifiedBy>
  <cp:lastPrinted>2014-09-20T10:15:00Z</cp:lastPrinted>
  <dcterms:modified xsi:type="dcterms:W3CDTF">2014-09-20T08:15:00Z</dcterms:modified>
  <cp:revision>2</cp:revision>
  <dc:subject/>
  <dc:title/>
</cp:coreProperties>
</file>