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.S. Interrogation écrite n°2.   Durée : 2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ectio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2 :</w:t>
      </w:r>
      <w:r>
        <w:rPr>
          <w:rFonts w:cs="Times New Roman" w:ascii="Times New Roman" w:hAnsi="Times New Roman"/>
          <w:b/>
          <w:sz w:val="20"/>
          <w:szCs w:val="20"/>
        </w:rPr>
        <w:t xml:space="preserve"> (7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rtie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équence des ultrasons ém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r l'oscillogramme, on mesure 2T = 8,0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µ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 = 20 µs = 2,0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-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s 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52400" cy="33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  <w:t>avec f en Hz et T en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2600" cy="33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0,5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5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H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Hz.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marque : f &gt; 20 kHz, il s'agit bien d'ondes ultrason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 longueur d’onde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pelée auss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ériode spatiale de l'onde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 la distance parcourue par l'onde à la célérité v pendant la durée T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= v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à la distance d de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: les deux signaux reçus sont en phas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 R'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à la distance d' de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: les deux signaux reçus sont de nouveau en ph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8520</wp:posOffset>
            </wp:positionH>
            <wp:positionV relativeFrom="paragraph">
              <wp:posOffset>76200</wp:posOffset>
            </wp:positionV>
            <wp:extent cx="4730750" cy="174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retard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ignal reçu par R’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 rapport à celui reçu par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t égal à T :  </w:t>
      </w:r>
      <w:r>
        <w:rPr>
          <w:rFonts w:eastAsia="Symbol" w:cs="Symbol" w:ascii="Symbol" w:hAnsi="Symbol"/>
          <w:b/>
          <w:sz w:val="20"/>
          <w:szCs w:val="20"/>
        </w:rPr>
        <w:t>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= 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Or </w:t>
        <w:tab/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68300" cy="330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et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T</w:t>
        <w:tab/>
        <w:t>donc</w:t>
        <w:tab/>
        <w:t xml:space="preserve">T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68300" cy="330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'-d = 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T</w:t>
        <w:tab/>
        <w:t>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'autre part 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T</w:t>
        <w:tab/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 identifiant les expressions (1) et (2), il vient</w:t>
        <w:tab/>
      </w:r>
      <w:r>
        <w:rPr>
          <w:rFonts w:eastAsia="Symbol" w:cs="Symbol" w:ascii="Symbol" w:hAnsi="Symbol"/>
          <w:sz w:val="20"/>
          <w:szCs w:val="20"/>
          <w:bdr w:val="single" w:sz="4" w:space="0" w:color="00000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= d' – d 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3,5 – 2,8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,7 c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–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 </w:t>
      </w:r>
      <w:r>
        <w:rPr>
          <w:rFonts w:eastAsia="Times New Roman" w:cs="Times New Roman" w:ascii="Times New Roman" w:hAnsi="Times New Roman"/>
          <w:sz w:val="20"/>
          <w:szCs w:val="20"/>
        </w:rPr>
        <w:t>(1 seul chiffre significatif car la précision des mesures est de 0,1 c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4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Célérité des ultrasons dans l’air :</w:t>
        <w:tab/>
        <w:t xml:space="preserve">v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–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,5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.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 4.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.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br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(en respectant le nombre de chiffres significatif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a v =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f </w:t>
        <w:tab/>
        <w:t>avec</w:t>
        <w:tab/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d' – d donc </w:t>
      </w: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</w:rPr>
        <w:t>v = (d’ – d).f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f reste constante donc si la distance d'-d quadruple alors la célérité v doit quadrupler auss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insi</w:t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ea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v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ea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 </w:t>
      </w:r>
      <w:r>
        <w:rPr>
          <w:rFonts w:eastAsia="Symbol" w:cs="Symbol" w:ascii="Symbol" w:hAnsi="Symbol"/>
          <w:b/>
          <w:bCs/>
          <w:color w:val="000000"/>
          <w:spacing w:val="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,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,4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.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 1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.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(en respectant le nombre de chiffres significatifs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artie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e onde mécanique progressive est la propagation de proche en proche d'une perturbation dans un milieu matériel sans transport de matière mais avec transport d'énerg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l s'agit d’une onde longitudinale car la direction de la perturbation est de même direction que celle de propagation de l'ond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s les zones de dépression du liquide, suite au passage de l'onde acoustique, la pression est localement très inférieure à la pression moyenne régnant dans le liquide. Or "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 température d’ébullition d’un liquide diminue quand la pression diminue"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donc dans les zones de dépression, le liquide se vaporise localement créant ainsi des microbulles de vap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s microbulles formées (= corps creux) implosent immédiatement lorsqu'une zone de surpression arrive, en effet la pression dans les microbulles de vapeur est nettement inférieure à la pression régnant dans les zones de surpression du liquid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L’échogramme du cervea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8830</wp:posOffset>
            </wp:positionH>
            <wp:positionV relativeFrom="paragraph">
              <wp:posOffset>128905</wp:posOffset>
            </wp:positionV>
            <wp:extent cx="3544570" cy="1234440"/>
            <wp:effectExtent l="0" t="0" r="0" b="0"/>
            <wp:wrapTight wrapText="bothSides">
              <wp:wrapPolygon edited="0">
                <wp:start x="-56" y="0"/>
                <wp:lineTo x="-56" y="21409"/>
                <wp:lineTo x="21600" y="21409"/>
                <wp:lineTo x="21600" y="0"/>
                <wp:lineTo x="-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« 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orrespond à l’émission à l’instant de date t = 0 s de l’impulsion; 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à l’écho dû à la réflexion sur la surface externe de l’hémisphère gauche (G sur le schéma); 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 l’écho sur la surface de séparation des deux hémisphères; 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à l’écho sur la surface interne de l’hémisphère droit (D sur le schém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La célérité des ultrasons dans les hémisphères est v = 1500 m.s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 duré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eastAsia="Times New Roman" w:cs="Times New Roman" w:ascii="Times New Roman" w:hAnsi="Times New Roman"/>
          <w:sz w:val="20"/>
          <w:szCs w:val="20"/>
        </w:rPr>
        <w:t>t du parcours de l'onde dans l'hémisphère gauche est la différence des instants correspondant aux pics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t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 = 160 – 10,0 = 150 µ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ur l'hémisphère droit on a de même, entre les pics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t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 = 310 – 160 = 150 µ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2670175" cy="82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821520"/>
                          <a:chOff x="0" y="0"/>
                          <a:chExt cx="2670120" cy="82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701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8332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316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5316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8836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19760"/>
                            <a:ext cx="12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292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1292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3672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000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0033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25pt;width:210.25pt;height:64.7pt" coordorigin="2904,145" coordsize="4205,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4;top:145;width:4204;height:1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792,591" to="4501,59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792,701" to="4501,70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139,701" to="4441,701" stroked="t" o:allowincell="f" style="position:absolute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08,599" to="4210,599" stroked="t" o:allowincell="f" style="position:absolute;flip:x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81,806" to="5679,806" stroked="t" o:allowincell="f" style="position:absolute">
                  <v:stroke color="#003300" weight="12600" joinstyle="miter" endcap="flat"/>
                  <v:fill o:detectmouseclick="t" on="false"/>
                  <w10:wrap type="none"/>
                </v:line>
                <v:line id="shape_0" from="4962,795" to="5264,795" stroked="t" o:allowincell="f" style="position:absolute">
                  <v:stroke color="#003300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32,795" to="5434,795" stroked="t" o:allowincell="f" style="position:absolute">
                  <v:stroke color="#003300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5;top:203;width:3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712;width:3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Calibri" w:cs="Arial"/>
                            <w:color w:val="0033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À la dat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0,0 µs, le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écho (pic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est perçu, l’onde a parcouru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une distance égale à 2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À la dat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60 µs, le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écho (pic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est perçu, l’onde a parcouru </w:t>
      </w:r>
      <w:r>
        <w:rPr>
          <w:rFonts w:eastAsia="Times New Roman" w:cs="Times New Roman" w:ascii="Times New Roman" w:hAnsi="Times New Roman"/>
          <w:color w:val="003300"/>
          <w:sz w:val="20"/>
          <w:szCs w:val="20"/>
        </w:rPr>
        <w:t>une distance égale à 2D = 2(d+ L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tre les dates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t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donc pendant la duré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eastAsia="Times New Roman" w:cs="Times New Roman" w:ascii="Times New Roman" w:hAnsi="Times New Roman"/>
          <w:sz w:val="20"/>
          <w:szCs w:val="20"/>
        </w:rPr>
        <w:t>t =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l’onde a parcouru la distance 2d+2L–2d = 2L dans le cerveau à la célérité v = 1500 m.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ors v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413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</w:rPr>
        <w:t xml:space="preserve">L = </w:t>
      </w: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</w:rPr>
        <w:drawing>
          <wp:inline distT="0" distB="0" distL="0" distR="0">
            <wp:extent cx="2794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 =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162300" cy="355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 = 11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–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 = 1,13.1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vertAlign w:val="superscript"/>
        </w:rPr>
        <w:t>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1,3 c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3 :</w:t>
      </w:r>
      <w:r>
        <w:rPr>
          <w:rFonts w:cs="Times New Roman" w:ascii="Times New Roman" w:hAnsi="Times New Roman"/>
          <w:b/>
          <w:sz w:val="24"/>
          <w:szCs w:val="24"/>
        </w:rPr>
        <w:t>(3 point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Ce phénomène n’est pas périodique, il ne se répète pa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On sait que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donc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a déformation du ressort s’étire sur une division, soit 1,0 c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Donc la durée de la déformation est :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Cette déformation est longitudinale puisque le milieu se déforme dans le sens du déplacement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Le poin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se trouve à 7,0 divisions d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, soit 7,0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>cm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0,5 point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Donc le retard vaut :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0</m:t>
            </m:r>
          </m:num>
          <m:den>
            <m: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FF0000"/>
          <w:sz w:val="20"/>
          <w:szCs w:val="20"/>
        </w:rPr>
        <w:t>(0,5 poin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05650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feknous</dc:creator>
  <dc:description/>
  <dc:language>en-US</dc:language>
  <cp:lastModifiedBy>Thierry</cp:lastModifiedBy>
  <cp:lastPrinted>2014-10-13T14:57:00Z</cp:lastPrinted>
  <dcterms:modified xsi:type="dcterms:W3CDTF">2014-10-13T12:58:00Z</dcterms:modified>
  <cp:revision>2</cp:revision>
  <dc:subject/>
  <dc:title/>
</cp:coreProperties>
</file>