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.S</w:t>
      </w:r>
      <w:r>
        <w:rPr/>
        <w:t xml:space="preserve">.                      </w:t>
      </w:r>
      <w:r>
        <w:rPr>
          <w:b/>
          <w:u w:val="single"/>
        </w:rPr>
        <w:t>D.S. n°2.</w:t>
      </w:r>
      <w:r>
        <w:rPr/>
        <w:t xml:space="preserve">                                 </w:t>
      </w:r>
      <w:r>
        <w:rPr>
          <w:b/>
          <w:u w:val="single"/>
        </w:rPr>
        <w:t>Durée :2h.</w:t>
      </w:r>
    </w:p>
    <w:p>
      <w:pPr>
        <w:pStyle w:val="Normal"/>
        <w:autoSpaceDE w:val="false"/>
        <w:ind w:right="-4184" w:hanging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-418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xercice 1 :</w:t>
      </w: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8400</wp:posOffset>
                </wp:positionH>
                <wp:positionV relativeFrom="paragraph">
                  <wp:posOffset>167005</wp:posOffset>
                </wp:positionV>
                <wp:extent cx="2786380" cy="1523365"/>
                <wp:effectExtent l="0" t="0" r="0" b="0"/>
                <wp:wrapSquare wrapText="bothSides"/>
                <wp:docPr id="1" name="Groupe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1523520"/>
                          <a:chOff x="0" y="0"/>
                          <a:chExt cx="2786400" cy="1523520"/>
                        </a:xfrm>
                      </wpg:grpSpPr>
                      <wpg:grpSp>
                        <wpg:cNvGrpSpPr/>
                        <wpg:grpSpPr>
                          <a:xfrm>
                            <a:off x="0" y="384120"/>
                            <a:ext cx="2786400" cy="113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0760" y="0"/>
                              <a:ext cx="0" cy="80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60" y="21600"/>
                              <a:ext cx="2703240" cy="111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0"/>
                                <a:ext cx="240480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0" h="1030">
                                    <a:moveTo>
                                      <a:pt x="0" y="453"/>
                                    </a:moveTo>
                                    <a:cubicBezTo>
                                      <a:pt x="683" y="450"/>
                                      <a:pt x="1366" y="448"/>
                                      <a:pt x="1683" y="453"/>
                                    </a:cubicBezTo>
                                    <a:cubicBezTo>
                                      <a:pt x="2000" y="458"/>
                                      <a:pt x="1839" y="449"/>
                                      <a:pt x="1903" y="486"/>
                                    </a:cubicBezTo>
                                    <a:cubicBezTo>
                                      <a:pt x="1967" y="523"/>
                                      <a:pt x="1998" y="646"/>
                                      <a:pt x="2068" y="673"/>
                                    </a:cubicBezTo>
                                    <a:cubicBezTo>
                                      <a:pt x="2138" y="700"/>
                                      <a:pt x="2244" y="733"/>
                                      <a:pt x="2321" y="651"/>
                                    </a:cubicBezTo>
                                    <a:cubicBezTo>
                                      <a:pt x="2398" y="569"/>
                                      <a:pt x="2459" y="279"/>
                                      <a:pt x="2530" y="178"/>
                                    </a:cubicBezTo>
                                    <a:cubicBezTo>
                                      <a:pt x="2601" y="77"/>
                                      <a:pt x="2671" y="0"/>
                                      <a:pt x="2750" y="46"/>
                                    </a:cubicBezTo>
                                    <a:cubicBezTo>
                                      <a:pt x="2829" y="92"/>
                                      <a:pt x="2939" y="303"/>
                                      <a:pt x="3003" y="453"/>
                                    </a:cubicBezTo>
                                    <a:cubicBezTo>
                                      <a:pt x="3067" y="603"/>
                                      <a:pt x="3076" y="866"/>
                                      <a:pt x="3135" y="948"/>
                                    </a:cubicBezTo>
                                    <a:cubicBezTo>
                                      <a:pt x="3194" y="1030"/>
                                      <a:pt x="3291" y="1016"/>
                                      <a:pt x="3355" y="948"/>
                                    </a:cubicBezTo>
                                    <a:cubicBezTo>
                                      <a:pt x="3419" y="880"/>
                                      <a:pt x="3452" y="623"/>
                                      <a:pt x="3520" y="541"/>
                                    </a:cubicBezTo>
                                    <a:cubicBezTo>
                                      <a:pt x="3588" y="459"/>
                                      <a:pt x="3681" y="468"/>
                                      <a:pt x="3762" y="453"/>
                                    </a:cubicBezTo>
                                    <a:cubicBezTo>
                                      <a:pt x="3843" y="438"/>
                                      <a:pt x="3824" y="453"/>
                                      <a:pt x="4004" y="453"/>
                                    </a:cubicBezTo>
                                    <a:cubicBezTo>
                                      <a:pt x="4184" y="453"/>
                                      <a:pt x="4512" y="453"/>
                                      <a:pt x="4840" y="453"/>
                                    </a:cubicBez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47360"/>
                                <a:ext cx="2703240" cy="37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288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598480" cy="33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9520" y="42120"/>
                                    <a:ext cx="237492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0"/>
                                      <a:ext cx="236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936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9040" y="0"/>
                                      <a:ext cx="27936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38080" y="0"/>
                                      <a:ext cx="27936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57120" y="0"/>
                                      <a:ext cx="27936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76160" y="0"/>
                                      <a:ext cx="27936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95560" y="0"/>
                                      <a:ext cx="27936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11960"/>
                                    <a:ext cx="3423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600" y="118800"/>
                                    <a:ext cx="22842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10      20      30      40      50      60      70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05080" y="125280"/>
                                  <a:ext cx="3981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02680" y="0"/>
                              <a:ext cx="0" cy="80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2653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40" y="29412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29412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97920"/>
                              <a:ext cx="2653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3600" y="0"/>
                            <a:ext cx="1438920" cy="39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1800" y="210240"/>
                              <a:ext cx="10476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389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ximum d’amplitu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1" style="position:absolute;margin-left:292pt;margin-top:13.15pt;width:219.4pt;height:119.95pt" coordorigin="5840,263" coordsize="4388,2399">
                <v:group id="shape_0" alt="Group 3" style="position:absolute;left:5840;top:868;width:4388;height:1794">
                  <v:line id="shape_0" from="7479,868" to="7479,2132" ID="Line 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alt="Group 5" style="position:absolute;left:5971;top:902;width:4257;height:1760">
                    <v:shape id="shape_0" ID="Freeform 6" coordsize="4840,1030" path="m0,453c683,450,1366,448,1683,453c2000,458,1839,449,1903,486c1967,523,1998,646,2068,673c2138,700,2244,733,2321,651c2398,569,2459,279,2530,178c2601,77,2671,0,2750,46c2829,92,2939,303,3003,453c3067,603,3076,866,3135,948c3194,1030,3291,1016,3355,948c3419,880,3452,623,3520,541c3588,459,3681,468,3762,453c3843,438,3824,453,4004,453c4184,453,4512,453,4840,453e" stroked="t" o:allowincell="f" style="position:absolute;left:6013;top:902;width:3786;height:1049;mso-wrap-style:none;v-text-anchor:middle">
                      <v:fill o:detectmouseclick="t" on="false"/>
                      <v:stroke color="black" weight="50760" joinstyle="round" endcap="flat"/>
                      <w10:wrap type="square"/>
                    </v:shape>
                    <v:group id="shape_0" alt="Group 7" style="position:absolute;left:5971;top:2079;width:4257;height:583">
                      <v:group id="shape_0" alt="Group 8" style="position:absolute;left:5971;top:2079;width:4115;height:583">
                        <v:rect id="shape_0" ID="Rectangle 9" fillcolor="white" stroked="t" o:allowincell="f" style="position:absolute;left:5994;top:2079;width:4091;height:5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alt="Group 10" style="position:absolute;left:6159;top:2145;width:3739;height:120">
                          <v:line id="shape_0" from="6170,2145" to="9898,2145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alt="Group 12" style="position:absolute;left:6159;top:2145;width:439;height:120">
                            <v:line id="shape_0" from="6159,2145" to="6159,2265" ID="Line 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79,2145" to="6379,2265" ID="Line 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99,2145" to="6599,2265" ID="Line 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16" style="position:absolute;left:6819;top:2145;width:439;height:120">
                            <v:line id="shape_0" from="6819,2145" to="6819,2265" ID="Line 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39,2145" to="7039,2265" ID="Line 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59,2145" to="7259,2265" ID="Line 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20" style="position:absolute;left:7479;top:2145;width:439;height:120">
                            <v:line id="shape_0" from="7479,2145" to="7479,2265" ID="Line 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99,2145" to="7699,2265" ID="Line 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19,2145" to="7919,2265" ID="Line 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24" style="position:absolute;left:8139;top:2145;width:439;height:120">
                            <v:line id="shape_0" from="8139,2145" to="8139,2265" ID="Line 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59,2145" to="8359,2265" ID="Line 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579,2145" to="8579,2265" ID="Line 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28" style="position:absolute;left:8799;top:2145;width:438;height:120">
                            <v:line id="shape_0" from="8799,2145" to="8799,2265" ID="Line 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019,2145" to="9019,2265" ID="Line 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239,2145" to="9239,2265" ID="Line 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32" style="position:absolute;left:9459;top:2145;width:439;height:120">
                            <v:line id="shape_0" from="9459,2145" to="9459,2265" ID="Line 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679,2145" to="9679,2265" ID="Line 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899,2145" to="9899,2265" ID="Line 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5971;top:2255;width:538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345;top:2266;width:3596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10      20      30      40      50      60      70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9601;top:2276;width:626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6159,868" to="6159,2132" ID="Line 3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840;top:1011;width:417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41" fillcolor="white" stroked="t" o:allowincell="f" style="position:absolute;left:6126;top:1331;width:65;height: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42" fillcolor="white" stroked="t" o:allowincell="f" style="position:absolute;left:7446;top:1331;width:65;height: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160;top:1022;width:417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44" style="position:absolute;left:7688;top:263;width:2266;height:627">
                  <v:line id="shape_0" from="8116,594" to="8280,890" ID="Line 45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688;top:263;width:226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ximum d’amplitu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 </w:t>
        <w:tab/>
        <w:t>Evolution d’une perturbation le long d’une cord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Une perturbation se propage de gauche à droite le long d’une corde avec une célérité de 5,0 </w:t>
      </w:r>
      <w:r>
        <w:rPr>
          <w:i/>
          <w:color w:val="000000"/>
          <w:sz w:val="20"/>
          <w:szCs w:val="20"/>
        </w:rPr>
        <w:t>m</w:t>
      </w:r>
      <w:r>
        <w:rPr>
          <w:rFonts w:eastAsia="Symbol" w:cs="Symbol" w:ascii="Symbol" w:hAnsi="Symbol"/>
          <w:i/>
          <w:color w:val="000000"/>
          <w:sz w:val="20"/>
          <w:szCs w:val="20"/>
        </w:rPr>
        <w:t></w:t>
      </w:r>
      <w:r>
        <w:rPr>
          <w:i/>
          <w:color w:val="000000"/>
          <w:sz w:val="20"/>
          <w:szCs w:val="20"/>
        </w:rPr>
        <w:t>s</w:t>
      </w:r>
      <w:r>
        <w:rPr>
          <w:i/>
          <w:color w:val="000000"/>
          <w:sz w:val="20"/>
          <w:szCs w:val="20"/>
          <w:vertAlign w:val="superscript"/>
        </w:rPr>
        <w:t>-1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tte onde est-elle longitudinale ou transversale ? Justifier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000000"/>
          <w:sz w:val="20"/>
          <w:szCs w:val="20"/>
        </w:rPr>
        <w:t xml:space="preserve">Déterminer la valeur du retard </w:t>
      </w:r>
      <w:r>
        <w:rPr>
          <w:rFonts w:eastAsia="Symbol" w:cs="Symbol" w:ascii="Symbol" w:hAnsi="Symbol"/>
          <w:i/>
          <w:color w:val="000000"/>
          <w:sz w:val="20"/>
          <w:szCs w:val="20"/>
        </w:rPr>
        <w:t></w:t>
      </w:r>
      <w:r>
        <w:rPr>
          <w:color w:val="000000"/>
          <w:sz w:val="20"/>
          <w:szCs w:val="20"/>
        </w:rPr>
        <w:t xml:space="preserve"> du point 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par rapport à la source de l’onde </w:t>
      </w:r>
      <w:r>
        <w:rPr>
          <w:i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 ?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000000"/>
          <w:sz w:val="20"/>
          <w:szCs w:val="20"/>
        </w:rPr>
        <w:t>La photo de la corde ci-contre a été prise à une date choisie comme origine du temps (</w:t>
      </w:r>
      <w:r>
        <w:rPr>
          <w:i/>
          <w:color w:val="000000"/>
          <w:sz w:val="20"/>
          <w:szCs w:val="20"/>
        </w:rPr>
        <w:t>t</w:t>
      </w:r>
      <w:r>
        <w:rPr>
          <w:i/>
          <w:color w:val="000000"/>
          <w:sz w:val="20"/>
          <w:szCs w:val="20"/>
          <w:vertAlign w:val="subscript"/>
        </w:rPr>
        <w:t>0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= 0). A quelle distance de la source </w:t>
      </w:r>
      <w:r>
        <w:rPr>
          <w:i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se trouvera le maximum d’amplitude de l’onde à la date </w:t>
      </w:r>
      <w:r>
        <w:rPr>
          <w:i/>
          <w:color w:val="000000"/>
          <w:sz w:val="20"/>
          <w:szCs w:val="20"/>
        </w:rPr>
        <w:t>t</w:t>
      </w:r>
      <w:r>
        <w:rPr>
          <w:i/>
          <w:color w:val="000000"/>
          <w:sz w:val="20"/>
          <w:szCs w:val="20"/>
          <w:vertAlign w:val="subscript"/>
        </w:rPr>
        <w:t>1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= 0,20 </w:t>
      </w:r>
      <w:r>
        <w:rPr>
          <w:i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 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e est la longueur de la perturbation ? Quelle est sa durée ?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000000"/>
          <w:sz w:val="20"/>
          <w:szCs w:val="20"/>
        </w:rPr>
        <w:t xml:space="preserve">Lors d’une mesure effectuée à l’aide d’un instrument gradué, on détermine l’incertitude </w:t>
      </w:r>
      <w:r>
        <w:rPr>
          <w:i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 liée à la lecture de la valeur mesurée à l’aide de l’expression suivante : </w:t>
      </w:r>
    </w:p>
    <w:p>
      <w:pPr>
        <w:pStyle w:val="Normal"/>
        <w:ind w:left="708" w:right="-4173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CTU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PL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uations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den>
          </m:f>
        </m:oMath>
      </m:oMathPara>
    </w:p>
    <w:p>
      <w:pPr>
        <w:pStyle w:val="Normal"/>
        <w:ind w:left="705" w:right="-4173" w:hanging="0"/>
        <w:jc w:val="both"/>
        <w:rPr/>
      </w:pPr>
      <w:r>
        <w:rPr>
          <w:color w:val="000000"/>
          <w:sz w:val="20"/>
          <w:szCs w:val="20"/>
        </w:rPr>
        <w:t xml:space="preserve">Si la mesure de la grandeur désirée nécessite de lire deux fois une graduation, l’expression de l’incertitude </w:t>
      </w:r>
      <w:r>
        <w:rPr>
          <w:i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 devient :</w:t>
      </w:r>
    </w:p>
    <w:p>
      <w:pPr>
        <w:pStyle w:val="Normal"/>
        <w:ind w:right="-4173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266700</wp:posOffset>
                </wp:positionV>
                <wp:extent cx="2249170" cy="1089660"/>
                <wp:effectExtent l="0" t="0" r="0" b="0"/>
                <wp:wrapSquare wrapText="bothSides"/>
                <wp:docPr id="2" name="Groupe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1089720"/>
                          <a:chOff x="0" y="0"/>
                          <a:chExt cx="22492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92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928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5320"/>
                                <a:ext cx="174636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1536120" cy="86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6120" cy="86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44680" cy="84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4680" cy="812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4680" cy="32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444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62360"/>
                                            <a:ext cx="1444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25080"/>
                                            <a:ext cx="1444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87800"/>
                                          <a:ext cx="1444680" cy="32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444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62360"/>
                                            <a:ext cx="1444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25080"/>
                                            <a:ext cx="1444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1440" y="121320"/>
                                        <a:ext cx="1285200" cy="726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92840" y="0"/>
                                          <a:ext cx="319320" cy="726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19320" y="0"/>
                                            <a:ext cx="0" cy="72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9840" y="0"/>
                                            <a:ext cx="0" cy="72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72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8600" cy="726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18600" y="0"/>
                                            <a:ext cx="0" cy="72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9480" y="0"/>
                                            <a:ext cx="0" cy="72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72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65880" y="0"/>
                                          <a:ext cx="319320" cy="726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19320" y="0"/>
                                            <a:ext cx="0" cy="72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9840" y="0"/>
                                            <a:ext cx="0" cy="72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72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000" y="491400"/>
                                      <a:ext cx="144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0" y="30600"/>
                                      <a:ext cx="0" cy="83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167760"/>
                                    <a:ext cx="1235880" cy="64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760" cy="64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2" h="739">
                                          <a:moveTo>
                                            <a:pt x="0" y="387"/>
                                          </a:moveTo>
                                          <a:cubicBezTo>
                                            <a:pt x="65" y="276"/>
                                            <a:pt x="130" y="165"/>
                                            <a:pt x="198" y="101"/>
                                          </a:cubicBezTo>
                                          <a:cubicBezTo>
                                            <a:pt x="266" y="37"/>
                                            <a:pt x="334" y="0"/>
                                            <a:pt x="407" y="2"/>
                                          </a:cubicBezTo>
                                          <a:cubicBezTo>
                                            <a:pt x="480" y="4"/>
                                            <a:pt x="565" y="48"/>
                                            <a:pt x="638" y="112"/>
                                          </a:cubicBezTo>
                                          <a:cubicBezTo>
                                            <a:pt x="711" y="176"/>
                                            <a:pt x="777" y="299"/>
                                            <a:pt x="847" y="387"/>
                                          </a:cubicBezTo>
                                          <a:cubicBezTo>
                                            <a:pt x="917" y="475"/>
                                            <a:pt x="990" y="581"/>
                                            <a:pt x="1056" y="640"/>
                                          </a:cubicBezTo>
                                          <a:cubicBezTo>
                                            <a:pt x="1122" y="699"/>
                                            <a:pt x="1175" y="739"/>
                                            <a:pt x="1243" y="739"/>
                                          </a:cubicBezTo>
                                          <a:cubicBezTo>
                                            <a:pt x="1311" y="739"/>
                                            <a:pt x="1391" y="699"/>
                                            <a:pt x="1463" y="640"/>
                                          </a:cubicBezTo>
                                          <a:cubicBezTo>
                                            <a:pt x="1535" y="581"/>
                                            <a:pt x="1603" y="484"/>
                                            <a:pt x="1672" y="3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8120" y="0"/>
                                      <a:ext cx="617760" cy="64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2" h="739">
                                          <a:moveTo>
                                            <a:pt x="0" y="387"/>
                                          </a:moveTo>
                                          <a:cubicBezTo>
                                            <a:pt x="65" y="276"/>
                                            <a:pt x="130" y="165"/>
                                            <a:pt x="198" y="101"/>
                                          </a:cubicBezTo>
                                          <a:cubicBezTo>
                                            <a:pt x="266" y="37"/>
                                            <a:pt x="334" y="0"/>
                                            <a:pt x="407" y="2"/>
                                          </a:cubicBezTo>
                                          <a:cubicBezTo>
                                            <a:pt x="480" y="4"/>
                                            <a:pt x="565" y="48"/>
                                            <a:pt x="638" y="112"/>
                                          </a:cubicBezTo>
                                          <a:cubicBezTo>
                                            <a:pt x="711" y="176"/>
                                            <a:pt x="777" y="299"/>
                                            <a:pt x="847" y="387"/>
                                          </a:cubicBezTo>
                                          <a:cubicBezTo>
                                            <a:pt x="917" y="475"/>
                                            <a:pt x="990" y="581"/>
                                            <a:pt x="1056" y="640"/>
                                          </a:cubicBezTo>
                                          <a:cubicBezTo>
                                            <a:pt x="1122" y="699"/>
                                            <a:pt x="1175" y="739"/>
                                            <a:pt x="1243" y="739"/>
                                          </a:cubicBezTo>
                                          <a:cubicBezTo>
                                            <a:pt x="1311" y="739"/>
                                            <a:pt x="1391" y="699"/>
                                            <a:pt x="1463" y="640"/>
                                          </a:cubicBezTo>
                                          <a:cubicBezTo>
                                            <a:pt x="1535" y="581"/>
                                            <a:pt x="1603" y="484"/>
                                            <a:pt x="1672" y="3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5080"/>
                                  <a:ext cx="349200" cy="859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080" y="335520"/>
                                    <a:ext cx="3214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174600"/>
                                    <a:ext cx="3214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0"/>
                                    <a:ext cx="3214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8880"/>
                                    <a:ext cx="3214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56640"/>
                                    <a:ext cx="3214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9840" y="0"/>
                                <a:ext cx="670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y (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8600" y="439920"/>
                                <a:ext cx="670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 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0360" y="671040"/>
                              <a:ext cx="10198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                  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0840" y="91440"/>
                            <a:ext cx="1397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résentati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47" style="position:absolute;margin-left:349.5pt;margin-top:21pt;width:177.1pt;height:85.8pt" coordorigin="6990,420" coordsize="3542,1716">
                <v:group id="shape_0" alt="Group 48" style="position:absolute;left:6990;top:420;width:3542;height:1716">
                  <v:group id="shape_0" alt="Group 49" style="position:absolute;left:6990;top:420;width:3542;height:1716">
                    <v:group id="shape_0" alt="Group 50" style="position:absolute;left:6990;top:696;width:2749;height:1440">
                      <v:group id="shape_0" alt="Group 51" style="position:absolute;left:7321;top:696;width:2418;height:1368">
                        <v:group id="shape_0" alt="Group 52" style="position:absolute;left:7321;top:696;width:2418;height:1368">
                          <v:group id="shape_0" alt="Group 53" style="position:absolute;left:7321;top:696;width:2274;height:1334">
                            <v:group id="shape_0" alt="Group 54" style="position:absolute;left:7321;top:696;width:2274;height:1280">
                              <v:group id="shape_0" alt="Group 55" style="position:absolute;left:7321;top:696;width:2274;height:511">
                                <v:line id="shape_0" from="7321,696" to="9595,696" ID="Line 56" stroked="f" o:allowincell="f" style="position:absolute;flip:x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  <v:line id="shape_0" from="7321,952" to="9595,952" ID="Line 57" stroked="t" o:allowincell="f" style="position:absolute;flip:x">
                                  <v:stroke color="black" weight="9360" dashstyle="shortdot" joinstyle="miter" endcap="flat"/>
                                  <v:fill o:detectmouseclick="t" on="false"/>
                                  <w10:wrap type="square"/>
                                </v:line>
                                <v:line id="shape_0" from="7321,1208" to="9595,1208" ID="Line 58" stroked="t" o:allowincell="f" style="position:absolute;flip:x">
                                  <v:stroke color="black" weight="9360" dashstyle="shortdot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Group 59" style="position:absolute;left:7321;top:1464;width:2274;height:511">
                                <v:line id="shape_0" from="7321,1464" to="9595,1464" ID="Line 60" stroked="t" o:allowincell="f" style="position:absolute;flip:x">
                                  <v:stroke color="black" weight="9360" dashstyle="shortdot" joinstyle="miter" endcap="flat"/>
                                  <v:fill o:detectmouseclick="t" on="false"/>
                                  <w10:wrap type="square"/>
                                </v:line>
                                <v:line id="shape_0" from="7321,1720" to="9595,1720" ID="Line 61" stroked="t" o:allowincell="f" style="position:absolute;flip:x">
                                  <v:stroke color="black" weight="9360" dashstyle="shortdot" joinstyle="miter" endcap="flat"/>
                                  <v:fill o:detectmouseclick="t" on="false"/>
                                  <w10:wrap type="square"/>
                                </v:line>
                                <v:line id="shape_0" from="7321,1976" to="9595,1976" ID="Line 62" stroked="t" o:allowincell="f" style="position:absolute;flip:x">
                                  <v:stroke color="black" weight="9360" dashstyle="shortdot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alt="Group 63" style="position:absolute;left:7465;top:887;width:2022;height:1143">
                              <v:group id="shape_0" alt="Group 64" style="position:absolute;left:8241;top:887;width:502;height:1143">
                                <v:line id="shape_0" from="8744,887" to="8744,2030" ID="Line 65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square"/>
                                </v:line>
                                <v:line id="shape_0" from="8493,887" to="8493,2030" ID="Line 66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square"/>
                                </v:line>
                                <v:line id="shape_0" from="8241,887" to="8241,2030" ID="Line 67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Group 68" style="position:absolute;left:7465;top:887;width:500;height:1143">
                                <v:line id="shape_0" from="7967,887" to="7967,2030" ID="Line 69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square"/>
                                </v:line>
                                <v:line id="shape_0" from="7716,887" to="7716,2030" ID="Line 70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square"/>
                                </v:line>
                                <v:line id="shape_0" from="7465,887" to="7465,2030" ID="Line 71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Group 72" style="position:absolute;left:8986;top:887;width:501;height:1143">
                                <v:line id="shape_0" from="9489,887" to="9489,2030" ID="Line 73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square"/>
                                </v:line>
                                <v:line id="shape_0" from="9238,887" to="9238,2030" ID="Line 74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square"/>
                                </v:line>
                                <v:line id="shape_0" from="8986,887" to="8986,2030" ID="Line 75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line id="shape_0" from="7463,1470" to="9739,1470" ID="Line 76" stroked="t" o:allowincell="f" style="position:absolute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7463,744" to="7463,2063" ID="Line 77" stroked="t" o:allowincell="f" style="position:absolute;flip:y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78" style="position:absolute;left:7463;top:960;width:1946;height:1012">
                          <v:shape id="shape_0" ID="Freeform 79" coordsize="1672,739" path="m0,387c65,276,130,165,198,101c266,37,334,0,407,2c480,4,565,48,638,112c711,176,777,299,847,387c917,475,990,581,1056,640c1122,699,1175,739,1243,739c1311,739,1391,699,1463,640c1535,581,1603,484,1672,387e" stroked="t" o:allowincell="f" style="position:absolute;left:7463;top:960;width:972;height:101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80" coordsize="1672,739" path="m0,387c65,276,130,165,198,101c266,37,334,0,407,2c480,4,565,48,638,112c711,176,777,299,847,387c917,475,990,581,1056,640c1122,699,1175,739,1243,739c1311,739,1391,699,1463,640c1535,581,1603,484,1672,387e" stroked="t" o:allowincell="f" style="position:absolute;left:8436;top:960;width:972;height:101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alt="Group 81" style="position:absolute;left:6990;top:783;width:551;height:1353">
                        <v:shape id="shape_0" stroked="f" o:allowincell="f" style="position:absolute;left:7034;top:1311;width:505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34;top:1058;width:505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34;top:783;width:505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90;top:1553;width:505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990;top:1817;width:505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7100;top:420;width:105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y (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476;top:1113;width:105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 (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266;top:1477;width:160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                  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36;top:564;width:21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résentation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UB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CTUR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aduation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right="-4173" w:hanging="0"/>
        <w:jc w:val="both"/>
        <w:rPr/>
      </w:pPr>
      <w:r>
        <w:rPr>
          <w:color w:val="000000"/>
          <w:sz w:val="20"/>
          <w:szCs w:val="20"/>
        </w:rPr>
        <w:tab/>
        <w:t xml:space="preserve">Déterminer l’incertitude </w:t>
      </w:r>
      <w:r>
        <w:rPr>
          <w:i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liée à la mesure de</w:t>
      </w:r>
      <w:r>
        <w:rPr>
          <w:color w:val="000000"/>
          <w:sz w:val="20"/>
          <w:szCs w:val="20"/>
        </w:rPr>
        <w:t xml:space="preserve"> la longueur de la perturbation.</w:t>
      </w:r>
    </w:p>
    <w:p>
      <w:pPr>
        <w:pStyle w:val="Normal"/>
        <w:ind w:right="-417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17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xercice 2 :</w:t>
      </w:r>
      <w:r>
        <w:rPr>
          <w:b/>
          <w:sz w:val="20"/>
          <w:szCs w:val="20"/>
        </w:rPr>
        <w:tab/>
        <w:t>Onde progressive sinusoïdale</w:t>
      </w:r>
    </w:p>
    <w:p>
      <w:pPr>
        <w:pStyle w:val="Normal"/>
        <w:ind w:right="-5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ux petits bateaux 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et 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 séparés d’une distance </w:t>
      </w:r>
      <w:r>
        <w:rPr>
          <w:i/>
          <w:color w:val="000000"/>
          <w:sz w:val="20"/>
          <w:szCs w:val="20"/>
        </w:rPr>
        <w:t xml:space="preserve">d </w:t>
      </w:r>
      <w:r>
        <w:rPr>
          <w:color w:val="000000"/>
          <w:sz w:val="20"/>
          <w:szCs w:val="20"/>
        </w:rPr>
        <w:t xml:space="preserve">= 51 </w:t>
      </w:r>
      <w:r>
        <w:rPr>
          <w:i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subissent une houle d’amplitude 2,0 </w:t>
      </w:r>
      <w:r>
        <w:rPr>
          <w:i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, onde sinusoïdale à la surface de la mer,  de période </w:t>
      </w:r>
    </w:p>
    <w:p>
      <w:pPr>
        <w:pStyle w:val="Normal"/>
        <w:ind w:right="-57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0</wp:posOffset>
                </wp:positionH>
                <wp:positionV relativeFrom="paragraph">
                  <wp:posOffset>110490</wp:posOffset>
                </wp:positionV>
                <wp:extent cx="2242185" cy="1075690"/>
                <wp:effectExtent l="0" t="0" r="0" b="0"/>
                <wp:wrapNone/>
                <wp:docPr id="3" name="Groupe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1075680"/>
                          <a:chOff x="0" y="0"/>
                          <a:chExt cx="2242080" cy="107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2080" cy="107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2080" cy="107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8120"/>
                                <a:ext cx="1732320" cy="90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200" y="0"/>
                                  <a:ext cx="1536120" cy="86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6120" cy="86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44680" cy="84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4680" cy="812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4680" cy="32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444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62720"/>
                                            <a:ext cx="1444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25440"/>
                                            <a:ext cx="1444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87800"/>
                                          <a:ext cx="1444680" cy="32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444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62720"/>
                                            <a:ext cx="1444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25080"/>
                                            <a:ext cx="1444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1440" y="121320"/>
                                        <a:ext cx="1285200" cy="726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92840" y="0"/>
                                          <a:ext cx="319320" cy="726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19320" y="0"/>
                                            <a:ext cx="0" cy="72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9840" y="0"/>
                                            <a:ext cx="0" cy="72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72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8600" cy="726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18960" y="0"/>
                                            <a:ext cx="0" cy="72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9480" y="0"/>
                                            <a:ext cx="0" cy="72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72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65880" y="0"/>
                                          <a:ext cx="319320" cy="726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19320" y="0"/>
                                            <a:ext cx="0" cy="72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9840" y="0"/>
                                            <a:ext cx="0" cy="72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72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360" y="491760"/>
                                      <a:ext cx="144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360" y="30600"/>
                                      <a:ext cx="0" cy="83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324000"/>
                                    <a:ext cx="123588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760" cy="32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2" h="739">
                                          <a:moveTo>
                                            <a:pt x="0" y="387"/>
                                          </a:moveTo>
                                          <a:cubicBezTo>
                                            <a:pt x="65" y="276"/>
                                            <a:pt x="130" y="165"/>
                                            <a:pt x="198" y="101"/>
                                          </a:cubicBezTo>
                                          <a:cubicBezTo>
                                            <a:pt x="266" y="37"/>
                                            <a:pt x="334" y="0"/>
                                            <a:pt x="407" y="2"/>
                                          </a:cubicBezTo>
                                          <a:cubicBezTo>
                                            <a:pt x="480" y="4"/>
                                            <a:pt x="565" y="48"/>
                                            <a:pt x="638" y="112"/>
                                          </a:cubicBezTo>
                                          <a:cubicBezTo>
                                            <a:pt x="711" y="176"/>
                                            <a:pt x="777" y="299"/>
                                            <a:pt x="847" y="387"/>
                                          </a:cubicBezTo>
                                          <a:cubicBezTo>
                                            <a:pt x="917" y="475"/>
                                            <a:pt x="990" y="581"/>
                                            <a:pt x="1056" y="640"/>
                                          </a:cubicBezTo>
                                          <a:cubicBezTo>
                                            <a:pt x="1122" y="699"/>
                                            <a:pt x="1175" y="739"/>
                                            <a:pt x="1243" y="739"/>
                                          </a:cubicBezTo>
                                          <a:cubicBezTo>
                                            <a:pt x="1311" y="739"/>
                                            <a:pt x="1391" y="699"/>
                                            <a:pt x="1463" y="640"/>
                                          </a:cubicBezTo>
                                          <a:cubicBezTo>
                                            <a:pt x="1535" y="581"/>
                                            <a:pt x="1603" y="484"/>
                                            <a:pt x="1672" y="3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760" y="0"/>
                                      <a:ext cx="617760" cy="32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2" h="739">
                                          <a:moveTo>
                                            <a:pt x="0" y="387"/>
                                          </a:moveTo>
                                          <a:cubicBezTo>
                                            <a:pt x="65" y="276"/>
                                            <a:pt x="130" y="165"/>
                                            <a:pt x="198" y="101"/>
                                          </a:cubicBezTo>
                                          <a:cubicBezTo>
                                            <a:pt x="266" y="37"/>
                                            <a:pt x="334" y="0"/>
                                            <a:pt x="407" y="2"/>
                                          </a:cubicBezTo>
                                          <a:cubicBezTo>
                                            <a:pt x="480" y="4"/>
                                            <a:pt x="565" y="48"/>
                                            <a:pt x="638" y="112"/>
                                          </a:cubicBezTo>
                                          <a:cubicBezTo>
                                            <a:pt x="711" y="176"/>
                                            <a:pt x="777" y="299"/>
                                            <a:pt x="847" y="387"/>
                                          </a:cubicBezTo>
                                          <a:cubicBezTo>
                                            <a:pt x="917" y="475"/>
                                            <a:pt x="990" y="581"/>
                                            <a:pt x="1056" y="640"/>
                                          </a:cubicBezTo>
                                          <a:cubicBezTo>
                                            <a:pt x="1122" y="699"/>
                                            <a:pt x="1175" y="739"/>
                                            <a:pt x="1243" y="739"/>
                                          </a:cubicBezTo>
                                          <a:cubicBezTo>
                                            <a:pt x="1311" y="739"/>
                                            <a:pt x="1391" y="699"/>
                                            <a:pt x="1463" y="640"/>
                                          </a:cubicBezTo>
                                          <a:cubicBezTo>
                                            <a:pt x="1535" y="581"/>
                                            <a:pt x="1603" y="484"/>
                                            <a:pt x="1672" y="3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349200" cy="859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080" y="335520"/>
                                    <a:ext cx="3214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174960"/>
                                    <a:ext cx="3214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0"/>
                                    <a:ext cx="3214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9240"/>
                                    <a:ext cx="3214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56640"/>
                                    <a:ext cx="3214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3000" y="0"/>
                                <a:ext cx="670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y (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1760" y="439920"/>
                                <a:ext cx="670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 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96320" y="657360"/>
                              <a:ext cx="10198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                  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3640" y="91440"/>
                            <a:ext cx="1397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résenta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03" style="position:absolute;margin-left:358pt;margin-top:8.7pt;width:176.55pt;height:84.7pt" coordorigin="7160,174" coordsize="3531,1694">
                <v:group id="shape_0" alt="Group 92" style="position:absolute;left:7160;top:174;width:3531;height:1694">
                  <v:group id="shape_0" alt="Group 93" style="position:absolute;left:7160;top:174;width:3531;height:1694">
                    <v:group id="shape_0" alt="Group 94" style="position:absolute;left:7160;top:439;width:2727;height:1429">
                      <v:group id="shape_0" alt="Group 95" style="position:absolute;left:7469;top:439;width:2418;height:1367">
                        <v:group id="shape_0" alt="Group 96" style="position:absolute;left:7469;top:439;width:2418;height:1367">
                          <v:group id="shape_0" alt="Group 97" style="position:absolute;left:7469;top:439;width:2274;height:1334">
                            <v:group id="shape_0" alt="Group 98" style="position:absolute;left:7469;top:439;width:2274;height:1279">
                              <v:group id="shape_0" alt="Group 99" style="position:absolute;left:7469;top:439;width:2274;height:512">
                                <v:line id="shape_0" from="7469,439" to="9743,439" ID="Line 100" stroked="f" o:allowincell="f" style="position:absolute;flip:x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7469,695" to="9743,695" ID="Line 101" stroked="t" o:allowincell="f" style="position:absolute;flip:x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7469,951" to="9743,951" ID="Line 102" stroked="t" o:allowincell="f" style="position:absolute;flip:x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103" style="position:absolute;left:7469;top:1207;width:2274;height:511">
                                <v:line id="shape_0" from="7469,1207" to="9743,1207" ID="Line 104" stroked="t" o:allowincell="f" style="position:absolute;flip:x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7469,1463" to="9743,1463" ID="Line 105" stroked="t" o:allowincell="f" style="position:absolute;flip:x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7469,1719" to="9743,1719" ID="Line 106" stroked="t" o:allowincell="f" style="position:absolute;flip:x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Group 107" style="position:absolute;left:7613;top:630;width:2022;height:1143">
                              <v:group id="shape_0" alt="Group 108" style="position:absolute;left:8389;top:630;width:501;height:1143">
                                <v:line id="shape_0" from="8892,630" to="8892,1773" ID="Line 109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8641,630" to="8641,1773" ID="Line 110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8389,630" to="8389,1773" ID="Line 111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112" style="position:absolute;left:7613;top:630;width:501;height:1143">
                                <v:line id="shape_0" from="8115,630" to="8115,1773" ID="Line 113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7864,630" to="7864,1773" ID="Line 114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7613,630" to="7613,1773" ID="Line 115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116" style="position:absolute;left:9134;top:630;width:501;height:1143">
                                <v:line id="shape_0" from="9637,630" to="9637,1773" ID="Line 117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9386,630" to="9386,1773" ID="Line 118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9134,630" to="9134,1773" ID="Line 119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7611,1213" to="9887,1213" ID="Line 120" stroked="t" o:allowincell="f" style="position:absolute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611,487" to="7611,1806" ID="Line 121" stroked="t" o:allowincell="f" style="position:absolute;flip:y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22" style="position:absolute;left:7611;top:949;width:1946;height:517">
                          <v:shape id="shape_0" ID="Freeform 123" coordsize="1672,739" path="m0,387c65,276,130,165,198,101c266,37,334,0,407,2c480,4,565,48,638,112c711,176,777,299,847,387c917,475,990,581,1056,640c1122,699,1175,739,1243,739c1311,739,1391,699,1463,640c1535,581,1603,484,1672,387e" stroked="t" o:allowincell="f" style="position:absolute;left:7611;top:949;width:972;height:51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24" coordsize="1672,739" path="m0,387c65,276,130,165,198,101c266,37,334,0,407,2c480,4,565,48,638,112c711,176,777,299,847,387c917,475,990,581,1056,640c1122,699,1175,739,1243,739c1311,739,1391,699,1463,640c1535,581,1603,484,1672,387e" stroked="t" o:allowincell="f" style="position:absolute;left:8584;top:949;width:972;height:51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Group 125" style="position:absolute;left:7160;top:515;width:550;height:1353">
                        <v:shape id="shape_0" stroked="f" o:allowincell="f" style="position:absolute;left:7204;top:1043;width:505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4;top:790;width:505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4;top:515;width:505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60;top:1285;width:505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60;top:1549;width:505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259;top:174;width:105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y (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35;top:867;width:105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 (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414;top:1209;width:160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                  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95;top:318;width:21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résentati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= 9,1 </w:t>
      </w:r>
      <w:r>
        <w:rPr>
          <w:i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. La distance qui sépare 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et 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 est la distance minimale pour laquelle les deux bateaux vibrent en phase. </w:t>
      </w:r>
    </w:p>
    <w:p>
      <w:pPr>
        <w:pStyle w:val="Normal"/>
        <w:ind w:right="-5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la date </w:t>
      </w:r>
      <w:r>
        <w:rPr>
          <w:i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= 0, le bateau 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est au sommet d’une vague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e est la longueur d’onde de cette houle 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éterminer la célérité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de la houle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0"/>
          <w:szCs w:val="20"/>
        </w:rPr>
        <w:t xml:space="preserve">Dans quel état se trouve le bateau 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 à </w:t>
      </w:r>
      <w:r>
        <w:rPr>
          <w:i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= 0 ? Justifier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1. Où se situe le bateau A à t=0 s ? Où se situe le bateau A à t= T s 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Où se situe le bateau A à t=  T/2  s 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3. Quelles sont, en fonction de T, les expressions des  trois premièr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dates pour lesquelles le bateau A est au creux d’une vague 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1675</wp:posOffset>
                </wp:positionH>
                <wp:positionV relativeFrom="paragraph">
                  <wp:posOffset>40640</wp:posOffset>
                </wp:positionV>
                <wp:extent cx="2263140" cy="1082675"/>
                <wp:effectExtent l="0" t="0" r="0" b="0"/>
                <wp:wrapNone/>
                <wp:docPr id="4" name="Groupe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082520"/>
                          <a:chOff x="0" y="0"/>
                          <a:chExt cx="226332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332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3320" cy="108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1280"/>
                                <a:ext cx="2081520" cy="9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0"/>
                                  <a:ext cx="2011680" cy="90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680" y="72360"/>
                                    <a:ext cx="1935000" cy="83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0720"/>
                                      <a:ext cx="1854720" cy="642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5880" cy="64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17760" cy="64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2" h="739">
                                              <a:moveTo>
                                                <a:pt x="0" y="387"/>
                                              </a:moveTo>
                                              <a:cubicBezTo>
                                                <a:pt x="65" y="276"/>
                                                <a:pt x="130" y="165"/>
                                                <a:pt x="198" y="101"/>
                                              </a:cubicBezTo>
                                              <a:cubicBezTo>
                                                <a:pt x="266" y="37"/>
                                                <a:pt x="334" y="0"/>
                                                <a:pt x="407" y="2"/>
                                              </a:cubicBezTo>
                                              <a:cubicBezTo>
                                                <a:pt x="480" y="4"/>
                                                <a:pt x="565" y="48"/>
                                                <a:pt x="638" y="112"/>
                                              </a:cubicBezTo>
                                              <a:cubicBezTo>
                                                <a:pt x="711" y="176"/>
                                                <a:pt x="777" y="299"/>
                                                <a:pt x="847" y="387"/>
                                              </a:cubicBezTo>
                                              <a:cubicBezTo>
                                                <a:pt x="917" y="475"/>
                                                <a:pt x="990" y="581"/>
                                                <a:pt x="1056" y="640"/>
                                              </a:cubicBezTo>
                                              <a:cubicBezTo>
                                                <a:pt x="1122" y="699"/>
                                                <a:pt x="1175" y="739"/>
                                                <a:pt x="1243" y="739"/>
                                              </a:cubicBezTo>
                                              <a:cubicBezTo>
                                                <a:pt x="1311" y="739"/>
                                                <a:pt x="1391" y="699"/>
                                                <a:pt x="1463" y="640"/>
                                              </a:cubicBezTo>
                                              <a:cubicBezTo>
                                                <a:pt x="1535" y="581"/>
                                                <a:pt x="1603" y="484"/>
                                                <a:pt x="1672" y="38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8120" y="0"/>
                                          <a:ext cx="617760" cy="64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2" h="739">
                                              <a:moveTo>
                                                <a:pt x="0" y="387"/>
                                              </a:moveTo>
                                              <a:cubicBezTo>
                                                <a:pt x="65" y="276"/>
                                                <a:pt x="130" y="165"/>
                                                <a:pt x="198" y="101"/>
                                              </a:cubicBezTo>
                                              <a:cubicBezTo>
                                                <a:pt x="266" y="37"/>
                                                <a:pt x="334" y="0"/>
                                                <a:pt x="407" y="2"/>
                                              </a:cubicBezTo>
                                              <a:cubicBezTo>
                                                <a:pt x="480" y="4"/>
                                                <a:pt x="565" y="48"/>
                                                <a:pt x="638" y="112"/>
                                              </a:cubicBezTo>
                                              <a:cubicBezTo>
                                                <a:pt x="711" y="176"/>
                                                <a:pt x="777" y="299"/>
                                                <a:pt x="847" y="387"/>
                                              </a:cubicBezTo>
                                              <a:cubicBezTo>
                                                <a:pt x="917" y="475"/>
                                                <a:pt x="990" y="581"/>
                                                <a:pt x="1056" y="640"/>
                                              </a:cubicBezTo>
                                              <a:cubicBezTo>
                                                <a:pt x="1122" y="699"/>
                                                <a:pt x="1175" y="739"/>
                                                <a:pt x="1243" y="739"/>
                                              </a:cubicBezTo>
                                              <a:cubicBezTo>
                                                <a:pt x="1311" y="739"/>
                                                <a:pt x="1391" y="699"/>
                                                <a:pt x="1463" y="640"/>
                                              </a:cubicBezTo>
                                              <a:cubicBezTo>
                                                <a:pt x="1535" y="581"/>
                                                <a:pt x="1603" y="484"/>
                                                <a:pt x="1672" y="38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36600" y="0"/>
                                        <a:ext cx="618480" cy="64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2" h="739">
                                            <a:moveTo>
                                              <a:pt x="0" y="387"/>
                                            </a:moveTo>
                                            <a:cubicBezTo>
                                              <a:pt x="65" y="276"/>
                                              <a:pt x="130" y="165"/>
                                              <a:pt x="198" y="101"/>
                                            </a:cubicBezTo>
                                            <a:cubicBezTo>
                                              <a:pt x="266" y="37"/>
                                              <a:pt x="334" y="0"/>
                                              <a:pt x="407" y="2"/>
                                            </a:cubicBezTo>
                                            <a:cubicBezTo>
                                              <a:pt x="480" y="4"/>
                                              <a:pt x="565" y="48"/>
                                              <a:pt x="638" y="112"/>
                                            </a:cubicBezTo>
                                            <a:cubicBezTo>
                                              <a:pt x="711" y="176"/>
                                              <a:pt x="777" y="299"/>
                                              <a:pt x="847" y="387"/>
                                            </a:cubicBezTo>
                                            <a:cubicBezTo>
                                              <a:pt x="917" y="475"/>
                                              <a:pt x="990" y="581"/>
                                              <a:pt x="1056" y="640"/>
                                            </a:cubicBezTo>
                                            <a:cubicBezTo>
                                              <a:pt x="1122" y="699"/>
                                              <a:pt x="1175" y="739"/>
                                              <a:pt x="1243" y="739"/>
                                            </a:cubicBezTo>
                                            <a:cubicBezTo>
                                              <a:pt x="1311" y="739"/>
                                              <a:pt x="1391" y="699"/>
                                              <a:pt x="1463" y="640"/>
                                            </a:cubicBezTo>
                                            <a:cubicBezTo>
                                              <a:pt x="1535" y="581"/>
                                              <a:pt x="1603" y="484"/>
                                              <a:pt x="1672" y="38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6280" y="0"/>
                                      <a:ext cx="558720" cy="83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69320" cy="86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520"/>
                                      <a:ext cx="223560" cy="55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3200" y="0"/>
                                      <a:ext cx="1536120" cy="868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4680" cy="847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4680" cy="812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44680" cy="325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444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62720"/>
                                              <a:ext cx="1444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25080"/>
                                              <a:ext cx="1444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487800"/>
                                            <a:ext cx="1444680" cy="325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444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62360"/>
                                              <a:ext cx="1444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25080"/>
                                              <a:ext cx="1444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1440" y="121320"/>
                                          <a:ext cx="1285200" cy="726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92840" y="0"/>
                                            <a:ext cx="319320" cy="726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19320" y="0"/>
                                              <a:ext cx="0" cy="72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0200" y="0"/>
                                              <a:ext cx="0" cy="72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72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8600" cy="726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18960" y="0"/>
                                              <a:ext cx="0" cy="72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9480" y="0"/>
                                              <a:ext cx="0" cy="72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72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65880" y="0"/>
                                            <a:ext cx="319320" cy="726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19680" y="0"/>
                                              <a:ext cx="0" cy="72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0200" y="0"/>
                                              <a:ext cx="0" cy="72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72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0360" y="491400"/>
                                        <a:ext cx="144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360" y="30600"/>
                                        <a:ext cx="0" cy="83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2280"/>
                                  <a:ext cx="349200" cy="859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080" y="335160"/>
                                    <a:ext cx="3214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174600"/>
                                    <a:ext cx="3214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0"/>
                                    <a:ext cx="3214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8880"/>
                                    <a:ext cx="3214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56640"/>
                                    <a:ext cx="3214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9840" y="0"/>
                                <a:ext cx="670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y (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2640" y="439920"/>
                                <a:ext cx="670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 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3160" y="657360"/>
                              <a:ext cx="10198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                 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3640" y="91440"/>
                            <a:ext cx="1397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résentation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3" style="position:absolute;margin-left:355.25pt;margin-top:3.2pt;width:178.2pt;height:85.25pt" coordorigin="7105,64" coordsize="3564,1705">
                <v:group id="shape_0" alt="Group 136" style="position:absolute;left:7105;top:64;width:3564;height:1705">
                  <v:group id="shape_0" alt="Group 137" style="position:absolute;left:7105;top:64;width:3564;height:1705">
                    <v:group id="shape_0" alt="Group 138" style="position:absolute;left:7105;top:318;width:3278;height:1451">
                      <v:group id="shape_0" alt="Group 139" style="position:absolute;left:7215;top:318;width:3168;height:1423">
                        <v:group id="shape_0" alt="Group 140" style="position:absolute;left:7335;top:432;width:3047;height:1309">
                          <v:group id="shape_0" alt="Group 141" style="position:absolute;left:7335;top:575;width:2922;height:1012">
                            <v:group id="shape_0" alt="Group 142" style="position:absolute;left:7335;top:575;width:1946;height:1012">
                              <v:shape id="shape_0" ID="Freeform 143" coordsize="1672,739" path="m0,387c65,276,130,165,198,101c266,37,334,0,407,2c480,4,565,48,638,112c711,176,777,299,847,387c917,475,990,581,1056,640c1122,699,1175,739,1243,739c1311,739,1391,699,1463,640c1535,581,1603,484,1672,387e" stroked="t" o:allowincell="f" style="position:absolute;left:7335;top:575;width:972;height:101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144" coordsize="1672,739" path="m0,387c65,276,130,165,198,101c266,37,334,0,407,2c480,4,565,48,638,112c711,176,777,299,847,387c917,475,990,581,1056,640c1122,699,1175,739,1243,739c1311,739,1391,699,1463,640c1535,581,1603,484,1672,387e" stroked="t" o:allowincell="f" style="position:absolute;left:8309;top:575;width:972;height:101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ID="Freeform 145" coordsize="1672,739" path="m0,387c65,276,130,165,198,101c266,37,334,0,407,2c480,4,565,48,638,112c711,176,777,299,847,387c917,475,990,581,1056,640c1122,699,1175,739,1243,739c1311,739,1391,699,1463,640c1535,581,1603,484,1672,387e" stroked="t" o:allowincell="f" style="position:absolute;left:9283;top:575;width:973;height:101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ID="Rectangle 146" fillcolor="white" stroked="f" o:allowincell="f" style="position:absolute;left:9503;top:432;width:879;height:130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alt="Group 147" style="position:absolute;left:7215;top:318;width:2628;height:1367">
                          <v:rect id="shape_0" ID="Rectangle 148" fillcolor="white" stroked="f" o:allowincell="f" style="position:absolute;left:7215;top:421;width:351;height:86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Group 149" style="position:absolute;left:7425;top:318;width:2419;height:1367">
                            <v:group id="shape_0" alt="Group 150" style="position:absolute;left:7425;top:318;width:2274;height:1334">
                              <v:group id="shape_0" alt="Group 151" style="position:absolute;left:7425;top:318;width:2274;height:1279">
                                <v:group id="shape_0" alt="Group 152" style="position:absolute;left:7425;top:318;width:2274;height:511">
                                  <v:line id="shape_0" from="7425,318" to="9699,318" ID="Line 153" stroked="f" o:allowincell="f" style="position:absolute;flip:x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7425,574" to="9699,574" ID="Line 154" stroked="t" o:allowincell="f" style="position:absolute;flip:x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25,830" to="9699,830" ID="Line 155" stroked="t" o:allowincell="f" style="position:absolute;flip:x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156" style="position:absolute;left:7425;top:1086;width:2274;height:511">
                                  <v:line id="shape_0" from="7425,1086" to="9699,1086" ID="Line 157" stroked="t" o:allowincell="f" style="position:absolute;flip:x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25,1342" to="9699,1342" ID="Line 158" stroked="t" o:allowincell="f" style="position:absolute;flip:x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25,1598" to="9699,1598" ID="Line 159" stroked="t" o:allowincell="f" style="position:absolute;flip:x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alt="Group 160" style="position:absolute;left:7569;top:509;width:2024;height:1143">
                                <v:group id="shape_0" alt="Group 161" style="position:absolute;left:8345;top:509;width:502;height:1143">
                                  <v:line id="shape_0" from="8847,509" to="8847,1652" ID="Line 162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97,509" to="8597,1652" ID="Line 163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45,509" to="8345,1652" ID="Line 164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165" style="position:absolute;left:7569;top:509;width:501;height:1143">
                                  <v:line id="shape_0" from="8071,509" to="8071,1652" ID="Line 166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820,509" to="7820,1652" ID="Line 167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69,509" to="7569,1652" ID="Line 168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169" style="position:absolute;left:9090;top:509;width:502;height:1143">
                                  <v:line id="shape_0" from="9593,509" to="9593,1652" ID="Line 170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42,509" to="9342,1652" ID="Line 171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90,509" to="9090,1652" ID="Line 172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line id="shape_0" from="7567,1092" to="9843,1092" ID="Line 173" stroked="t" o:allowincell="f" style="position:absolute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567,366" to="7567,1685" ID="Line 174" stroked="t" o:allowincell="f" style="position:absolute;flip:y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175" style="position:absolute;left:7105;top:416;width:550;height:1353">
                        <v:shape id="shape_0" stroked="f" o:allowincell="f" style="position:absolute;left:7149;top:944;width:505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49;top:691;width:505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49;top:416;width:505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05;top:1186;width:505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05;top:1450;width:505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215;top:64;width:105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y (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13;top:757;width:105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 (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370;top:1099;width:160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                 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40;top:208;width:21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résentation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4. En déduire l’expression générale des dates t  (en fonction de la période </w:t>
      </w:r>
      <w:r>
        <w:rPr>
          <w:i/>
          <w:sz w:val="20"/>
          <w:szCs w:val="20"/>
        </w:rPr>
        <w:t>T </w:t>
      </w:r>
      <w:r>
        <w:rPr>
          <w:sz w:val="20"/>
          <w:szCs w:val="20"/>
        </w:rPr>
        <w:t xml:space="preserve"> et d’un entier naturel n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ur lesquelles le bateau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se trouve au creux d’une vague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0"/>
          <w:szCs w:val="20"/>
        </w:rPr>
        <w:t>Un bateau</w:t>
      </w:r>
      <w:r>
        <w:rPr>
          <w:i/>
          <w:color w:val="000000"/>
          <w:sz w:val="20"/>
          <w:szCs w:val="20"/>
        </w:rPr>
        <w:t xml:space="preserve"> C</w:t>
      </w:r>
      <w:r>
        <w:rPr>
          <w:color w:val="000000"/>
          <w:sz w:val="20"/>
          <w:szCs w:val="20"/>
        </w:rPr>
        <w:t xml:space="preserve"> se trouve à une distance </w:t>
      </w:r>
      <w:r>
        <w:rPr>
          <w:i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= 383 </w:t>
      </w:r>
      <w:r>
        <w:rPr>
          <w:i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de 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Dans quel état se trouve </w:t>
      </w:r>
      <w:r>
        <w:rPr>
          <w:i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à la date </w:t>
      </w:r>
      <w:r>
        <w:rPr>
          <w:i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= 0 </w:t>
      </w:r>
      <w:r>
        <w:rPr>
          <w:i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 ? Justifier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0"/>
          <w:szCs w:val="20"/>
        </w:rPr>
        <w:t xml:space="preserve">Choisir parmi les quatre représentations proposées ci-contre celle qu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correspond au mouvement du bateau 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en fonction du temps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0"/>
          <w:szCs w:val="20"/>
        </w:rPr>
        <w:t xml:space="preserve">Déterminer alors les valeurs des constantes 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 et </w:t>
      </w:r>
      <w:r>
        <w:rPr>
          <w:i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 de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8210</wp:posOffset>
                </wp:positionH>
                <wp:positionV relativeFrom="paragraph">
                  <wp:posOffset>47625</wp:posOffset>
                </wp:positionV>
                <wp:extent cx="2263140" cy="1068705"/>
                <wp:effectExtent l="0" t="0" r="0" b="0"/>
                <wp:wrapNone/>
                <wp:docPr id="5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068840"/>
                          <a:chOff x="0" y="0"/>
                          <a:chExt cx="2263320" cy="10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3320" cy="10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3320" cy="106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4440"/>
                                <a:ext cx="180216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2680" y="0"/>
                                  <a:ext cx="1599480" cy="86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20" y="321120"/>
                                    <a:ext cx="1519560" cy="33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6960" cy="32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3480" cy="32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2" h="739">
                                            <a:moveTo>
                                              <a:pt x="0" y="387"/>
                                            </a:moveTo>
                                            <a:cubicBezTo>
                                              <a:pt x="65" y="276"/>
                                              <a:pt x="130" y="165"/>
                                              <a:pt x="198" y="101"/>
                                            </a:cubicBezTo>
                                            <a:cubicBezTo>
                                              <a:pt x="266" y="37"/>
                                              <a:pt x="334" y="0"/>
                                              <a:pt x="407" y="2"/>
                                            </a:cubicBezTo>
                                            <a:cubicBezTo>
                                              <a:pt x="480" y="4"/>
                                              <a:pt x="565" y="48"/>
                                              <a:pt x="638" y="112"/>
                                            </a:cubicBezTo>
                                            <a:cubicBezTo>
                                              <a:pt x="711" y="176"/>
                                              <a:pt x="777" y="299"/>
                                              <a:pt x="847" y="387"/>
                                            </a:cubicBezTo>
                                            <a:cubicBezTo>
                                              <a:pt x="917" y="475"/>
                                              <a:pt x="990" y="581"/>
                                              <a:pt x="1056" y="640"/>
                                            </a:cubicBezTo>
                                            <a:cubicBezTo>
                                              <a:pt x="1122" y="699"/>
                                              <a:pt x="1175" y="739"/>
                                              <a:pt x="1243" y="739"/>
                                            </a:cubicBezTo>
                                            <a:cubicBezTo>
                                              <a:pt x="1311" y="739"/>
                                              <a:pt x="1391" y="699"/>
                                              <a:pt x="1463" y="640"/>
                                            </a:cubicBezTo>
                                            <a:cubicBezTo>
                                              <a:pt x="1535" y="581"/>
                                              <a:pt x="1603" y="484"/>
                                              <a:pt x="1672" y="38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3480" y="0"/>
                                        <a:ext cx="303480" cy="32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2" h="739">
                                            <a:moveTo>
                                              <a:pt x="0" y="387"/>
                                            </a:moveTo>
                                            <a:cubicBezTo>
                                              <a:pt x="65" y="276"/>
                                              <a:pt x="130" y="165"/>
                                              <a:pt x="198" y="101"/>
                                            </a:cubicBezTo>
                                            <a:cubicBezTo>
                                              <a:pt x="266" y="37"/>
                                              <a:pt x="334" y="0"/>
                                              <a:pt x="407" y="2"/>
                                            </a:cubicBezTo>
                                            <a:cubicBezTo>
                                              <a:pt x="480" y="4"/>
                                              <a:pt x="565" y="48"/>
                                              <a:pt x="638" y="112"/>
                                            </a:cubicBezTo>
                                            <a:cubicBezTo>
                                              <a:pt x="711" y="176"/>
                                              <a:pt x="777" y="299"/>
                                              <a:pt x="847" y="387"/>
                                            </a:cubicBezTo>
                                            <a:cubicBezTo>
                                              <a:pt x="917" y="475"/>
                                              <a:pt x="990" y="581"/>
                                              <a:pt x="1056" y="640"/>
                                            </a:cubicBezTo>
                                            <a:cubicBezTo>
                                              <a:pt x="1122" y="699"/>
                                              <a:pt x="1175" y="739"/>
                                              <a:pt x="1243" y="739"/>
                                            </a:cubicBezTo>
                                            <a:cubicBezTo>
                                              <a:pt x="1311" y="739"/>
                                              <a:pt x="1391" y="699"/>
                                              <a:pt x="1463" y="640"/>
                                            </a:cubicBezTo>
                                            <a:cubicBezTo>
                                              <a:pt x="1535" y="581"/>
                                              <a:pt x="1603" y="484"/>
                                              <a:pt x="1672" y="38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7680" y="0"/>
                                      <a:ext cx="606960" cy="32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3480" cy="32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2" h="739">
                                            <a:moveTo>
                                              <a:pt x="0" y="387"/>
                                            </a:moveTo>
                                            <a:cubicBezTo>
                                              <a:pt x="65" y="276"/>
                                              <a:pt x="130" y="165"/>
                                              <a:pt x="198" y="101"/>
                                            </a:cubicBezTo>
                                            <a:cubicBezTo>
                                              <a:pt x="266" y="37"/>
                                              <a:pt x="334" y="0"/>
                                              <a:pt x="407" y="2"/>
                                            </a:cubicBezTo>
                                            <a:cubicBezTo>
                                              <a:pt x="480" y="4"/>
                                              <a:pt x="565" y="48"/>
                                              <a:pt x="638" y="112"/>
                                            </a:cubicBezTo>
                                            <a:cubicBezTo>
                                              <a:pt x="711" y="176"/>
                                              <a:pt x="777" y="299"/>
                                              <a:pt x="847" y="387"/>
                                            </a:cubicBezTo>
                                            <a:cubicBezTo>
                                              <a:pt x="917" y="475"/>
                                              <a:pt x="990" y="581"/>
                                              <a:pt x="1056" y="640"/>
                                            </a:cubicBezTo>
                                            <a:cubicBezTo>
                                              <a:pt x="1122" y="699"/>
                                              <a:pt x="1175" y="739"/>
                                              <a:pt x="1243" y="739"/>
                                            </a:cubicBezTo>
                                            <a:cubicBezTo>
                                              <a:pt x="1311" y="739"/>
                                              <a:pt x="1391" y="699"/>
                                              <a:pt x="1463" y="640"/>
                                            </a:cubicBezTo>
                                            <a:cubicBezTo>
                                              <a:pt x="1535" y="581"/>
                                              <a:pt x="1603" y="484"/>
                                              <a:pt x="1672" y="38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3480" y="0"/>
                                        <a:ext cx="303480" cy="32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2" h="739">
                                            <a:moveTo>
                                              <a:pt x="0" y="387"/>
                                            </a:moveTo>
                                            <a:cubicBezTo>
                                              <a:pt x="65" y="276"/>
                                              <a:pt x="130" y="165"/>
                                              <a:pt x="198" y="101"/>
                                            </a:cubicBezTo>
                                            <a:cubicBezTo>
                                              <a:pt x="266" y="37"/>
                                              <a:pt x="334" y="0"/>
                                              <a:pt x="407" y="2"/>
                                            </a:cubicBezTo>
                                            <a:cubicBezTo>
                                              <a:pt x="480" y="4"/>
                                              <a:pt x="565" y="48"/>
                                              <a:pt x="638" y="112"/>
                                            </a:cubicBezTo>
                                            <a:cubicBezTo>
                                              <a:pt x="711" y="176"/>
                                              <a:pt x="777" y="299"/>
                                              <a:pt x="847" y="387"/>
                                            </a:cubicBezTo>
                                            <a:cubicBezTo>
                                              <a:pt x="917" y="475"/>
                                              <a:pt x="990" y="581"/>
                                              <a:pt x="1056" y="640"/>
                                            </a:cubicBezTo>
                                            <a:cubicBezTo>
                                              <a:pt x="1122" y="699"/>
                                              <a:pt x="1175" y="739"/>
                                              <a:pt x="1243" y="739"/>
                                            </a:cubicBezTo>
                                            <a:cubicBezTo>
                                              <a:pt x="1311" y="739"/>
                                              <a:pt x="1391" y="699"/>
                                              <a:pt x="1463" y="640"/>
                                            </a:cubicBezTo>
                                            <a:cubicBezTo>
                                              <a:pt x="1535" y="581"/>
                                              <a:pt x="1603" y="484"/>
                                              <a:pt x="1672" y="38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15360" y="7200"/>
                                      <a:ext cx="304200" cy="32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2" h="739">
                                          <a:moveTo>
                                            <a:pt x="0" y="387"/>
                                          </a:moveTo>
                                          <a:cubicBezTo>
                                            <a:pt x="65" y="276"/>
                                            <a:pt x="130" y="165"/>
                                            <a:pt x="198" y="101"/>
                                          </a:cubicBezTo>
                                          <a:cubicBezTo>
                                            <a:pt x="266" y="37"/>
                                            <a:pt x="334" y="0"/>
                                            <a:pt x="407" y="2"/>
                                          </a:cubicBezTo>
                                          <a:cubicBezTo>
                                            <a:pt x="480" y="4"/>
                                            <a:pt x="565" y="48"/>
                                            <a:pt x="638" y="112"/>
                                          </a:cubicBezTo>
                                          <a:cubicBezTo>
                                            <a:pt x="711" y="176"/>
                                            <a:pt x="777" y="299"/>
                                            <a:pt x="847" y="387"/>
                                          </a:cubicBezTo>
                                          <a:cubicBezTo>
                                            <a:pt x="917" y="475"/>
                                            <a:pt x="990" y="581"/>
                                            <a:pt x="1056" y="640"/>
                                          </a:cubicBezTo>
                                          <a:cubicBezTo>
                                            <a:pt x="1122" y="699"/>
                                            <a:pt x="1175" y="739"/>
                                            <a:pt x="1243" y="739"/>
                                          </a:cubicBezTo>
                                          <a:cubicBezTo>
                                            <a:pt x="1311" y="739"/>
                                            <a:pt x="1391" y="699"/>
                                            <a:pt x="1463" y="640"/>
                                          </a:cubicBezTo>
                                          <a:cubicBezTo>
                                            <a:pt x="1535" y="581"/>
                                            <a:pt x="1603" y="484"/>
                                            <a:pt x="1672" y="3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9480" cy="86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0400"/>
                                      <a:ext cx="90720" cy="39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2920" y="258480"/>
                                      <a:ext cx="286560" cy="41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" y="0"/>
                                      <a:ext cx="1536120" cy="868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4680" cy="847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4680" cy="812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44680" cy="325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444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62360"/>
                                              <a:ext cx="1444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25080"/>
                                              <a:ext cx="1444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487440"/>
                                            <a:ext cx="1444680" cy="325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444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62720"/>
                                              <a:ext cx="1444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25080"/>
                                              <a:ext cx="1444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1440" y="121320"/>
                                          <a:ext cx="1285200" cy="726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92840" y="0"/>
                                            <a:ext cx="319320" cy="726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19320" y="0"/>
                                              <a:ext cx="0" cy="72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0200" y="0"/>
                                              <a:ext cx="0" cy="72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72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8600" cy="726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18960" y="0"/>
                                              <a:ext cx="0" cy="72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9480" y="0"/>
                                              <a:ext cx="0" cy="72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72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65880" y="0"/>
                                            <a:ext cx="319320" cy="726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19680" y="0"/>
                                              <a:ext cx="0" cy="72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0200" y="0"/>
                                              <a:ext cx="0" cy="72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72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0360" y="491400"/>
                                        <a:ext cx="144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360" y="30240"/>
                                        <a:ext cx="0" cy="83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5080"/>
                                  <a:ext cx="349200" cy="859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080" y="335160"/>
                                    <a:ext cx="3214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174600"/>
                                    <a:ext cx="3214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0"/>
                                    <a:ext cx="3214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8880"/>
                                    <a:ext cx="3214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56640"/>
                                    <a:ext cx="3214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3000" y="0"/>
                                <a:ext cx="670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y (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2640" y="433080"/>
                                <a:ext cx="670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 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96320" y="643320"/>
                              <a:ext cx="10198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                 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3640" y="84600"/>
                            <a:ext cx="1397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résentation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372.3pt;margin-top:3.75pt;width:178.2pt;height:84.15pt" coordorigin="7446,75" coordsize="3564,1683">
                <v:group id="shape_0" alt="Group 186" style="position:absolute;left:7446;top:75;width:3564;height:1683">
                  <v:group id="shape_0" alt="Group 187" style="position:absolute;left:7446;top:75;width:3564;height:1683">
                    <v:group id="shape_0" alt="Group 188" style="position:absolute;left:7446;top:318;width:2838;height:1440">
                      <v:group id="shape_0" alt="Group 189" style="position:absolute;left:7765;top:318;width:2519;height:1366">
                        <v:group id="shape_0" alt="Group 190" style="position:absolute;left:7792;top:824;width:2393;height:528">
                          <v:group id="shape_0" alt="Group 191" style="position:absolute;left:7792;top:824;width:956;height:517">
                            <v:shape id="shape_0" ID="Freeform 192" coordsize="1672,739" path="m0,387c65,276,130,165,198,101c266,37,334,0,407,2c480,4,565,48,638,112c711,176,777,299,847,387c917,475,990,581,1056,640c1122,699,1175,739,1243,739c1311,739,1391,699,1463,640c1535,581,1603,484,1672,387e" stroked="t" o:allowincell="f" style="position:absolute;left:7792;top:824;width:477;height:51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193" coordsize="1672,739" path="m0,387c65,276,130,165,198,101c266,37,334,0,407,2c480,4,565,48,638,112c711,176,777,299,847,387c917,475,990,581,1056,640c1122,699,1175,739,1243,739c1311,739,1391,699,1463,640c1535,581,1603,484,1672,387e" stroked="t" o:allowincell="f" style="position:absolute;left:8270;top:824;width:477;height:51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Group 194" style="position:absolute;left:8749;top:824;width:956;height:517">
                            <v:shape id="shape_0" ID="Freeform 195" coordsize="1672,739" path="m0,387c65,276,130,165,198,101c266,37,334,0,407,2c480,4,565,48,638,112c711,176,777,299,847,387c917,475,990,581,1056,640c1122,699,1175,739,1243,739c1311,739,1391,699,1463,640c1535,581,1603,484,1672,387e" stroked="t" o:allowincell="f" style="position:absolute;left:8749;top:824;width:477;height:51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196" coordsize="1672,739" path="m0,387c65,276,130,165,198,101c266,37,334,0,407,2c480,4,565,48,638,112c711,176,777,299,847,387c917,475,990,581,1056,640c1122,699,1175,739,1243,739c1311,739,1391,699,1463,640c1535,581,1603,484,1672,387e" stroked="t" o:allowincell="f" style="position:absolute;left:9227;top:824;width:477;height:51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Freeform 197" coordsize="1672,739" path="m0,387c65,276,130,165,198,101c266,37,334,0,407,2c480,4,565,48,638,112c711,176,777,299,847,387c917,475,990,581,1056,640c1122,699,1175,739,1243,739c1311,739,1391,699,1463,640c1535,581,1603,484,1672,387e" stroked="t" o:allowincell="f" style="position:absolute;left:9706;top:835;width:478;height:51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198" style="position:absolute;left:7765;top:318;width:2519;height:1366">
                          <v:rect id="shape_0" ID="Rectangle 199" fillcolor="white" stroked="f" o:allowincell="f" style="position:absolute;left:7765;top:681;width:142;height:61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Rectangle 200" fillcolor="white" stroked="f" o:allowincell="f" style="position:absolute;left:9833;top:725;width:450;height:65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Group 201" style="position:absolute;left:7766;top:318;width:2418;height:1366">
                            <v:group id="shape_0" alt="Group 202" style="position:absolute;left:7766;top:318;width:2274;height:1334">
                              <v:group id="shape_0" alt="Group 203" style="position:absolute;left:7766;top:318;width:2274;height:1279">
                                <v:group id="shape_0" alt="Group 204" style="position:absolute;left:7766;top:318;width:2274;height:511">
                                  <v:line id="shape_0" from="7766,318" to="10040,318" ID="Line 205" stroked="f" o:allowincell="f" style="position:absolute;flip:x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7766,574" to="10040,574" ID="Line 206" stroked="t" o:allowincell="f" style="position:absolute;flip:x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66,830" to="10040,830" ID="Line 207" stroked="t" o:allowincell="f" style="position:absolute;flip:x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208" style="position:absolute;left:7766;top:1086;width:2274;height:511">
                                  <v:line id="shape_0" from="7766,1086" to="10040,1086" ID="Line 209" stroked="t" o:allowincell="f" style="position:absolute;flip:x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66,1342" to="10040,1342" ID="Line 210" stroked="t" o:allowincell="f" style="position:absolute;flip:x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66,1598" to="10040,1598" ID="Line 211" stroked="t" o:allowincell="f" style="position:absolute;flip:x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alt="Group 212" style="position:absolute;left:7910;top:509;width:2024;height:1143">
                                <v:group id="shape_0" alt="Group 213" style="position:absolute;left:8686;top:509;width:502;height:1143">
                                  <v:line id="shape_0" from="9189,509" to="9189,1652" ID="Line 214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38,509" to="8938,1652" ID="Line 215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86,509" to="8686,1652" ID="Line 216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217" style="position:absolute;left:7910;top:509;width:501;height:1143">
                                  <v:line id="shape_0" from="8412,509" to="8412,1652" ID="Line 218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61,509" to="8161,1652" ID="Line 219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10,509" to="7910,1652" ID="Line 220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221" style="position:absolute;left:9431;top:509;width:502;height:1143">
                                  <v:line id="shape_0" from="9934,509" to="9934,1652" ID="Line 222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83,509" to="9683,1652" ID="Line 223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431,509" to="9431,1652" ID="Line 224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line id="shape_0" from="7908,1092" to="10184,1092" ID="Line 225" stroked="t" o:allowincell="f" style="position:absolute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908,366" to="7908,1685" ID="Line 226" stroked="t" o:allowincell="f" style="position:absolute;flip:y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227" style="position:absolute;left:7446;top:405;width:550;height:1353">
                        <v:shape id="shape_0" stroked="f" o:allowincell="f" style="position:absolute;left:7490;top:933;width:505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90;top:680;width:505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90;top:405;width:505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46;top:1175;width:505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46;top:1439;width:505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545;top:75;width:105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y (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4;top:757;width:105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 (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700;top:1088;width:160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                 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81;top:208;width:21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résentation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la fonction sinusoïdale 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) qui représente l’altitude du bateau 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en fonction du temps.</w:t>
      </w:r>
    </w:p>
    <w:p>
      <w:pPr>
        <w:pStyle w:val="Normal"/>
        <w:ind w:left="708" w:right="50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spacing w:lineRule="auto" w:line="360"/>
        <w:ind w:right="-462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xercice 3 :</w:t>
      </w:r>
      <w:r>
        <w:rPr>
          <w:rFonts w:cs="Arial" w:ascii="Arial" w:hAnsi="Arial"/>
          <w:b/>
          <w:sz w:val="20"/>
          <w:szCs w:val="20"/>
        </w:rPr>
        <w:tab/>
        <w:t>Etude de sons</w:t>
      </w:r>
    </w:p>
    <w:p>
      <w:pPr>
        <w:pStyle w:val="Normal"/>
        <w:ind w:right="-4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fférents sons sont enregistrés à l’aide d’un microphone. La tension </w:t>
      </w:r>
    </w:p>
    <w:p>
      <w:pPr>
        <w:pStyle w:val="Normal"/>
        <w:ind w:right="-4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tenue pour chacun d’eux et visualisée  sur l’écran d’un oscilloscope dont les sensibilités sont : </w:t>
      </w:r>
    </w:p>
    <w:p>
      <w:pPr>
        <w:pStyle w:val="Normal"/>
        <w:ind w:right="-449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rizontale :  2,0 </w:t>
      </w:r>
      <w:r>
        <w:rPr>
          <w:i/>
          <w:color w:val="000000"/>
          <w:sz w:val="20"/>
          <w:szCs w:val="20"/>
        </w:rPr>
        <w:t>ms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i/>
          <w:color w:val="000000"/>
          <w:sz w:val="20"/>
          <w:szCs w:val="20"/>
        </w:rPr>
        <w:t>div</w:t>
      </w:r>
      <w:r>
        <w:rPr>
          <w:rFonts w:cs="Arial" w:ascii="Arial" w:hAnsi="Arial"/>
          <w:color w:val="000000"/>
          <w:sz w:val="20"/>
          <w:szCs w:val="20"/>
        </w:rPr>
        <w:t xml:space="preserve"> – Verticale : 50 </w:t>
      </w:r>
      <w:r>
        <w:rPr>
          <w:i/>
          <w:color w:val="000000"/>
          <w:sz w:val="20"/>
          <w:szCs w:val="20"/>
        </w:rPr>
        <w:t>mV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i/>
          <w:color w:val="000000"/>
          <w:sz w:val="20"/>
          <w:szCs w:val="20"/>
        </w:rPr>
        <w:t>div</w:t>
      </w:r>
    </w:p>
    <w:p>
      <w:pPr>
        <w:pStyle w:val="Normal"/>
        <w:ind w:right="-4494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360"/>
        <w:ind w:right="-449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</wp:posOffset>
                </wp:positionH>
                <wp:positionV relativeFrom="paragraph">
                  <wp:posOffset>5080</wp:posOffset>
                </wp:positionV>
                <wp:extent cx="2954655" cy="1389380"/>
                <wp:effectExtent l="0" t="0" r="0" b="0"/>
                <wp:wrapNone/>
                <wp:docPr id="6" name="Groupe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520" cy="1389240"/>
                          <a:chOff x="0" y="0"/>
                          <a:chExt cx="2954520" cy="138924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2954520" cy="119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7680" cy="119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40" y="0"/>
                                <a:ext cx="2745000" cy="119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" y="0"/>
                                  <a:ext cx="2685240" cy="119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1480" y="0"/>
                                    <a:ext cx="584280" cy="119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40" cy="119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364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0280" y="0"/>
                                      <a:ext cx="233640" cy="119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00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364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02400" y="0"/>
                                    <a:ext cx="582840" cy="119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2920" cy="119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920" y="0"/>
                                      <a:ext cx="232920" cy="119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00920" y="0"/>
                                    <a:ext cx="582840" cy="119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2920" cy="119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920" y="0"/>
                                      <a:ext cx="232920" cy="119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4280" cy="119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40" cy="119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364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0280" y="0"/>
                                      <a:ext cx="233640" cy="119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00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3640" y="0"/>
                                        <a:ext cx="0" cy="119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2560"/>
                                  <a:ext cx="2745000" cy="106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1320"/>
                                    <a:ext cx="2745000" cy="26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2120"/>
                                      <a:ext cx="27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4240"/>
                                      <a:ext cx="27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8840"/>
                                    <a:ext cx="2745000" cy="26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1760"/>
                                      <a:ext cx="27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3520"/>
                                      <a:ext cx="27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5000" cy="26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2120"/>
                                      <a:ext cx="27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4240"/>
                                      <a:ext cx="27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67000"/>
                                <a:ext cx="273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147960"/>
                                <a:ext cx="2926800" cy="84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586800" cy="82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2" h="1301">
                                      <a:moveTo>
                                        <a:pt x="0" y="962"/>
                                      </a:moveTo>
                                      <a:cubicBezTo>
                                        <a:pt x="48" y="727"/>
                                        <a:pt x="97" y="493"/>
                                        <a:pt x="143" y="467"/>
                                      </a:cubicBezTo>
                                      <a:cubicBezTo>
                                        <a:pt x="189" y="441"/>
                                        <a:pt x="238" y="863"/>
                                        <a:pt x="275" y="808"/>
                                      </a:cubicBezTo>
                                      <a:cubicBezTo>
                                        <a:pt x="312" y="753"/>
                                        <a:pt x="330" y="203"/>
                                        <a:pt x="363" y="137"/>
                                      </a:cubicBezTo>
                                      <a:cubicBezTo>
                                        <a:pt x="396" y="71"/>
                                        <a:pt x="440" y="417"/>
                                        <a:pt x="473" y="412"/>
                                      </a:cubicBezTo>
                                      <a:cubicBezTo>
                                        <a:pt x="506" y="407"/>
                                        <a:pt x="530" y="0"/>
                                        <a:pt x="561" y="104"/>
                                      </a:cubicBezTo>
                                      <a:cubicBezTo>
                                        <a:pt x="592" y="208"/>
                                        <a:pt x="625" y="894"/>
                                        <a:pt x="660" y="1039"/>
                                      </a:cubicBezTo>
                                      <a:cubicBezTo>
                                        <a:pt x="695" y="1184"/>
                                        <a:pt x="744" y="931"/>
                                        <a:pt x="770" y="973"/>
                                      </a:cubicBezTo>
                                      <a:cubicBezTo>
                                        <a:pt x="796" y="1015"/>
                                        <a:pt x="792" y="1301"/>
                                        <a:pt x="814" y="1292"/>
                                      </a:cubicBezTo>
                                      <a:cubicBezTo>
                                        <a:pt x="836" y="1283"/>
                                        <a:pt x="869" y="1100"/>
                                        <a:pt x="902" y="9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6840"/>
                                  <a:ext cx="586800" cy="82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2" h="1301">
                                      <a:moveTo>
                                        <a:pt x="0" y="962"/>
                                      </a:moveTo>
                                      <a:cubicBezTo>
                                        <a:pt x="48" y="727"/>
                                        <a:pt x="97" y="493"/>
                                        <a:pt x="143" y="467"/>
                                      </a:cubicBezTo>
                                      <a:cubicBezTo>
                                        <a:pt x="189" y="441"/>
                                        <a:pt x="238" y="863"/>
                                        <a:pt x="275" y="808"/>
                                      </a:cubicBezTo>
                                      <a:cubicBezTo>
                                        <a:pt x="312" y="753"/>
                                        <a:pt x="330" y="203"/>
                                        <a:pt x="363" y="137"/>
                                      </a:cubicBezTo>
                                      <a:cubicBezTo>
                                        <a:pt x="396" y="71"/>
                                        <a:pt x="440" y="417"/>
                                        <a:pt x="473" y="412"/>
                                      </a:cubicBezTo>
                                      <a:cubicBezTo>
                                        <a:pt x="506" y="407"/>
                                        <a:pt x="530" y="0"/>
                                        <a:pt x="561" y="104"/>
                                      </a:cubicBezTo>
                                      <a:cubicBezTo>
                                        <a:pt x="592" y="208"/>
                                        <a:pt x="625" y="894"/>
                                        <a:pt x="660" y="1039"/>
                                      </a:cubicBezTo>
                                      <a:cubicBezTo>
                                        <a:pt x="695" y="1184"/>
                                        <a:pt x="744" y="931"/>
                                        <a:pt x="770" y="973"/>
                                      </a:cubicBezTo>
                                      <a:cubicBezTo>
                                        <a:pt x="796" y="1015"/>
                                        <a:pt x="792" y="1301"/>
                                        <a:pt x="814" y="1292"/>
                                      </a:cubicBezTo>
                                      <a:cubicBezTo>
                                        <a:pt x="836" y="1283"/>
                                        <a:pt x="869" y="1100"/>
                                        <a:pt x="902" y="9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3960"/>
                                  <a:ext cx="586800" cy="82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2" h="1301">
                                      <a:moveTo>
                                        <a:pt x="0" y="962"/>
                                      </a:moveTo>
                                      <a:cubicBezTo>
                                        <a:pt x="48" y="727"/>
                                        <a:pt x="97" y="493"/>
                                        <a:pt x="143" y="467"/>
                                      </a:cubicBezTo>
                                      <a:cubicBezTo>
                                        <a:pt x="189" y="441"/>
                                        <a:pt x="238" y="863"/>
                                        <a:pt x="275" y="808"/>
                                      </a:cubicBezTo>
                                      <a:cubicBezTo>
                                        <a:pt x="312" y="753"/>
                                        <a:pt x="330" y="203"/>
                                        <a:pt x="363" y="137"/>
                                      </a:cubicBezTo>
                                      <a:cubicBezTo>
                                        <a:pt x="396" y="71"/>
                                        <a:pt x="440" y="417"/>
                                        <a:pt x="473" y="412"/>
                                      </a:cubicBezTo>
                                      <a:cubicBezTo>
                                        <a:pt x="506" y="407"/>
                                        <a:pt x="530" y="0"/>
                                        <a:pt x="561" y="104"/>
                                      </a:cubicBezTo>
                                      <a:cubicBezTo>
                                        <a:pt x="592" y="208"/>
                                        <a:pt x="625" y="894"/>
                                        <a:pt x="660" y="1039"/>
                                      </a:cubicBezTo>
                                      <a:cubicBezTo>
                                        <a:pt x="695" y="1184"/>
                                        <a:pt x="744" y="931"/>
                                        <a:pt x="770" y="973"/>
                                      </a:cubicBezTo>
                                      <a:cubicBezTo>
                                        <a:pt x="796" y="1015"/>
                                        <a:pt x="792" y="1301"/>
                                        <a:pt x="814" y="1292"/>
                                      </a:cubicBezTo>
                                      <a:cubicBezTo>
                                        <a:pt x="836" y="1283"/>
                                        <a:pt x="869" y="1100"/>
                                        <a:pt x="902" y="9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0" y="0"/>
                                  <a:ext cx="586800" cy="82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2" h="1301">
                                      <a:moveTo>
                                        <a:pt x="0" y="962"/>
                                      </a:moveTo>
                                      <a:cubicBezTo>
                                        <a:pt x="48" y="727"/>
                                        <a:pt x="97" y="493"/>
                                        <a:pt x="143" y="467"/>
                                      </a:cubicBezTo>
                                      <a:cubicBezTo>
                                        <a:pt x="189" y="441"/>
                                        <a:pt x="238" y="863"/>
                                        <a:pt x="275" y="808"/>
                                      </a:cubicBezTo>
                                      <a:cubicBezTo>
                                        <a:pt x="312" y="753"/>
                                        <a:pt x="330" y="203"/>
                                        <a:pt x="363" y="137"/>
                                      </a:cubicBezTo>
                                      <a:cubicBezTo>
                                        <a:pt x="396" y="71"/>
                                        <a:pt x="440" y="417"/>
                                        <a:pt x="473" y="412"/>
                                      </a:cubicBezTo>
                                      <a:cubicBezTo>
                                        <a:pt x="506" y="407"/>
                                        <a:pt x="530" y="0"/>
                                        <a:pt x="561" y="104"/>
                                      </a:cubicBezTo>
                                      <a:cubicBezTo>
                                        <a:pt x="592" y="208"/>
                                        <a:pt x="625" y="894"/>
                                        <a:pt x="660" y="1039"/>
                                      </a:cubicBezTo>
                                      <a:cubicBezTo>
                                        <a:pt x="695" y="1184"/>
                                        <a:pt x="744" y="931"/>
                                        <a:pt x="770" y="973"/>
                                      </a:cubicBezTo>
                                      <a:cubicBezTo>
                                        <a:pt x="796" y="1015"/>
                                        <a:pt x="792" y="1301"/>
                                        <a:pt x="814" y="1292"/>
                                      </a:cubicBezTo>
                                      <a:cubicBezTo>
                                        <a:pt x="836" y="1283"/>
                                        <a:pt x="869" y="1100"/>
                                        <a:pt x="902" y="9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0" y="14040"/>
                                  <a:ext cx="586800" cy="82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2" h="1301">
                                      <a:moveTo>
                                        <a:pt x="0" y="962"/>
                                      </a:moveTo>
                                      <a:cubicBezTo>
                                        <a:pt x="48" y="727"/>
                                        <a:pt x="97" y="493"/>
                                        <a:pt x="143" y="467"/>
                                      </a:cubicBezTo>
                                      <a:cubicBezTo>
                                        <a:pt x="189" y="441"/>
                                        <a:pt x="238" y="863"/>
                                        <a:pt x="275" y="808"/>
                                      </a:cubicBezTo>
                                      <a:cubicBezTo>
                                        <a:pt x="312" y="753"/>
                                        <a:pt x="330" y="203"/>
                                        <a:pt x="363" y="137"/>
                                      </a:cubicBezTo>
                                      <a:cubicBezTo>
                                        <a:pt x="396" y="71"/>
                                        <a:pt x="440" y="417"/>
                                        <a:pt x="473" y="412"/>
                                      </a:cubicBezTo>
                                      <a:cubicBezTo>
                                        <a:pt x="506" y="407"/>
                                        <a:pt x="530" y="0"/>
                                        <a:pt x="561" y="104"/>
                                      </a:cubicBezTo>
                                      <a:cubicBezTo>
                                        <a:pt x="592" y="208"/>
                                        <a:pt x="625" y="894"/>
                                        <a:pt x="660" y="1039"/>
                                      </a:cubicBezTo>
                                      <a:cubicBezTo>
                                        <a:pt x="695" y="1184"/>
                                        <a:pt x="744" y="931"/>
                                        <a:pt x="770" y="973"/>
                                      </a:cubicBezTo>
                                      <a:cubicBezTo>
                                        <a:pt x="796" y="1015"/>
                                        <a:pt x="792" y="1301"/>
                                        <a:pt x="814" y="1292"/>
                                      </a:cubicBezTo>
                                      <a:cubicBezTo>
                                        <a:pt x="836" y="1283"/>
                                        <a:pt x="869" y="1100"/>
                                        <a:pt x="902" y="9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45000" y="139680"/>
                              <a:ext cx="209520" cy="94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80" y="0"/>
                            <a:ext cx="1019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70" style="position:absolute;margin-left:9.9pt;margin-top:0.4pt;width:232.6pt;height:109.35pt" coordorigin="198,8" coordsize="4652,2187">
                <v:group id="shape_0" alt="Group 5" style="position:absolute;left:198;top:317;width:4652;height:1878">
                  <v:group id="shape_0" alt="Group 6" style="position:absolute;left:198;top:317;width:4642;height:1878">
                    <v:group id="shape_0" alt="Group 7" style="position:absolute;left:209;top:317;width:4322;height:1878">
                      <v:group id="shape_0" alt="Group 8" style="position:absolute;left:246;top:317;width:4228;height:1878">
                        <v:group id="shape_0" alt="Group 9" style="position:absolute;left:2453;top:317;width:919;height:1878">
                          <v:group id="shape_0" alt="Group 10" style="position:absolute;left:2453;top:317;width:367;height:1878">
                            <v:line id="shape_0" from="2453,317" to="2453,2195" ID="Line 11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637,317" to="2637,2195" ID="Line 12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821,317" to="2821,2195" ID="Line 13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4" style="position:absolute;left:3005;top:317;width:366;height:1878">
                            <v:line id="shape_0" from="3005,317" to="3005,2195" ID="Line 15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189,317" to="3189,2195" ID="Line 16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373,317" to="3373,2195" ID="Line 17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18" style="position:absolute;left:3557;top:317;width:917;height:1878">
                          <v:group id="shape_0" alt="Group 19" style="position:absolute;left:3557;top:317;width:365;height:1878">
                            <v:line id="shape_0" from="3557,317" to="3557,2195" ID="Line 20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740,317" to="3740,2195" ID="Line 21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924,317" to="3924,2195" ID="Line 22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23" style="position:absolute;left:4108;top:317;width:366;height:1878">
                            <v:line id="shape_0" from="4108,317" to="4108,2195" ID="Line 24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291,317" to="4291,2195" ID="Line 25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475,317" to="4475,2195" ID="Line 26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27" style="position:absolute;left:1350;top:317;width:916;height:1878">
                          <v:group id="shape_0" alt="Group 28" style="position:absolute;left:1350;top:317;width:365;height:1878">
                            <v:line id="shape_0" from="1350,317" to="1350,2195" ID="Line 29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533,317" to="1533,2195" ID="Line 30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717,317" to="1717,2195" ID="Line 31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2" style="position:absolute;left:1901;top:317;width:365;height:1878">
                            <v:line id="shape_0" from="1901,317" to="1901,2195" ID="Line 33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084,317" to="2084,2195" ID="Line 34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268,317" to="2268,2195" ID="Line 35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6" style="position:absolute;left:246;top:317;width:919;height:1878">
                          <v:group id="shape_0" alt="Group 37" style="position:absolute;left:246;top:317;width:367;height:1878">
                            <v:line id="shape_0" from="246,317" to="246,2195" ID="Line 38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30,317" to="430,2195" ID="Line 39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614,317" to="614,2195" ID="Line 40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41" style="position:absolute;left:798;top:317;width:367;height:1878">
                            <v:line id="shape_0" from="798,317" to="798,2195" ID="Line 42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982,317" to="982,2195" ID="Line 43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166,317" to="1166,2195" ID="Line 44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45" style="position:absolute;left:209;top:400;width:4322;height:1672">
                        <v:group id="shape_0" alt="Group 46" style="position:absolute;left:209;top:1016;width:4322;height:415">
                          <v:line id="shape_0" from="209,1016" to="4531,1016" ID="Line 47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9,1224" to="4531,1224" ID="Line 48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9,1432" to="4531,1432" ID="Line 49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50" style="position:absolute;left:209;top:1658;width:4322;height:414">
                          <v:line id="shape_0" from="209,1658" to="4531,1658" ID="Line 51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9,1865" to="4531,1865" ID="Line 5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9,2073" to="4531,2073" ID="Line 53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54" style="position:absolute;left:209;top:400;width:4322;height:416">
                          <v:line id="shape_0" from="209,400" to="4531,400" ID="Line 55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9,608" to="4531,608" ID="Line 56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9,816" to="4531,816" ID="Line 57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198,1210" to="4509,1210" ID="Line 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alt="Group 59" style="position:absolute;left:231;top:550;width:4609;height:1323">
                      <v:shape id="shape_0" ID="Freeform 60" coordsize="902,1301" path="m0,962c48,727,97,493,143,467c189,441,238,863,275,808c312,753,330,203,363,137c396,71,440,417,473,412c506,407,530,0,561,104c592,208,625,894,660,1039c695,1184,744,931,770,973c796,1015,792,1301,814,1292c836,1283,869,1100,902,918e" stroked="t" o:allowincell="f" style="position:absolute;left:231;top:567;width:923;height:13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1" coordsize="902,1301" path="m0,962c48,727,97,493,143,467c189,441,238,863,275,808c312,753,330,203,363,137c396,71,440,417,473,412c506,407,530,0,561,104c592,208,625,894,660,1039c695,1184,744,931,770,973c796,1015,792,1301,814,1292c836,1283,869,1100,902,918e" stroked="t" o:allowincell="f" style="position:absolute;left:1155;top:561;width:923;height:13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2" coordsize="902,1301" path="m0,962c48,727,97,493,143,467c189,441,238,863,275,808c312,753,330,203,363,137c396,71,440,417,473,412c506,407,530,0,561,104c592,208,625,894,660,1039c695,1184,744,931,770,973c796,1015,792,1301,814,1292c836,1283,869,1100,902,918e" stroked="t" o:allowincell="f" style="position:absolute;left:2068;top:556;width:923;height:13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3" coordsize="902,1301" path="m0,962c48,727,97,493,143,467c189,441,238,863,275,808c312,753,330,203,363,137c396,71,440,417,473,412c506,407,530,0,561,104c592,208,625,894,660,1039c695,1184,744,931,770,973c796,1015,792,1301,814,1292c836,1283,869,1100,902,918e" stroked="t" o:allowincell="f" style="position:absolute;left:2992;top:550;width:923;height:13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4" coordsize="902,1301" path="m0,962c48,727,97,493,143,467c189,441,238,863,275,808c312,753,330,203,363,137c396,71,440,417,473,412c506,407,530,0,561,104c592,208,625,894,660,1039c695,1184,744,931,770,973c796,1015,792,1301,814,1292c836,1283,869,1100,902,918e" stroked="t" o:allowincell="f" style="position:absolute;left:3916;top:572;width:923;height:13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rect id="shape_0" ID="Rectangle 65" fillcolor="white" stroked="f" o:allowincell="f" style="position:absolute;left:4521;top:537;width:329;height:14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30;top:8;width:160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7725</wp:posOffset>
                </wp:positionH>
                <wp:positionV relativeFrom="paragraph">
                  <wp:posOffset>19050</wp:posOffset>
                </wp:positionV>
                <wp:extent cx="2752090" cy="1375410"/>
                <wp:effectExtent l="5715" t="0" r="4445" b="0"/>
                <wp:wrapNone/>
                <wp:docPr id="7" name="Groupe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1375560"/>
                          <a:chOff x="0" y="0"/>
                          <a:chExt cx="2752200" cy="1375560"/>
                        </a:xfrm>
                      </wpg:grpSpPr>
                      <wpg:grpSp>
                        <wpg:cNvGrpSpPr/>
                        <wpg:grpSpPr>
                          <a:xfrm>
                            <a:off x="0" y="182160"/>
                            <a:ext cx="2752200" cy="119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0"/>
                              <a:ext cx="2745000" cy="119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760" y="0"/>
                                <a:ext cx="2685240" cy="119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1480" y="0"/>
                                  <a:ext cx="584280" cy="119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64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0280" y="0"/>
                                    <a:ext cx="23364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02400" y="0"/>
                                  <a:ext cx="582840" cy="119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92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920" y="0"/>
                                    <a:ext cx="23292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0920" y="0"/>
                                  <a:ext cx="582840" cy="119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92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920" y="0"/>
                                    <a:ext cx="23292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84280" cy="119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64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0280" y="0"/>
                                    <a:ext cx="23364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2920"/>
                                <a:ext cx="2745000" cy="106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0960"/>
                                  <a:ext cx="274500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8840"/>
                                  <a:ext cx="274500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352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500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388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840" y="572760"/>
                              <a:ext cx="27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4160"/>
                              <a:ext cx="1375560" cy="6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120" cy="6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981">
                                    <a:moveTo>
                                      <a:pt x="0" y="295"/>
                                    </a:moveTo>
                                    <a:cubicBezTo>
                                      <a:pt x="37" y="334"/>
                                      <a:pt x="75" y="374"/>
                                      <a:pt x="99" y="482"/>
                                    </a:cubicBezTo>
                                    <a:cubicBezTo>
                                      <a:pt x="123" y="590"/>
                                      <a:pt x="114" y="907"/>
                                      <a:pt x="143" y="944"/>
                                    </a:cubicBezTo>
                                    <a:cubicBezTo>
                                      <a:pt x="172" y="981"/>
                                      <a:pt x="240" y="730"/>
                                      <a:pt x="275" y="702"/>
                                    </a:cubicBezTo>
                                    <a:cubicBezTo>
                                      <a:pt x="310" y="674"/>
                                      <a:pt x="326" y="781"/>
                                      <a:pt x="352" y="779"/>
                                    </a:cubicBezTo>
                                    <a:cubicBezTo>
                                      <a:pt x="378" y="777"/>
                                      <a:pt x="409" y="757"/>
                                      <a:pt x="429" y="691"/>
                                    </a:cubicBezTo>
                                    <a:cubicBezTo>
                                      <a:pt x="449" y="625"/>
                                      <a:pt x="457" y="416"/>
                                      <a:pt x="473" y="383"/>
                                    </a:cubicBezTo>
                                    <a:cubicBezTo>
                                      <a:pt x="489" y="350"/>
                                      <a:pt x="506" y="548"/>
                                      <a:pt x="528" y="493"/>
                                    </a:cubicBezTo>
                                    <a:cubicBezTo>
                                      <a:pt x="550" y="438"/>
                                      <a:pt x="579" y="106"/>
                                      <a:pt x="605" y="53"/>
                                    </a:cubicBezTo>
                                    <a:cubicBezTo>
                                      <a:pt x="631" y="0"/>
                                      <a:pt x="655" y="163"/>
                                      <a:pt x="682" y="174"/>
                                    </a:cubicBezTo>
                                    <a:cubicBezTo>
                                      <a:pt x="709" y="185"/>
                                      <a:pt x="730" y="99"/>
                                      <a:pt x="770" y="119"/>
                                    </a:cubicBezTo>
                                    <a:cubicBezTo>
                                      <a:pt x="810" y="139"/>
                                      <a:pt x="867" y="217"/>
                                      <a:pt x="924" y="2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2600"/>
                                <a:ext cx="276120" cy="6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981">
                                    <a:moveTo>
                                      <a:pt x="0" y="295"/>
                                    </a:moveTo>
                                    <a:cubicBezTo>
                                      <a:pt x="37" y="334"/>
                                      <a:pt x="75" y="374"/>
                                      <a:pt x="99" y="482"/>
                                    </a:cubicBezTo>
                                    <a:cubicBezTo>
                                      <a:pt x="123" y="590"/>
                                      <a:pt x="114" y="907"/>
                                      <a:pt x="143" y="944"/>
                                    </a:cubicBezTo>
                                    <a:cubicBezTo>
                                      <a:pt x="172" y="981"/>
                                      <a:pt x="240" y="730"/>
                                      <a:pt x="275" y="702"/>
                                    </a:cubicBezTo>
                                    <a:cubicBezTo>
                                      <a:pt x="310" y="674"/>
                                      <a:pt x="326" y="781"/>
                                      <a:pt x="352" y="779"/>
                                    </a:cubicBezTo>
                                    <a:cubicBezTo>
                                      <a:pt x="378" y="777"/>
                                      <a:pt x="409" y="757"/>
                                      <a:pt x="429" y="691"/>
                                    </a:cubicBezTo>
                                    <a:cubicBezTo>
                                      <a:pt x="449" y="625"/>
                                      <a:pt x="457" y="416"/>
                                      <a:pt x="473" y="383"/>
                                    </a:cubicBezTo>
                                    <a:cubicBezTo>
                                      <a:pt x="489" y="350"/>
                                      <a:pt x="506" y="548"/>
                                      <a:pt x="528" y="493"/>
                                    </a:cubicBezTo>
                                    <a:cubicBezTo>
                                      <a:pt x="550" y="438"/>
                                      <a:pt x="579" y="106"/>
                                      <a:pt x="605" y="53"/>
                                    </a:cubicBezTo>
                                    <a:cubicBezTo>
                                      <a:pt x="631" y="0"/>
                                      <a:pt x="655" y="163"/>
                                      <a:pt x="682" y="174"/>
                                    </a:cubicBezTo>
                                    <a:cubicBezTo>
                                      <a:pt x="709" y="185"/>
                                      <a:pt x="730" y="99"/>
                                      <a:pt x="770" y="119"/>
                                    </a:cubicBezTo>
                                    <a:cubicBezTo>
                                      <a:pt x="810" y="139"/>
                                      <a:pt x="867" y="217"/>
                                      <a:pt x="924" y="2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840"/>
                                <a:ext cx="276120" cy="6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981">
                                    <a:moveTo>
                                      <a:pt x="0" y="295"/>
                                    </a:moveTo>
                                    <a:cubicBezTo>
                                      <a:pt x="37" y="334"/>
                                      <a:pt x="75" y="374"/>
                                      <a:pt x="99" y="482"/>
                                    </a:cubicBezTo>
                                    <a:cubicBezTo>
                                      <a:pt x="123" y="590"/>
                                      <a:pt x="114" y="907"/>
                                      <a:pt x="143" y="944"/>
                                    </a:cubicBezTo>
                                    <a:cubicBezTo>
                                      <a:pt x="172" y="981"/>
                                      <a:pt x="240" y="730"/>
                                      <a:pt x="275" y="702"/>
                                    </a:cubicBezTo>
                                    <a:cubicBezTo>
                                      <a:pt x="310" y="674"/>
                                      <a:pt x="326" y="781"/>
                                      <a:pt x="352" y="779"/>
                                    </a:cubicBezTo>
                                    <a:cubicBezTo>
                                      <a:pt x="378" y="777"/>
                                      <a:pt x="409" y="757"/>
                                      <a:pt x="429" y="691"/>
                                    </a:cubicBezTo>
                                    <a:cubicBezTo>
                                      <a:pt x="449" y="625"/>
                                      <a:pt x="457" y="416"/>
                                      <a:pt x="473" y="383"/>
                                    </a:cubicBezTo>
                                    <a:cubicBezTo>
                                      <a:pt x="489" y="350"/>
                                      <a:pt x="506" y="548"/>
                                      <a:pt x="528" y="493"/>
                                    </a:cubicBezTo>
                                    <a:cubicBezTo>
                                      <a:pt x="550" y="438"/>
                                      <a:pt x="579" y="106"/>
                                      <a:pt x="605" y="53"/>
                                    </a:cubicBezTo>
                                    <a:cubicBezTo>
                                      <a:pt x="631" y="0"/>
                                      <a:pt x="655" y="163"/>
                                      <a:pt x="682" y="174"/>
                                    </a:cubicBezTo>
                                    <a:cubicBezTo>
                                      <a:pt x="709" y="185"/>
                                      <a:pt x="730" y="99"/>
                                      <a:pt x="770" y="119"/>
                                    </a:cubicBezTo>
                                    <a:cubicBezTo>
                                      <a:pt x="810" y="139"/>
                                      <a:pt x="867" y="217"/>
                                      <a:pt x="924" y="2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12600"/>
                                <a:ext cx="276120" cy="6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981">
                                    <a:moveTo>
                                      <a:pt x="0" y="295"/>
                                    </a:moveTo>
                                    <a:cubicBezTo>
                                      <a:pt x="37" y="334"/>
                                      <a:pt x="75" y="374"/>
                                      <a:pt x="99" y="482"/>
                                    </a:cubicBezTo>
                                    <a:cubicBezTo>
                                      <a:pt x="123" y="590"/>
                                      <a:pt x="114" y="907"/>
                                      <a:pt x="143" y="944"/>
                                    </a:cubicBezTo>
                                    <a:cubicBezTo>
                                      <a:pt x="172" y="981"/>
                                      <a:pt x="240" y="730"/>
                                      <a:pt x="275" y="702"/>
                                    </a:cubicBezTo>
                                    <a:cubicBezTo>
                                      <a:pt x="310" y="674"/>
                                      <a:pt x="326" y="781"/>
                                      <a:pt x="352" y="779"/>
                                    </a:cubicBezTo>
                                    <a:cubicBezTo>
                                      <a:pt x="378" y="777"/>
                                      <a:pt x="409" y="757"/>
                                      <a:pt x="429" y="691"/>
                                    </a:cubicBezTo>
                                    <a:cubicBezTo>
                                      <a:pt x="449" y="625"/>
                                      <a:pt x="457" y="416"/>
                                      <a:pt x="473" y="383"/>
                                    </a:cubicBezTo>
                                    <a:cubicBezTo>
                                      <a:pt x="489" y="350"/>
                                      <a:pt x="506" y="548"/>
                                      <a:pt x="528" y="493"/>
                                    </a:cubicBezTo>
                                    <a:cubicBezTo>
                                      <a:pt x="550" y="438"/>
                                      <a:pt x="579" y="106"/>
                                      <a:pt x="605" y="53"/>
                                    </a:cubicBezTo>
                                    <a:cubicBezTo>
                                      <a:pt x="631" y="0"/>
                                      <a:pt x="655" y="163"/>
                                      <a:pt x="682" y="174"/>
                                    </a:cubicBezTo>
                                    <a:cubicBezTo>
                                      <a:pt x="709" y="185"/>
                                      <a:pt x="730" y="99"/>
                                      <a:pt x="770" y="119"/>
                                    </a:cubicBezTo>
                                    <a:cubicBezTo>
                                      <a:pt x="810" y="139"/>
                                      <a:pt x="867" y="217"/>
                                      <a:pt x="924" y="2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080" y="5760"/>
                                <a:ext cx="276120" cy="6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981">
                                    <a:moveTo>
                                      <a:pt x="0" y="295"/>
                                    </a:moveTo>
                                    <a:cubicBezTo>
                                      <a:pt x="37" y="334"/>
                                      <a:pt x="75" y="374"/>
                                      <a:pt x="99" y="482"/>
                                    </a:cubicBezTo>
                                    <a:cubicBezTo>
                                      <a:pt x="123" y="590"/>
                                      <a:pt x="114" y="907"/>
                                      <a:pt x="143" y="944"/>
                                    </a:cubicBezTo>
                                    <a:cubicBezTo>
                                      <a:pt x="172" y="981"/>
                                      <a:pt x="240" y="730"/>
                                      <a:pt x="275" y="702"/>
                                    </a:cubicBezTo>
                                    <a:cubicBezTo>
                                      <a:pt x="310" y="674"/>
                                      <a:pt x="326" y="781"/>
                                      <a:pt x="352" y="779"/>
                                    </a:cubicBezTo>
                                    <a:cubicBezTo>
                                      <a:pt x="378" y="777"/>
                                      <a:pt x="409" y="757"/>
                                      <a:pt x="429" y="691"/>
                                    </a:cubicBezTo>
                                    <a:cubicBezTo>
                                      <a:pt x="449" y="625"/>
                                      <a:pt x="457" y="416"/>
                                      <a:pt x="473" y="383"/>
                                    </a:cubicBezTo>
                                    <a:cubicBezTo>
                                      <a:pt x="489" y="350"/>
                                      <a:pt x="506" y="548"/>
                                      <a:pt x="528" y="493"/>
                                    </a:cubicBezTo>
                                    <a:cubicBezTo>
                                      <a:pt x="550" y="438"/>
                                      <a:pt x="579" y="106"/>
                                      <a:pt x="605" y="53"/>
                                    </a:cubicBezTo>
                                    <a:cubicBezTo>
                                      <a:pt x="631" y="0"/>
                                      <a:pt x="655" y="163"/>
                                      <a:pt x="682" y="174"/>
                                    </a:cubicBezTo>
                                    <a:cubicBezTo>
                                      <a:pt x="709" y="185"/>
                                      <a:pt x="730" y="99"/>
                                      <a:pt x="770" y="119"/>
                                    </a:cubicBezTo>
                                    <a:cubicBezTo>
                                      <a:pt x="810" y="139"/>
                                      <a:pt x="867" y="217"/>
                                      <a:pt x="924" y="2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5920" y="244440"/>
                              <a:ext cx="1375560" cy="6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120" cy="6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981">
                                    <a:moveTo>
                                      <a:pt x="0" y="295"/>
                                    </a:moveTo>
                                    <a:cubicBezTo>
                                      <a:pt x="37" y="334"/>
                                      <a:pt x="75" y="374"/>
                                      <a:pt x="99" y="482"/>
                                    </a:cubicBezTo>
                                    <a:cubicBezTo>
                                      <a:pt x="123" y="590"/>
                                      <a:pt x="114" y="907"/>
                                      <a:pt x="143" y="944"/>
                                    </a:cubicBezTo>
                                    <a:cubicBezTo>
                                      <a:pt x="172" y="981"/>
                                      <a:pt x="240" y="730"/>
                                      <a:pt x="275" y="702"/>
                                    </a:cubicBezTo>
                                    <a:cubicBezTo>
                                      <a:pt x="310" y="674"/>
                                      <a:pt x="326" y="781"/>
                                      <a:pt x="352" y="779"/>
                                    </a:cubicBezTo>
                                    <a:cubicBezTo>
                                      <a:pt x="378" y="777"/>
                                      <a:pt x="409" y="757"/>
                                      <a:pt x="429" y="691"/>
                                    </a:cubicBezTo>
                                    <a:cubicBezTo>
                                      <a:pt x="449" y="625"/>
                                      <a:pt x="457" y="416"/>
                                      <a:pt x="473" y="383"/>
                                    </a:cubicBezTo>
                                    <a:cubicBezTo>
                                      <a:pt x="489" y="350"/>
                                      <a:pt x="506" y="548"/>
                                      <a:pt x="528" y="493"/>
                                    </a:cubicBezTo>
                                    <a:cubicBezTo>
                                      <a:pt x="550" y="438"/>
                                      <a:pt x="579" y="106"/>
                                      <a:pt x="605" y="53"/>
                                    </a:cubicBezTo>
                                    <a:cubicBezTo>
                                      <a:pt x="631" y="0"/>
                                      <a:pt x="655" y="163"/>
                                      <a:pt x="682" y="174"/>
                                    </a:cubicBezTo>
                                    <a:cubicBezTo>
                                      <a:pt x="709" y="185"/>
                                      <a:pt x="730" y="99"/>
                                      <a:pt x="770" y="119"/>
                                    </a:cubicBezTo>
                                    <a:cubicBezTo>
                                      <a:pt x="810" y="139"/>
                                      <a:pt x="867" y="217"/>
                                      <a:pt x="924" y="2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12960"/>
                                <a:ext cx="276120" cy="6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981">
                                    <a:moveTo>
                                      <a:pt x="0" y="295"/>
                                    </a:moveTo>
                                    <a:cubicBezTo>
                                      <a:pt x="37" y="334"/>
                                      <a:pt x="75" y="374"/>
                                      <a:pt x="99" y="482"/>
                                    </a:cubicBezTo>
                                    <a:cubicBezTo>
                                      <a:pt x="123" y="590"/>
                                      <a:pt x="114" y="907"/>
                                      <a:pt x="143" y="944"/>
                                    </a:cubicBezTo>
                                    <a:cubicBezTo>
                                      <a:pt x="172" y="981"/>
                                      <a:pt x="240" y="730"/>
                                      <a:pt x="275" y="702"/>
                                    </a:cubicBezTo>
                                    <a:cubicBezTo>
                                      <a:pt x="310" y="674"/>
                                      <a:pt x="326" y="781"/>
                                      <a:pt x="352" y="779"/>
                                    </a:cubicBezTo>
                                    <a:cubicBezTo>
                                      <a:pt x="378" y="777"/>
                                      <a:pt x="409" y="757"/>
                                      <a:pt x="429" y="691"/>
                                    </a:cubicBezTo>
                                    <a:cubicBezTo>
                                      <a:pt x="449" y="625"/>
                                      <a:pt x="457" y="416"/>
                                      <a:pt x="473" y="383"/>
                                    </a:cubicBezTo>
                                    <a:cubicBezTo>
                                      <a:pt x="489" y="350"/>
                                      <a:pt x="506" y="548"/>
                                      <a:pt x="528" y="493"/>
                                    </a:cubicBezTo>
                                    <a:cubicBezTo>
                                      <a:pt x="550" y="438"/>
                                      <a:pt x="579" y="106"/>
                                      <a:pt x="605" y="53"/>
                                    </a:cubicBezTo>
                                    <a:cubicBezTo>
                                      <a:pt x="631" y="0"/>
                                      <a:pt x="655" y="163"/>
                                      <a:pt x="682" y="174"/>
                                    </a:cubicBezTo>
                                    <a:cubicBezTo>
                                      <a:pt x="709" y="185"/>
                                      <a:pt x="730" y="99"/>
                                      <a:pt x="770" y="119"/>
                                    </a:cubicBezTo>
                                    <a:cubicBezTo>
                                      <a:pt x="810" y="139"/>
                                      <a:pt x="867" y="217"/>
                                      <a:pt x="924" y="2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7200"/>
                                <a:ext cx="276120" cy="6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981">
                                    <a:moveTo>
                                      <a:pt x="0" y="295"/>
                                    </a:moveTo>
                                    <a:cubicBezTo>
                                      <a:pt x="37" y="334"/>
                                      <a:pt x="75" y="374"/>
                                      <a:pt x="99" y="482"/>
                                    </a:cubicBezTo>
                                    <a:cubicBezTo>
                                      <a:pt x="123" y="590"/>
                                      <a:pt x="114" y="907"/>
                                      <a:pt x="143" y="944"/>
                                    </a:cubicBezTo>
                                    <a:cubicBezTo>
                                      <a:pt x="172" y="981"/>
                                      <a:pt x="240" y="730"/>
                                      <a:pt x="275" y="702"/>
                                    </a:cubicBezTo>
                                    <a:cubicBezTo>
                                      <a:pt x="310" y="674"/>
                                      <a:pt x="326" y="781"/>
                                      <a:pt x="352" y="779"/>
                                    </a:cubicBezTo>
                                    <a:cubicBezTo>
                                      <a:pt x="378" y="777"/>
                                      <a:pt x="409" y="757"/>
                                      <a:pt x="429" y="691"/>
                                    </a:cubicBezTo>
                                    <a:cubicBezTo>
                                      <a:pt x="449" y="625"/>
                                      <a:pt x="457" y="416"/>
                                      <a:pt x="473" y="383"/>
                                    </a:cubicBezTo>
                                    <a:cubicBezTo>
                                      <a:pt x="489" y="350"/>
                                      <a:pt x="506" y="548"/>
                                      <a:pt x="528" y="493"/>
                                    </a:cubicBezTo>
                                    <a:cubicBezTo>
                                      <a:pt x="550" y="438"/>
                                      <a:pt x="579" y="106"/>
                                      <a:pt x="605" y="53"/>
                                    </a:cubicBezTo>
                                    <a:cubicBezTo>
                                      <a:pt x="631" y="0"/>
                                      <a:pt x="655" y="163"/>
                                      <a:pt x="682" y="174"/>
                                    </a:cubicBezTo>
                                    <a:cubicBezTo>
                                      <a:pt x="709" y="185"/>
                                      <a:pt x="730" y="99"/>
                                      <a:pt x="770" y="119"/>
                                    </a:cubicBezTo>
                                    <a:cubicBezTo>
                                      <a:pt x="810" y="139"/>
                                      <a:pt x="867" y="217"/>
                                      <a:pt x="924" y="2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12960"/>
                                <a:ext cx="276120" cy="6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981">
                                    <a:moveTo>
                                      <a:pt x="0" y="295"/>
                                    </a:moveTo>
                                    <a:cubicBezTo>
                                      <a:pt x="37" y="334"/>
                                      <a:pt x="75" y="374"/>
                                      <a:pt x="99" y="482"/>
                                    </a:cubicBezTo>
                                    <a:cubicBezTo>
                                      <a:pt x="123" y="590"/>
                                      <a:pt x="114" y="907"/>
                                      <a:pt x="143" y="944"/>
                                    </a:cubicBezTo>
                                    <a:cubicBezTo>
                                      <a:pt x="172" y="981"/>
                                      <a:pt x="240" y="730"/>
                                      <a:pt x="275" y="702"/>
                                    </a:cubicBezTo>
                                    <a:cubicBezTo>
                                      <a:pt x="310" y="674"/>
                                      <a:pt x="326" y="781"/>
                                      <a:pt x="352" y="779"/>
                                    </a:cubicBezTo>
                                    <a:cubicBezTo>
                                      <a:pt x="378" y="777"/>
                                      <a:pt x="409" y="757"/>
                                      <a:pt x="429" y="691"/>
                                    </a:cubicBezTo>
                                    <a:cubicBezTo>
                                      <a:pt x="449" y="625"/>
                                      <a:pt x="457" y="416"/>
                                      <a:pt x="473" y="383"/>
                                    </a:cubicBezTo>
                                    <a:cubicBezTo>
                                      <a:pt x="489" y="350"/>
                                      <a:pt x="506" y="548"/>
                                      <a:pt x="528" y="493"/>
                                    </a:cubicBezTo>
                                    <a:cubicBezTo>
                                      <a:pt x="550" y="438"/>
                                      <a:pt x="579" y="106"/>
                                      <a:pt x="605" y="53"/>
                                    </a:cubicBezTo>
                                    <a:cubicBezTo>
                                      <a:pt x="631" y="0"/>
                                      <a:pt x="655" y="163"/>
                                      <a:pt x="682" y="174"/>
                                    </a:cubicBezTo>
                                    <a:cubicBezTo>
                                      <a:pt x="709" y="185"/>
                                      <a:pt x="730" y="99"/>
                                      <a:pt x="770" y="119"/>
                                    </a:cubicBezTo>
                                    <a:cubicBezTo>
                                      <a:pt x="810" y="139"/>
                                      <a:pt x="867" y="217"/>
                                      <a:pt x="924" y="2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440" y="5760"/>
                                <a:ext cx="276120" cy="6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981">
                                    <a:moveTo>
                                      <a:pt x="0" y="295"/>
                                    </a:moveTo>
                                    <a:cubicBezTo>
                                      <a:pt x="37" y="334"/>
                                      <a:pt x="75" y="374"/>
                                      <a:pt x="99" y="482"/>
                                    </a:cubicBezTo>
                                    <a:cubicBezTo>
                                      <a:pt x="123" y="590"/>
                                      <a:pt x="114" y="907"/>
                                      <a:pt x="143" y="944"/>
                                    </a:cubicBezTo>
                                    <a:cubicBezTo>
                                      <a:pt x="172" y="981"/>
                                      <a:pt x="240" y="730"/>
                                      <a:pt x="275" y="702"/>
                                    </a:cubicBezTo>
                                    <a:cubicBezTo>
                                      <a:pt x="310" y="674"/>
                                      <a:pt x="326" y="781"/>
                                      <a:pt x="352" y="779"/>
                                    </a:cubicBezTo>
                                    <a:cubicBezTo>
                                      <a:pt x="378" y="777"/>
                                      <a:pt x="409" y="757"/>
                                      <a:pt x="429" y="691"/>
                                    </a:cubicBezTo>
                                    <a:cubicBezTo>
                                      <a:pt x="449" y="625"/>
                                      <a:pt x="457" y="416"/>
                                      <a:pt x="473" y="383"/>
                                    </a:cubicBezTo>
                                    <a:cubicBezTo>
                                      <a:pt x="489" y="350"/>
                                      <a:pt x="506" y="548"/>
                                      <a:pt x="528" y="493"/>
                                    </a:cubicBezTo>
                                    <a:cubicBezTo>
                                      <a:pt x="550" y="438"/>
                                      <a:pt x="579" y="106"/>
                                      <a:pt x="605" y="53"/>
                                    </a:cubicBezTo>
                                    <a:cubicBezTo>
                                      <a:pt x="631" y="0"/>
                                      <a:pt x="655" y="163"/>
                                      <a:pt x="682" y="174"/>
                                    </a:cubicBezTo>
                                    <a:cubicBezTo>
                                      <a:pt x="709" y="185"/>
                                      <a:pt x="730" y="99"/>
                                      <a:pt x="770" y="119"/>
                                    </a:cubicBezTo>
                                    <a:cubicBezTo>
                                      <a:pt x="810" y="139"/>
                                      <a:pt x="867" y="217"/>
                                      <a:pt x="924" y="2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920" y="0"/>
                            <a:ext cx="1019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33" style="position:absolute;margin-left:266.75pt;margin-top:1.5pt;width:216.65pt;height:108.25pt" coordorigin="5335,30" coordsize="4333,2165">
                <v:group id="shape_0" alt="Group 68" style="position:absolute;left:5335;top:317;width:4333;height:1878">
                  <v:group id="shape_0" alt="Group 69" style="position:absolute;left:5346;top:317;width:4322;height:1878">
                    <v:group id="shape_0" alt="Group 70" style="position:absolute;left:5383;top:317;width:4227;height:1878">
                      <v:group id="shape_0" alt="Group 71" style="position:absolute;left:7590;top:317;width:919;height:1878">
                        <v:group id="shape_0" alt="Group 72" style="position:absolute;left:7590;top:317;width:367;height:1878">
                          <v:line id="shape_0" from="7590,317" to="7590,2195" ID="Line 73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7774,317" to="7774,2195" ID="Line 7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7958,317" to="7958,2195" ID="Line 75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76" style="position:absolute;left:8142;top:317;width:367;height:1878">
                          <v:line id="shape_0" from="8142,317" to="8142,2195" ID="Line 77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8326,317" to="8326,2195" ID="Line 78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8510,317" to="8510,2195" ID="Line 79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80" style="position:absolute;left:8694;top:317;width:916;height:1878">
                        <v:group id="shape_0" alt="Group 81" style="position:absolute;left:8694;top:317;width:365;height:1878">
                          <v:line id="shape_0" from="8694,317" to="8694,2195" ID="Line 8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8877,317" to="8877,2195" ID="Line 83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9061,317" to="9061,2195" ID="Line 8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85" style="position:absolute;left:9245;top:317;width:365;height:1878">
                          <v:line id="shape_0" from="9245,317" to="9245,2195" ID="Line 86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9428,317" to="9428,2195" ID="Line 87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9612,317" to="9612,2195" ID="Line 88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89" style="position:absolute;left:6487;top:317;width:916;height:1878">
                        <v:group id="shape_0" alt="Group 90" style="position:absolute;left:6487;top:317;width:365;height:1878">
                          <v:line id="shape_0" from="6487,317" to="6487,2195" ID="Line 91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670,317" to="6670,2195" ID="Line 9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854,317" to="6854,2195" ID="Line 93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94" style="position:absolute;left:7038;top:317;width:365;height:1878">
                          <v:line id="shape_0" from="7038,317" to="7038,2195" ID="Line 95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7221,317" to="7221,2195" ID="Line 96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7405,317" to="7405,2195" ID="Line 97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98" style="position:absolute;left:5383;top:317;width:919;height:1878">
                        <v:group id="shape_0" alt="Group 99" style="position:absolute;left:5383;top:317;width:367;height:1878">
                          <v:line id="shape_0" from="5383,317" to="5383,2195" ID="Line 100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567,317" to="5567,2195" ID="Line 101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751,317" to="5751,2195" ID="Line 10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03" style="position:absolute;left:5935;top:317;width:367;height:1878">
                          <v:line id="shape_0" from="5935,317" to="5935,2195" ID="Line 10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119,317" to="6119,2195" ID="Line 105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303,317" to="6303,2195" ID="Line 106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Group 107" style="position:absolute;left:5346;top:400;width:4322;height:1672">
                      <v:group id="shape_0" alt="Group 108" style="position:absolute;left:5346;top:1016;width:4322;height:415">
                        <v:line id="shape_0" from="5346,1016" to="9668,1016" ID="Line 10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346,1224" to="9668,1224" ID="Line 110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346,1432" to="9668,1432" ID="Line 111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112" style="position:absolute;left:5346;top:1658;width:4322;height:414">
                        <v:line id="shape_0" from="5346,1658" to="9668,1658" ID="Line 113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346,1865" to="9668,1865" ID="Line 114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346,2073" to="9668,2073" ID="Line 115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116" style="position:absolute;left:5346;top:400;width:4322;height:415">
                        <v:line id="shape_0" from="5346,400" to="9668,400" ID="Line 117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346,608" to="9668,608" ID="Line 118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346,816" to="9668,816" ID="Line 11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5346,1219" to="9657,1219" ID="Line 1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121" style="position:absolute;left:5335;top:717;width:2165;height:1001">
                    <v:shape id="shape_0" ID="Freeform 122" coordsize="924,981" path="m0,295c37,334,75,374,99,482c123,590,114,907,143,944c172,981,240,730,275,702c310,674,326,781,352,779c378,777,409,757,429,691c449,625,457,416,473,383c489,350,506,548,528,493c550,438,579,106,605,53c631,0,655,163,682,174c709,185,730,99,770,119c810,139,867,217,924,295e" stroked="t" o:allowincell="f" style="position:absolute;left:5335;top:717;width:434;height:9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3" coordsize="924,981" path="m0,295c37,334,75,374,99,482c123,590,114,907,143,944c172,981,240,730,275,702c310,674,326,781,352,779c378,777,409,757,429,691c449,625,457,416,473,383c489,350,506,548,528,493c550,438,579,106,605,53c631,0,655,163,682,174c709,185,730,99,770,119c810,139,867,217,924,295e" stroked="t" o:allowincell="f" style="position:absolute;left:5770;top:737;width:434;height:9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4" coordsize="924,981" path="m0,295c37,334,75,374,99,482c123,590,114,907,143,944c172,981,240,730,275,702c310,674,326,781,352,779c378,777,409,757,429,691c449,625,457,416,473,383c489,350,506,548,528,493c550,438,579,106,605,53c631,0,655,163,682,174c709,185,730,99,770,119c810,139,867,217,924,295e" stroked="t" o:allowincell="f" style="position:absolute;left:6200;top:728;width:434;height:9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5" coordsize="924,981" path="m0,295c37,334,75,374,99,482c123,590,114,907,143,944c172,981,240,730,275,702c310,674,326,781,352,779c378,777,409,757,429,691c449,625,457,416,473,383c489,350,506,548,528,493c550,438,579,106,605,53c631,0,655,163,682,174c709,185,730,99,770,119c810,139,867,217,924,295e" stroked="t" o:allowincell="f" style="position:absolute;left:6631;top:737;width:434;height:9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6" coordsize="924,981" path="m0,295c37,334,75,374,99,482c123,590,114,907,143,944c172,981,240,730,275,702c310,674,326,781,352,779c378,777,409,757,429,691c449,625,457,416,473,383c489,350,506,548,528,493c550,438,579,106,605,53c631,0,655,163,682,174c709,185,730,99,770,119c810,139,867,217,924,295e" stroked="t" o:allowincell="f" style="position:absolute;left:7066;top:726;width:434;height:9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27" style="position:absolute;left:7502;top:702;width:2166;height:1001">
                    <v:shape id="shape_0" ID="Freeform 128" coordsize="924,981" path="m0,295c37,334,75,374,99,482c123,590,114,907,143,944c172,981,240,730,275,702c310,674,326,781,352,779c378,777,409,757,429,691c449,625,457,416,473,383c489,350,506,548,528,493c550,438,579,106,605,53c631,0,655,163,682,174c709,185,730,99,770,119c810,139,867,217,924,295e" stroked="t" o:allowincell="f" style="position:absolute;left:7502;top:702;width:434;height:9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9" coordsize="924,981" path="m0,295c37,334,75,374,99,482c123,590,114,907,143,944c172,981,240,730,275,702c310,674,326,781,352,779c378,777,409,757,429,691c449,625,457,416,473,383c489,350,506,548,528,493c550,438,579,106,605,53c631,0,655,163,682,174c709,185,730,99,770,119c810,139,867,217,924,295e" stroked="t" o:allowincell="f" style="position:absolute;left:7937;top:722;width:434;height:9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30" coordsize="924,981" path="m0,295c37,334,75,374,99,482c123,590,114,907,143,944c172,981,240,730,275,702c310,674,326,781,352,779c378,777,409,757,429,691c449,625,457,416,473,383c489,350,506,548,528,493c550,438,579,106,605,53c631,0,655,163,682,174c709,185,730,99,770,119c810,139,867,217,924,295e" stroked="t" o:allowincell="f" style="position:absolute;left:8367;top:713;width:434;height:9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31" coordsize="924,981" path="m0,295c37,334,75,374,99,482c123,590,114,907,143,944c172,981,240,730,275,702c310,674,326,781,352,779c378,777,409,757,429,691c449,625,457,416,473,383c489,350,506,548,528,493c550,438,579,106,605,53c631,0,655,163,682,174c709,185,730,99,770,119c810,139,867,217,924,295e" stroked="t" o:allowincell="f" style="position:absolute;left:8798;top:722;width:434;height:9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32" coordsize="924,981" path="m0,295c37,334,75,374,99,482c123,590,114,907,143,944c172,981,240,730,275,702c310,674,326,781,352,779c378,777,409,757,429,691c449,625,457,416,473,383c489,350,506,548,528,493c550,438,579,106,605,53c631,0,655,163,682,174c709,185,730,99,770,119c810,139,867,217,924,295e" stroked="t" o:allowincell="f" style="position:absolute;left:9233;top:711;width:434;height:9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5489;top:30;width:160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4494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1189990</wp:posOffset>
                </wp:positionV>
                <wp:extent cx="258445" cy="286385"/>
                <wp:effectExtent l="5715" t="5715" r="4445" b="4445"/>
                <wp:wrapNone/>
                <wp:docPr id="8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white" stroked="t" o:allowincell="f" style="position:absolute;margin-left:222.75pt;margin-top:93.7pt;width:20.3pt;height:2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9340</wp:posOffset>
                </wp:positionH>
                <wp:positionV relativeFrom="paragraph">
                  <wp:posOffset>8145780</wp:posOffset>
                </wp:positionV>
                <wp:extent cx="1299210" cy="139700"/>
                <wp:effectExtent l="5080" t="5080" r="5080" b="5080"/>
                <wp:wrapNone/>
                <wp:docPr id="9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white" stroked="t" o:allowincell="f" style="position:absolute;margin-left:84.2pt;margin-top:641.4pt;width:102.25pt;height:1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-4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-4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-4494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1695</wp:posOffset>
                </wp:positionH>
                <wp:positionV relativeFrom="paragraph">
                  <wp:posOffset>157480</wp:posOffset>
                </wp:positionV>
                <wp:extent cx="2975610" cy="1389380"/>
                <wp:effectExtent l="0" t="0" r="4445" b="0"/>
                <wp:wrapNone/>
                <wp:docPr id="10" name="Groupe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1389240"/>
                          <a:chOff x="0" y="0"/>
                          <a:chExt cx="2975760" cy="1389240"/>
                        </a:xfrm>
                      </wpg:grpSpPr>
                      <wpg:grpSp>
                        <wpg:cNvGrpSpPr/>
                        <wpg:grpSpPr>
                          <a:xfrm>
                            <a:off x="0" y="182160"/>
                            <a:ext cx="2975760" cy="120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"/>
                              <a:ext cx="2745000" cy="119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00" y="0"/>
                                <a:ext cx="2685240" cy="119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1480" y="0"/>
                                  <a:ext cx="584280" cy="119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64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0640" y="0"/>
                                    <a:ext cx="23364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02760" y="0"/>
                                  <a:ext cx="582840" cy="119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92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2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560" y="0"/>
                                    <a:ext cx="23292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28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1280" y="0"/>
                                  <a:ext cx="582840" cy="119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92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2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920" y="0"/>
                                    <a:ext cx="23292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2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84280" cy="119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64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0640" y="0"/>
                                    <a:ext cx="23364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2560"/>
                                <a:ext cx="2745000" cy="106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1320"/>
                                  <a:ext cx="274500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8840"/>
                                  <a:ext cx="274500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76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352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500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75760" cy="115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7800"/>
                                <a:ext cx="273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4760"/>
                                <a:ext cx="586800" cy="112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981">
                                    <a:moveTo>
                                      <a:pt x="0" y="295"/>
                                    </a:moveTo>
                                    <a:cubicBezTo>
                                      <a:pt x="37" y="334"/>
                                      <a:pt x="75" y="374"/>
                                      <a:pt x="99" y="482"/>
                                    </a:cubicBezTo>
                                    <a:cubicBezTo>
                                      <a:pt x="123" y="590"/>
                                      <a:pt x="114" y="907"/>
                                      <a:pt x="143" y="944"/>
                                    </a:cubicBezTo>
                                    <a:cubicBezTo>
                                      <a:pt x="172" y="981"/>
                                      <a:pt x="240" y="730"/>
                                      <a:pt x="275" y="702"/>
                                    </a:cubicBezTo>
                                    <a:cubicBezTo>
                                      <a:pt x="310" y="674"/>
                                      <a:pt x="326" y="781"/>
                                      <a:pt x="352" y="779"/>
                                    </a:cubicBezTo>
                                    <a:cubicBezTo>
                                      <a:pt x="378" y="777"/>
                                      <a:pt x="409" y="757"/>
                                      <a:pt x="429" y="691"/>
                                    </a:cubicBezTo>
                                    <a:cubicBezTo>
                                      <a:pt x="449" y="625"/>
                                      <a:pt x="457" y="416"/>
                                      <a:pt x="473" y="383"/>
                                    </a:cubicBezTo>
                                    <a:cubicBezTo>
                                      <a:pt x="489" y="350"/>
                                      <a:pt x="506" y="548"/>
                                      <a:pt x="528" y="493"/>
                                    </a:cubicBezTo>
                                    <a:cubicBezTo>
                                      <a:pt x="550" y="438"/>
                                      <a:pt x="579" y="106"/>
                                      <a:pt x="605" y="53"/>
                                    </a:cubicBezTo>
                                    <a:cubicBezTo>
                                      <a:pt x="631" y="0"/>
                                      <a:pt x="655" y="163"/>
                                      <a:pt x="682" y="174"/>
                                    </a:cubicBezTo>
                                    <a:cubicBezTo>
                                      <a:pt x="709" y="185"/>
                                      <a:pt x="730" y="99"/>
                                      <a:pt x="770" y="119"/>
                                    </a:cubicBezTo>
                                    <a:cubicBezTo>
                                      <a:pt x="810" y="139"/>
                                      <a:pt x="867" y="217"/>
                                      <a:pt x="924" y="2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37440"/>
                                <a:ext cx="586800" cy="112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981">
                                    <a:moveTo>
                                      <a:pt x="0" y="295"/>
                                    </a:moveTo>
                                    <a:cubicBezTo>
                                      <a:pt x="37" y="334"/>
                                      <a:pt x="75" y="374"/>
                                      <a:pt x="99" y="482"/>
                                    </a:cubicBezTo>
                                    <a:cubicBezTo>
                                      <a:pt x="123" y="590"/>
                                      <a:pt x="114" y="907"/>
                                      <a:pt x="143" y="944"/>
                                    </a:cubicBezTo>
                                    <a:cubicBezTo>
                                      <a:pt x="172" y="981"/>
                                      <a:pt x="240" y="730"/>
                                      <a:pt x="275" y="702"/>
                                    </a:cubicBezTo>
                                    <a:cubicBezTo>
                                      <a:pt x="310" y="674"/>
                                      <a:pt x="326" y="781"/>
                                      <a:pt x="352" y="779"/>
                                    </a:cubicBezTo>
                                    <a:cubicBezTo>
                                      <a:pt x="378" y="777"/>
                                      <a:pt x="409" y="757"/>
                                      <a:pt x="429" y="691"/>
                                    </a:cubicBezTo>
                                    <a:cubicBezTo>
                                      <a:pt x="449" y="625"/>
                                      <a:pt x="457" y="416"/>
                                      <a:pt x="473" y="383"/>
                                    </a:cubicBezTo>
                                    <a:cubicBezTo>
                                      <a:pt x="489" y="350"/>
                                      <a:pt x="506" y="548"/>
                                      <a:pt x="528" y="493"/>
                                    </a:cubicBezTo>
                                    <a:cubicBezTo>
                                      <a:pt x="550" y="438"/>
                                      <a:pt x="579" y="106"/>
                                      <a:pt x="605" y="53"/>
                                    </a:cubicBezTo>
                                    <a:cubicBezTo>
                                      <a:pt x="631" y="0"/>
                                      <a:pt x="655" y="163"/>
                                      <a:pt x="682" y="174"/>
                                    </a:cubicBezTo>
                                    <a:cubicBezTo>
                                      <a:pt x="709" y="185"/>
                                      <a:pt x="730" y="99"/>
                                      <a:pt x="770" y="119"/>
                                    </a:cubicBezTo>
                                    <a:cubicBezTo>
                                      <a:pt x="810" y="139"/>
                                      <a:pt x="867" y="217"/>
                                      <a:pt x="924" y="2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520" y="27360"/>
                                <a:ext cx="586800" cy="112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981">
                                    <a:moveTo>
                                      <a:pt x="0" y="295"/>
                                    </a:moveTo>
                                    <a:cubicBezTo>
                                      <a:pt x="37" y="334"/>
                                      <a:pt x="75" y="374"/>
                                      <a:pt x="99" y="482"/>
                                    </a:cubicBezTo>
                                    <a:cubicBezTo>
                                      <a:pt x="123" y="590"/>
                                      <a:pt x="114" y="907"/>
                                      <a:pt x="143" y="944"/>
                                    </a:cubicBezTo>
                                    <a:cubicBezTo>
                                      <a:pt x="172" y="981"/>
                                      <a:pt x="240" y="730"/>
                                      <a:pt x="275" y="702"/>
                                    </a:cubicBezTo>
                                    <a:cubicBezTo>
                                      <a:pt x="310" y="674"/>
                                      <a:pt x="326" y="781"/>
                                      <a:pt x="352" y="779"/>
                                    </a:cubicBezTo>
                                    <a:cubicBezTo>
                                      <a:pt x="378" y="777"/>
                                      <a:pt x="409" y="757"/>
                                      <a:pt x="429" y="691"/>
                                    </a:cubicBezTo>
                                    <a:cubicBezTo>
                                      <a:pt x="449" y="625"/>
                                      <a:pt x="457" y="416"/>
                                      <a:pt x="473" y="383"/>
                                    </a:cubicBezTo>
                                    <a:cubicBezTo>
                                      <a:pt x="489" y="350"/>
                                      <a:pt x="506" y="548"/>
                                      <a:pt x="528" y="493"/>
                                    </a:cubicBezTo>
                                    <a:cubicBezTo>
                                      <a:pt x="550" y="438"/>
                                      <a:pt x="579" y="106"/>
                                      <a:pt x="605" y="53"/>
                                    </a:cubicBezTo>
                                    <a:cubicBezTo>
                                      <a:pt x="631" y="0"/>
                                      <a:pt x="655" y="163"/>
                                      <a:pt x="682" y="174"/>
                                    </a:cubicBezTo>
                                    <a:cubicBezTo>
                                      <a:pt x="709" y="185"/>
                                      <a:pt x="730" y="99"/>
                                      <a:pt x="770" y="119"/>
                                    </a:cubicBezTo>
                                    <a:cubicBezTo>
                                      <a:pt x="810" y="139"/>
                                      <a:pt x="867" y="217"/>
                                      <a:pt x="924" y="2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120" y="37440"/>
                                <a:ext cx="586800" cy="112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981">
                                    <a:moveTo>
                                      <a:pt x="0" y="295"/>
                                    </a:moveTo>
                                    <a:cubicBezTo>
                                      <a:pt x="37" y="334"/>
                                      <a:pt x="75" y="374"/>
                                      <a:pt x="99" y="482"/>
                                    </a:cubicBezTo>
                                    <a:cubicBezTo>
                                      <a:pt x="123" y="590"/>
                                      <a:pt x="114" y="907"/>
                                      <a:pt x="143" y="944"/>
                                    </a:cubicBezTo>
                                    <a:cubicBezTo>
                                      <a:pt x="172" y="981"/>
                                      <a:pt x="240" y="730"/>
                                      <a:pt x="275" y="702"/>
                                    </a:cubicBezTo>
                                    <a:cubicBezTo>
                                      <a:pt x="310" y="674"/>
                                      <a:pt x="326" y="781"/>
                                      <a:pt x="352" y="779"/>
                                    </a:cubicBezTo>
                                    <a:cubicBezTo>
                                      <a:pt x="378" y="777"/>
                                      <a:pt x="409" y="757"/>
                                      <a:pt x="429" y="691"/>
                                    </a:cubicBezTo>
                                    <a:cubicBezTo>
                                      <a:pt x="449" y="625"/>
                                      <a:pt x="457" y="416"/>
                                      <a:pt x="473" y="383"/>
                                    </a:cubicBezTo>
                                    <a:cubicBezTo>
                                      <a:pt x="489" y="350"/>
                                      <a:pt x="506" y="548"/>
                                      <a:pt x="528" y="493"/>
                                    </a:cubicBezTo>
                                    <a:cubicBezTo>
                                      <a:pt x="550" y="438"/>
                                      <a:pt x="579" y="106"/>
                                      <a:pt x="605" y="53"/>
                                    </a:cubicBezTo>
                                    <a:cubicBezTo>
                                      <a:pt x="631" y="0"/>
                                      <a:pt x="655" y="163"/>
                                      <a:pt x="682" y="174"/>
                                    </a:cubicBezTo>
                                    <a:cubicBezTo>
                                      <a:pt x="709" y="185"/>
                                      <a:pt x="730" y="99"/>
                                      <a:pt x="770" y="119"/>
                                    </a:cubicBezTo>
                                    <a:cubicBezTo>
                                      <a:pt x="810" y="139"/>
                                      <a:pt x="867" y="217"/>
                                      <a:pt x="924" y="2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920" y="24840"/>
                                <a:ext cx="586800" cy="112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981">
                                    <a:moveTo>
                                      <a:pt x="0" y="295"/>
                                    </a:moveTo>
                                    <a:cubicBezTo>
                                      <a:pt x="37" y="334"/>
                                      <a:pt x="75" y="374"/>
                                      <a:pt x="99" y="482"/>
                                    </a:cubicBezTo>
                                    <a:cubicBezTo>
                                      <a:pt x="123" y="590"/>
                                      <a:pt x="114" y="907"/>
                                      <a:pt x="143" y="944"/>
                                    </a:cubicBezTo>
                                    <a:cubicBezTo>
                                      <a:pt x="172" y="981"/>
                                      <a:pt x="240" y="730"/>
                                      <a:pt x="275" y="702"/>
                                    </a:cubicBezTo>
                                    <a:cubicBezTo>
                                      <a:pt x="310" y="674"/>
                                      <a:pt x="326" y="781"/>
                                      <a:pt x="352" y="779"/>
                                    </a:cubicBezTo>
                                    <a:cubicBezTo>
                                      <a:pt x="378" y="777"/>
                                      <a:pt x="409" y="757"/>
                                      <a:pt x="429" y="691"/>
                                    </a:cubicBezTo>
                                    <a:cubicBezTo>
                                      <a:pt x="449" y="625"/>
                                      <a:pt x="457" y="416"/>
                                      <a:pt x="473" y="383"/>
                                    </a:cubicBezTo>
                                    <a:cubicBezTo>
                                      <a:pt x="489" y="350"/>
                                      <a:pt x="506" y="548"/>
                                      <a:pt x="528" y="493"/>
                                    </a:cubicBezTo>
                                    <a:cubicBezTo>
                                      <a:pt x="550" y="438"/>
                                      <a:pt x="579" y="106"/>
                                      <a:pt x="605" y="53"/>
                                    </a:cubicBezTo>
                                    <a:cubicBezTo>
                                      <a:pt x="631" y="0"/>
                                      <a:pt x="655" y="163"/>
                                      <a:pt x="682" y="174"/>
                                    </a:cubicBezTo>
                                    <a:cubicBezTo>
                                      <a:pt x="709" y="185"/>
                                      <a:pt x="730" y="99"/>
                                      <a:pt x="770" y="119"/>
                                    </a:cubicBezTo>
                                    <a:cubicBezTo>
                                      <a:pt x="810" y="139"/>
                                      <a:pt x="867" y="217"/>
                                      <a:pt x="924" y="2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7280" y="0"/>
                                <a:ext cx="25848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3880" y="0"/>
                            <a:ext cx="1019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5" style="position:absolute;margin-left:267.85pt;margin-top:12.4pt;width:234.3pt;height:109.35pt" coordorigin="5357,248" coordsize="4686,2187">
                <v:group id="shape_0" alt="Group 135" style="position:absolute;left:5357;top:535;width:4686;height:1900">
                  <v:group id="shape_0" alt="Group 136" style="position:absolute;left:5357;top:557;width:4322;height:1878">
                    <v:group id="shape_0" alt="Group 137" style="position:absolute;left:5394;top:557;width:4228;height:1878">
                      <v:group id="shape_0" alt="Group 138" style="position:absolute;left:7601;top:557;width:919;height:1878">
                        <v:group id="shape_0" alt="Group 139" style="position:absolute;left:7601;top:557;width:367;height:1878">
                          <v:line id="shape_0" from="7601,557" to="7601,2435" ID="Line 140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7785,557" to="7785,2435" ID="Line 141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7969,557" to="7969,2435" ID="Line 14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43" style="position:absolute;left:8153;top:557;width:367;height:1878">
                          <v:line id="shape_0" from="8153,557" to="8153,2435" ID="Line 14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8337,557" to="8337,2435" ID="Line 145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8521,557" to="8521,2435" ID="Line 146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47" style="position:absolute;left:8705;top:557;width:917;height:1878">
                        <v:group id="shape_0" alt="Group 148" style="position:absolute;left:8705;top:557;width:366;height:1878">
                          <v:line id="shape_0" from="8705,557" to="8705,2435" ID="Line 149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8888,557" to="8888,2435" ID="Line 150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9072,557" to="9072,2435" ID="Line 151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52" style="position:absolute;left:9256;top:557;width:366;height:1878">
                          <v:line id="shape_0" from="9256,557" to="9256,2435" ID="Line 153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9439,557" to="9439,2435" ID="Line 15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9623,557" to="9623,2435" ID="Line 155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56" style="position:absolute;left:6498;top:557;width:917;height:1878">
                        <v:group id="shape_0" alt="Group 157" style="position:absolute;left:6498;top:557;width:366;height:1878">
                          <v:line id="shape_0" from="6498,557" to="6498,2435" ID="Line 158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681,557" to="6681,2435" ID="Line 159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865,557" to="6865,2435" ID="Line 160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61" style="position:absolute;left:7049;top:557;width:366;height:1878">
                          <v:line id="shape_0" from="7049,557" to="7049,2435" ID="Line 16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7232,557" to="7232,2435" ID="Line 163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7416,557" to="7416,2435" ID="Line 16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65" style="position:absolute;left:5394;top:557;width:919;height:1878">
                        <v:group id="shape_0" alt="Group 166" style="position:absolute;left:5394;top:557;width:366;height:1878">
                          <v:line id="shape_0" from="5394,557" to="5394,2435" ID="Line 167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578,557" to="5578,2435" ID="Line 168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762,557" to="5762,2435" ID="Line 169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70" style="position:absolute;left:5946;top:557;width:367;height:1878">
                          <v:line id="shape_0" from="5946,557" to="5946,2435" ID="Line 171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130,557" to="6130,2435" ID="Line 17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314,557" to="6314,2435" ID="Line 173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Group 174" style="position:absolute;left:5357;top:639;width:4322;height:1672">
                      <v:group id="shape_0" alt="Group 175" style="position:absolute;left:5357;top:1256;width:4322;height:415">
                        <v:line id="shape_0" from="5357,1256" to="9679,1256" ID="Line 176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357,1464" to="9679,1464" ID="Line 177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357,1672" to="9679,1672" ID="Line 178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179" style="position:absolute;left:5357;top:1898;width:4322;height:414">
                        <v:line id="shape_0" from="5357,1898" to="9679,1898" ID="Line 180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357,2105" to="9679,2105" ID="Line 181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357,2313" to="9679,2313" ID="Line 182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183" style="position:absolute;left:5357;top:639;width:4322;height:415">
                        <v:line id="shape_0" from="5357,639" to="9679,639" ID="Line 184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357,848" to="9679,848" ID="Line 185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357,1056" to="9679,1056" ID="Line 186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187" style="position:absolute;left:5357;top:535;width:4686;height:1824">
                    <v:line id="shape_0" from="5357,1445" to="9668,1445" ID="Line 1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Freeform 189" coordsize="924,981" path="m0,295c37,334,75,374,99,482c123,590,114,907,143,944c172,981,240,730,275,702c310,674,326,781,352,779c378,777,409,757,429,691c449,625,457,416,473,383c489,350,506,548,528,493c550,438,579,106,605,53c631,0,655,163,682,174c709,185,730,99,770,119c810,139,867,217,924,295e" stroked="t" o:allowincell="f" style="position:absolute;left:5423;top:558;width:923;height:17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90" coordsize="924,981" path="m0,295c37,334,75,374,99,482c123,590,114,907,143,944c172,981,240,730,275,702c310,674,326,781,352,779c378,777,409,757,429,691c449,625,457,416,473,383c489,350,506,548,528,493c550,438,579,106,605,53c631,0,655,163,682,174c709,185,730,99,770,119c810,139,867,217,924,295e" stroked="t" o:allowincell="f" style="position:absolute;left:6347;top:594;width:923;height:17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91" coordsize="924,981" path="m0,295c37,334,75,374,99,482c123,590,114,907,143,944c172,981,240,730,275,702c310,674,326,781,352,779c378,777,409,757,429,691c449,625,457,416,473,383c489,350,506,548,528,493c550,438,579,106,605,53c631,0,655,163,682,174c709,185,730,99,770,119c810,139,867,217,924,295e" stroked="t" o:allowincell="f" style="position:absolute;left:7260;top:578;width:923;height:17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92" coordsize="924,981" path="m0,295c37,334,75,374,99,482c123,590,114,907,143,944c172,981,240,730,275,702c310,674,326,781,352,779c378,777,409,757,429,691c449,625,457,416,473,383c489,350,506,548,528,493c550,438,579,106,605,53c631,0,655,163,682,174c709,185,730,99,770,119c810,139,867,217,924,295e" stroked="t" o:allowincell="f" style="position:absolute;left:8173;top:594;width:923;height:17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93" coordsize="924,981" path="m0,295c37,334,75,374,99,482c123,590,114,907,143,944c172,981,240,730,275,702c310,674,326,781,352,779c378,777,409,757,429,691c449,625,457,416,473,383c489,350,506,548,528,493c550,438,579,106,605,53c631,0,655,163,682,174c709,185,730,99,770,119c810,139,867,217,924,295e" stroked="t" o:allowincell="f" style="position:absolute;left:9097;top:574;width:923;height:17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194" fillcolor="white" stroked="t" o:allowincell="f" style="position:absolute;left:9636;top:535;width:406;height:81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5489;top:248;width:160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25730</wp:posOffset>
                </wp:positionH>
                <wp:positionV relativeFrom="paragraph">
                  <wp:posOffset>144145</wp:posOffset>
                </wp:positionV>
                <wp:extent cx="2891790" cy="1396365"/>
                <wp:effectExtent l="0" t="0" r="0" b="0"/>
                <wp:wrapNone/>
                <wp:docPr id="11" name="Groupe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1396440"/>
                          <a:chOff x="0" y="0"/>
                          <a:chExt cx="2891880" cy="1396440"/>
                        </a:xfrm>
                      </wpg:grpSpPr>
                      <wps:wsp>
                        <wps:cNvSpPr/>
                        <wps:spPr>
                          <a:xfrm>
                            <a:off x="14040" y="775800"/>
                            <a:ext cx="269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5000" cy="13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720" y="0"/>
                              <a:ext cx="101988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n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040"/>
                              <a:ext cx="2745000" cy="119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00" y="0"/>
                                <a:ext cx="2685240" cy="119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1480" y="0"/>
                                  <a:ext cx="584280" cy="119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64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0640" y="0"/>
                                    <a:ext cx="23364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02760" y="0"/>
                                  <a:ext cx="582840" cy="119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92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2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560" y="0"/>
                                    <a:ext cx="23292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28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1280" y="0"/>
                                  <a:ext cx="582840" cy="119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92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2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920" y="0"/>
                                    <a:ext cx="23292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2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84280" cy="119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64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0640" y="0"/>
                                    <a:ext cx="23364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119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2920"/>
                                <a:ext cx="2745000" cy="106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0960"/>
                                  <a:ext cx="274500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8840"/>
                                  <a:ext cx="274500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352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500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27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40" y="517680"/>
                            <a:ext cx="2884680" cy="53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3760" cy="53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1760" cy="53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2" h="739">
                                    <a:moveTo>
                                      <a:pt x="0" y="387"/>
                                    </a:moveTo>
                                    <a:cubicBezTo>
                                      <a:pt x="65" y="276"/>
                                      <a:pt x="130" y="165"/>
                                      <a:pt x="198" y="101"/>
                                    </a:cubicBezTo>
                                    <a:cubicBezTo>
                                      <a:pt x="266" y="37"/>
                                      <a:pt x="334" y="0"/>
                                      <a:pt x="407" y="2"/>
                                    </a:cubicBezTo>
                                    <a:cubicBezTo>
                                      <a:pt x="480" y="4"/>
                                      <a:pt x="565" y="48"/>
                                      <a:pt x="638" y="112"/>
                                    </a:cubicBezTo>
                                    <a:cubicBezTo>
                                      <a:pt x="711" y="176"/>
                                      <a:pt x="777" y="299"/>
                                      <a:pt x="847" y="387"/>
                                    </a:cubicBezTo>
                                    <a:cubicBezTo>
                                      <a:pt x="917" y="475"/>
                                      <a:pt x="990" y="581"/>
                                      <a:pt x="1056" y="640"/>
                                    </a:cubicBezTo>
                                    <a:cubicBezTo>
                                      <a:pt x="1122" y="699"/>
                                      <a:pt x="1175" y="739"/>
                                      <a:pt x="1243" y="739"/>
                                    </a:cubicBezTo>
                                    <a:cubicBezTo>
                                      <a:pt x="1311" y="739"/>
                                      <a:pt x="1391" y="699"/>
                                      <a:pt x="1463" y="640"/>
                                    </a:cubicBezTo>
                                    <a:cubicBezTo>
                                      <a:pt x="1535" y="581"/>
                                      <a:pt x="1603" y="484"/>
                                      <a:pt x="1672" y="3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880" y="0"/>
                                <a:ext cx="941760" cy="53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2" h="739">
                                    <a:moveTo>
                                      <a:pt x="0" y="387"/>
                                    </a:moveTo>
                                    <a:cubicBezTo>
                                      <a:pt x="65" y="276"/>
                                      <a:pt x="130" y="165"/>
                                      <a:pt x="198" y="101"/>
                                    </a:cubicBezTo>
                                    <a:cubicBezTo>
                                      <a:pt x="266" y="37"/>
                                      <a:pt x="334" y="0"/>
                                      <a:pt x="407" y="2"/>
                                    </a:cubicBezTo>
                                    <a:cubicBezTo>
                                      <a:pt x="480" y="4"/>
                                      <a:pt x="565" y="48"/>
                                      <a:pt x="638" y="112"/>
                                    </a:cubicBezTo>
                                    <a:cubicBezTo>
                                      <a:pt x="711" y="176"/>
                                      <a:pt x="777" y="299"/>
                                      <a:pt x="847" y="387"/>
                                    </a:cubicBezTo>
                                    <a:cubicBezTo>
                                      <a:pt x="917" y="475"/>
                                      <a:pt x="990" y="581"/>
                                      <a:pt x="1056" y="640"/>
                                    </a:cubicBezTo>
                                    <a:cubicBezTo>
                                      <a:pt x="1122" y="699"/>
                                      <a:pt x="1175" y="739"/>
                                      <a:pt x="1243" y="739"/>
                                    </a:cubicBezTo>
                                    <a:cubicBezTo>
                                      <a:pt x="1311" y="739"/>
                                      <a:pt x="1391" y="699"/>
                                      <a:pt x="1463" y="640"/>
                                    </a:cubicBezTo>
                                    <a:cubicBezTo>
                                      <a:pt x="1535" y="581"/>
                                      <a:pt x="1603" y="484"/>
                                      <a:pt x="1672" y="3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941760" cy="53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2" h="739">
                                    <a:moveTo>
                                      <a:pt x="0" y="387"/>
                                    </a:moveTo>
                                    <a:cubicBezTo>
                                      <a:pt x="65" y="276"/>
                                      <a:pt x="130" y="165"/>
                                      <a:pt x="198" y="101"/>
                                    </a:cubicBezTo>
                                    <a:cubicBezTo>
                                      <a:pt x="266" y="37"/>
                                      <a:pt x="334" y="0"/>
                                      <a:pt x="407" y="2"/>
                                    </a:cubicBezTo>
                                    <a:cubicBezTo>
                                      <a:pt x="480" y="4"/>
                                      <a:pt x="565" y="48"/>
                                      <a:pt x="638" y="112"/>
                                    </a:cubicBezTo>
                                    <a:cubicBezTo>
                                      <a:pt x="711" y="176"/>
                                      <a:pt x="777" y="299"/>
                                      <a:pt x="847" y="387"/>
                                    </a:cubicBezTo>
                                    <a:cubicBezTo>
                                      <a:pt x="917" y="475"/>
                                      <a:pt x="990" y="581"/>
                                      <a:pt x="1056" y="640"/>
                                    </a:cubicBezTo>
                                    <a:cubicBezTo>
                                      <a:pt x="1122" y="699"/>
                                      <a:pt x="1175" y="739"/>
                                      <a:pt x="1243" y="739"/>
                                    </a:cubicBezTo>
                                    <a:cubicBezTo>
                                      <a:pt x="1311" y="739"/>
                                      <a:pt x="1391" y="699"/>
                                      <a:pt x="1463" y="640"/>
                                    </a:cubicBezTo>
                                    <a:cubicBezTo>
                                      <a:pt x="1535" y="581"/>
                                      <a:pt x="1603" y="484"/>
                                      <a:pt x="1672" y="3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24120" y="228600"/>
                              <a:ext cx="16056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07" style="position:absolute;margin-left:9.9pt;margin-top:11.35pt;width:227.7pt;height:109.9pt" coordorigin="198,227" coordsize="4554,2198">
                <v:line id="shape_0" from="220,1449" to="4465,1449" ID="Line 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198" style="position:absolute;left:198;top:227;width:4322;height:2198">
                  <v:shape id="shape_0" stroked="f" o:allowincell="f" style="position:absolute;left:341;top:227;width:1605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n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00" style="position:absolute;left:198;top:547;width:4322;height:1878">
                    <v:group id="shape_0" alt="Group 201" style="position:absolute;left:235;top:547;width:4228;height:1878">
                      <v:group id="shape_0" alt="Group 202" style="position:absolute;left:2442;top:547;width:919;height:1878">
                        <v:group id="shape_0" alt="Group 203" style="position:absolute;left:2442;top:547;width:366;height:1878">
                          <v:line id="shape_0" from="2442,547" to="2442,2425" ID="Line 20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626,547" to="2626,2425" ID="Line 205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810,547" to="2810,2425" ID="Line 206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07" style="position:absolute;left:2994;top:547;width:367;height:1878">
                          <v:line id="shape_0" from="2994,547" to="2994,2425" ID="Line 208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178,547" to="3178,2425" ID="Line 209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362,547" to="3362,2425" ID="Line 210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211" style="position:absolute;left:3546;top:547;width:917;height:1878">
                        <v:group id="shape_0" alt="Group 212" style="position:absolute;left:3546;top:547;width:366;height:1878">
                          <v:line id="shape_0" from="3546,547" to="3546,2425" ID="Line 213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729,547" to="3729,2425" ID="Line 21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913,547" to="3913,2425" ID="Line 215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16" style="position:absolute;left:4097;top:547;width:366;height:1878">
                          <v:line id="shape_0" from="4097,547" to="4097,2425" ID="Line 217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280,547" to="4280,2425" ID="Line 218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464,547" to="4464,2425" ID="Line 219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220" style="position:absolute;left:1339;top:547;width:917;height:1878">
                        <v:group id="shape_0" alt="Group 221" style="position:absolute;left:1339;top:547;width:366;height:1878">
                          <v:line id="shape_0" from="1339,547" to="1339,2425" ID="Line 22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1522,547" to="1522,2425" ID="Line 223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1706,547" to="1706,2425" ID="Line 22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25" style="position:absolute;left:1890;top:547;width:366;height:1878">
                          <v:line id="shape_0" from="1890,547" to="1890,2425" ID="Line 226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073,547" to="2073,2425" ID="Line 227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2257,547" to="2257,2425" ID="Line 228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229" style="position:absolute;left:235;top:547;width:920;height:1878">
                        <v:group id="shape_0" alt="Group 230" style="position:absolute;left:235;top:547;width:367;height:1878">
                          <v:line id="shape_0" from="235,547" to="235,2425" ID="Line 231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19,547" to="419,2425" ID="Line 23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03,547" to="603,2425" ID="Line 233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34" style="position:absolute;left:787;top:547;width:367;height:1878">
                          <v:line id="shape_0" from="787,547" to="787,2425" ID="Line 235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971,547" to="971,2425" ID="Line 236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1155,547" to="1155,2425" ID="Line 237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Group 238" style="position:absolute;left:198;top:630;width:4322;height:1672">
                      <v:group id="shape_0" alt="Group 239" style="position:absolute;left:198;top:1246;width:4322;height:415">
                        <v:line id="shape_0" from="198,1246" to="4520,1246" ID="Line 240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98,1454" to="4520,1454" ID="Line 241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98,1662" to="4520,1662" ID="Line 242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243" style="position:absolute;left:198;top:1888;width:4322;height:414">
                        <v:line id="shape_0" from="198,1888" to="4520,1888" ID="Line 244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98,2095" to="4520,2095" ID="Line 245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98,2303" to="4520,2303" ID="Line 246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247" style="position:absolute;left:198;top:630;width:4322;height:415">
                        <v:line id="shape_0" from="198,630" to="4520,630" ID="Line 248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98,838" to="4520,838" ID="Line 24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98,1046" to="4520,1046" ID="Line 250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alt="Group 251" style="position:absolute;left:209;top:1042;width:4543;height:847">
                  <v:group id="shape_0" alt="Group 252" style="position:absolute;left:209;top:1042;width:4431;height:847">
                    <v:shape id="shape_0" ID="Freeform 253" coordsize="1672,739" path="m0,387c65,276,130,165,198,101c266,37,334,0,407,2c480,4,565,48,638,112c711,176,777,299,847,387c917,475,990,581,1056,640c1122,699,1175,739,1243,739c1311,739,1391,699,1463,640c1535,581,1603,484,1672,387e" stroked="t" o:allowincell="f" style="position:absolute;left:209;top:1042;width:1482;height:8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54" coordsize="1672,739" path="m0,387c65,276,130,165,198,101c266,37,334,0,407,2c480,4,565,48,638,112c711,176,777,299,847,387c917,475,990,581,1056,640c1122,699,1175,739,1243,739c1311,739,1391,699,1463,640c1535,581,1603,484,1672,387e" stroked="t" o:allowincell="f" style="position:absolute;left:1673;top:1042;width:1482;height:8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55" coordsize="1672,739" path="m0,387c65,276,130,165,198,101c266,37,334,0,407,2c480,4,565,48,638,112c711,176,777,299,847,387c917,475,990,581,1056,640c1122,699,1175,739,1243,739c1311,739,1391,699,1463,640c1535,581,1603,484,1672,387e" stroked="t" o:allowincell="f" style="position:absolute;left:3157;top:1042;width:1482;height:8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ID="Rectangle 256" fillcolor="white" stroked="f" o:allowincell="f" style="position:absolute;left:4499;top:1402;width:252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right="-4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-4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-4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-4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-4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-4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4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4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r chaque question, répondre sans justifier.</w:t>
      </w:r>
    </w:p>
    <w:p>
      <w:pPr>
        <w:pStyle w:val="Normal"/>
        <w:ind w:right="-44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449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el est parmi ces sons celui qui est le plus fort ? </w:t>
      </w:r>
    </w:p>
    <w:p>
      <w:pPr>
        <w:pStyle w:val="Normal"/>
        <w:numPr>
          <w:ilvl w:val="0"/>
          <w:numId w:val="3"/>
        </w:numPr>
        <w:spacing w:lineRule="auto" w:line="360"/>
        <w:ind w:left="720" w:right="-449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el est parmi ces sons celui qui est le plus grave ? </w:t>
      </w:r>
    </w:p>
    <w:p>
      <w:pPr>
        <w:pStyle w:val="Normal"/>
        <w:numPr>
          <w:ilvl w:val="0"/>
          <w:numId w:val="3"/>
        </w:numPr>
        <w:spacing w:lineRule="auto" w:line="360"/>
        <w:ind w:left="720" w:right="-449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iste-t-il dans ces enregistrements des sons de même hauteur ? Si oui, lesquels.</w:t>
      </w:r>
    </w:p>
    <w:p>
      <w:pPr>
        <w:pStyle w:val="Normal"/>
        <w:numPr>
          <w:ilvl w:val="0"/>
          <w:numId w:val="3"/>
        </w:numPr>
        <w:spacing w:lineRule="auto" w:line="360"/>
        <w:ind w:left="720" w:right="-4494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4410</wp:posOffset>
                </wp:positionH>
                <wp:positionV relativeFrom="paragraph">
                  <wp:posOffset>183515</wp:posOffset>
                </wp:positionV>
                <wp:extent cx="3268345" cy="1390650"/>
                <wp:effectExtent l="0" t="0" r="0" b="0"/>
                <wp:wrapNone/>
                <wp:docPr id="12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1390680"/>
                          <a:chOff x="0" y="0"/>
                          <a:chExt cx="326844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8440" cy="13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5800" cy="13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95800" cy="12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5800" cy="123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6520" y="747360"/>
                                    <a:ext cx="27936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95800" cy="1236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3720" y="558720"/>
                                      <a:ext cx="279360" cy="314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95800" cy="1236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91320" y="202680"/>
                                        <a:ext cx="2004840" cy="831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840" y="133200"/>
                                          <a:ext cx="1732320" cy="69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57040"/>
                                            <a:ext cx="1732320" cy="17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32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6400"/>
                                              <a:ext cx="1732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3520"/>
                                              <a:ext cx="1732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525240"/>
                                            <a:ext cx="1732320" cy="17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32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6400"/>
                                              <a:ext cx="1732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3160"/>
                                              <a:ext cx="1732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32320" cy="17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32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6400"/>
                                              <a:ext cx="1732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3520"/>
                                              <a:ext cx="1732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831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31600"/>
                                          <a:ext cx="2004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480680" cy="24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Amplitude (mV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520" y="384120"/>
                                        <a:ext cx="279360" cy="31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520" y="921960"/>
                                        <a:ext cx="279360" cy="31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49200" y="8596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678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5104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3358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0342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1320" y="1034280"/>
                                <a:ext cx="54468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0680" y="1034280"/>
                                <a:ext cx="54468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23680" y="1055520"/>
                                <a:ext cx="34236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01680" y="775440"/>
                              <a:ext cx="1166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réqu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63480" y="103428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03428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03428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278.3pt;margin-top:14.45pt;width:257.35pt;height:109.55pt" coordorigin="5566,289" coordsize="5147,2191">
                <v:group id="shape_0" alt="Group 258" style="position:absolute;left:5566;top:289;width:5147;height:2191">
                  <v:group id="shape_0" alt="Group 259" style="position:absolute;left:5566;top:289;width:3772;height:2191">
                    <v:group id="shape_0" alt="Group 260" style="position:absolute;left:5566;top:289;width:3772;height:1947">
                      <v:group id="shape_0" alt="Group 261" style="position:absolute;left:5566;top:289;width:3772;height:1947">
                        <v:shape id="shape_0" stroked="f" o:allowincell="f" style="position:absolute;left:5797;top:1466;width:439;height:49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263" style="position:absolute;left:5566;top:289;width:3772;height:1947">
                          <v:shape id="shape_0" stroked="f" o:allowincell="f" style="position:absolute;left:5808;top:1169;width:439;height:49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265" style="position:absolute;left:5566;top:289;width:3772;height:1947">
                            <v:group id="shape_0" alt="Group 266" style="position:absolute;left:6182;top:608;width:3156;height:1309">
                              <v:group id="shape_0" alt="Group 267" style="position:absolute;left:6193;top:818;width:2727;height:1099">
                                <v:group id="shape_0" alt="Group 268" style="position:absolute;left:6193;top:1223;width:2727;height:272">
                                  <v:line id="shape_0" from="6193,1223" to="8920,1223" ID="Line 269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93,1359" to="8920,1359" ID="Line 270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93,1496" to="8920,1496" ID="Line 271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272" style="position:absolute;left:6193;top:1645;width:2727;height:272">
                                  <v:line id="shape_0" from="6193,1645" to="8920,1645" ID="Line 273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93,1781" to="8920,1781" ID="Line 274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93,1918" to="8920,1918" ID="Line 275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276" style="position:absolute;left:6193;top:818;width:2727;height:273">
                                  <v:line id="shape_0" from="6193,818" to="8920,818" ID="Line 277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93,954" to="8920,954" ID="Line 278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93,1091" to="8920,1091" ID="Line 279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6182,608" to="6182,1916" ID="Line 280" stroked="t" o:allowincell="f" style="position:absolute;flip:y">
                                <v:stroke color="black" weight="9360" endarrow="classic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182,1918" to="9338,1918" ID="Line 281" stroked="t" o:allowincell="f" style="position:absolute">
                                <v:stroke color="black" weight="9360" endarrow="classic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566;top:289;width:2331;height:3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mplitude (mV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797;top:894;width:439;height:49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797;top:1741;width:439;height:49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line id="shape_0" from="6116,1643" to="6181,1643" ID="Line 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6,1357" to="6181,1357" ID="Line 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6,1093" to="6181,1093" ID="Line 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6,818" to="6181,818" ID="Line 2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7,1918" to="6192,1918" ID="Line 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90" style="position:absolute;left:6182;top:1918;width:856;height:76">
                      <v:line id="shape_0" from="6182,1929" to="6182,1994" ID="Line 2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0,1918" to="7040,1994" ID="Line 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93" style="position:absolute;left:7898;top:1918;width:857;height:76">
                      <v:line id="shape_0" from="7898,1929" to="7898,1994" ID="Line 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6,1918" to="8756,1994" ID="Line 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863;top:1951;width:538;height:5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876;top:1510;width:183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réqu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11,1918" to="6611,1994" ID="Line 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8,1918" to="7458,1994" ID="Line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7,1918" to="8327,1994" ID="Line 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Existe-t-il dans ces enregistrements des sons de même timbre ? Si oui, lesquels.</w:t>
      </w:r>
    </w:p>
    <w:p>
      <w:pPr>
        <w:pStyle w:val="Normal"/>
        <w:numPr>
          <w:ilvl w:val="0"/>
          <w:numId w:val="3"/>
        </w:numPr>
        <w:spacing w:lineRule="auto" w:line="360"/>
        <w:ind w:left="720" w:right="-449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lle est la particularité du son 3 ?</w:t>
      </w:r>
    </w:p>
    <w:p>
      <w:pPr>
        <w:pStyle w:val="Normal"/>
        <w:numPr>
          <w:ilvl w:val="0"/>
          <w:numId w:val="3"/>
        </w:numPr>
        <w:spacing w:lineRule="auto" w:line="360"/>
        <w:ind w:left="720" w:right="-449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terminer la hauteur du son 1.</w:t>
      </w:r>
    </w:p>
    <w:p>
      <w:pPr>
        <w:pStyle w:val="Normal"/>
        <w:numPr>
          <w:ilvl w:val="0"/>
          <w:numId w:val="3"/>
        </w:numPr>
        <w:ind w:left="720" w:right="-449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déduire son spectre sur le graphe ci-contre</w:t>
      </w:r>
    </w:p>
    <w:p>
      <w:pPr>
        <w:pStyle w:val="Normal"/>
        <w:ind w:left="360" w:right="-4494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chant qu’il contient les harmoniques suivantes :</w:t>
      </w:r>
    </w:p>
    <w:p>
      <w:pPr>
        <w:pStyle w:val="Normal"/>
        <w:numPr>
          <w:ilvl w:val="1"/>
          <w:numId w:val="3"/>
        </w:numPr>
        <w:ind w:left="1440" w:right="-449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de fondamental d’amplitude 175 </w:t>
      </w:r>
      <w:r>
        <w:rPr>
          <w:i/>
          <w:color w:val="000000"/>
          <w:sz w:val="20"/>
          <w:szCs w:val="20"/>
        </w:rPr>
        <w:t>mV</w:t>
      </w:r>
    </w:p>
    <w:p>
      <w:pPr>
        <w:pStyle w:val="Normal"/>
        <w:numPr>
          <w:ilvl w:val="1"/>
          <w:numId w:val="3"/>
        </w:numPr>
        <w:ind w:left="1440" w:right="-449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rmonique de rang 2 d’amplitude 50 </w:t>
      </w:r>
      <w:r>
        <w:rPr>
          <w:i/>
          <w:color w:val="000000"/>
          <w:sz w:val="20"/>
          <w:szCs w:val="20"/>
        </w:rPr>
        <w:t>mV</w:t>
      </w:r>
    </w:p>
    <w:p>
      <w:pPr>
        <w:pStyle w:val="Normal"/>
        <w:numPr>
          <w:ilvl w:val="1"/>
          <w:numId w:val="3"/>
        </w:numPr>
        <w:ind w:left="1440" w:right="-449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rmonique de rang 5 d’amplitude 125 </w:t>
      </w:r>
      <w:r>
        <w:rPr>
          <w:i/>
          <w:color w:val="000000"/>
          <w:sz w:val="20"/>
          <w:szCs w:val="20"/>
        </w:rPr>
        <w:t>mV</w:t>
      </w:r>
    </w:p>
    <w:p>
      <w:pPr>
        <w:pStyle w:val="Normal"/>
        <w:ind w:right="-4173" w:hanging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12635</wp:posOffset>
              </wp:positionH>
              <wp:positionV relativeFrom="page">
                <wp:posOffset>10120630</wp:posOffset>
              </wp:positionV>
              <wp:extent cx="368300" cy="274320"/>
              <wp:effectExtent l="1905" t="1905" r="6350" b="4445"/>
              <wp:wrapNone/>
              <wp:docPr id="13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60.05pt;margin-top:796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S n°2, 12 octobre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47:00Z</dcterms:created>
  <dc:creator>Fabfer</dc:creator>
  <dc:description/>
  <dc:language>en-US</dc:language>
  <cp:lastModifiedBy>Thierry</cp:lastModifiedBy>
  <cp:lastPrinted>2014-03-07T17:54:00Z</cp:lastPrinted>
  <dcterms:modified xsi:type="dcterms:W3CDTF">2014-03-07T16:54:00Z</dcterms:modified>
  <cp:revision>3</cp:revision>
  <dc:subject/>
  <dc:title/>
</cp:coreProperties>
</file>