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e rugby, sport de contact et d’évitement</w:t>
      </w:r>
      <w:r>
        <w:rPr>
          <w:rFonts w:cs="Arial" w:ascii="Arial" w:hAnsi="Arial"/>
          <w:b/>
          <w:sz w:val="20"/>
          <w:szCs w:val="20"/>
        </w:rPr>
        <w:t xml:space="preserve"> Bac S Liban 2013</w:t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rugby, sport de contact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rès la première loi de Newton ou principe d’inertie un solide au repos est soumis à des forces qui se compensent. Ces forces sont le poids et la réaction R du plan :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ystème S = { joueur A + joueur B } étant supposé isolé, la quantité de mouvement du système S est conservée avant et après l’impact d’après la seconde loi de Newton :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donc 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0</wp:posOffset>
                </wp:positionH>
                <wp:positionV relativeFrom="paragraph">
                  <wp:posOffset>78105</wp:posOffset>
                </wp:positionV>
                <wp:extent cx="1122045" cy="229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vant imp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1pt;mso-wrap-distance-left:9.05pt;mso-wrap-distance-right:9.05pt;mso-wrap-distance-top:0pt;mso-wrap-distance-bottom:0pt;margin-top:6.15pt;mso-position-vertical-relative:text;margin-left:1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vant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8570</wp:posOffset>
                </wp:positionH>
                <wp:positionV relativeFrom="paragraph">
                  <wp:posOffset>78105</wp:posOffset>
                </wp:positionV>
                <wp:extent cx="112204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ès imp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8.1pt;mso-wrap-distance-left:9.05pt;mso-wrap-distance-right:9.05pt;mso-wrap-distance-top:0pt;mso-wrap-distance-bottom:0pt;margin-top:6.15pt;mso-position-vertical-relative:text;margin-left:2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ès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635</wp:posOffset>
                </wp:positionH>
                <wp:positionV relativeFrom="paragraph">
                  <wp:posOffset>173990</wp:posOffset>
                </wp:positionV>
                <wp:extent cx="191135" cy="2298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1pt;mso-wrap-distance-left:9.05pt;mso-wrap-distance-right:9.05pt;mso-wrap-distance-top:0pt;mso-wrap-distance-bottom:0pt;margin-top:13.7pt;mso-position-vertical-relative:text;margin-left:1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4130</wp:posOffset>
                </wp:positionH>
                <wp:positionV relativeFrom="paragraph">
                  <wp:posOffset>173990</wp:posOffset>
                </wp:positionV>
                <wp:extent cx="54864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B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1pt;mso-wrap-distance-left:9.05pt;mso-wrap-distance-right:9.05pt;mso-wrap-distance-top:0pt;mso-wrap-distance-bottom:0pt;margin-top:13.7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 xml:space="preserve">B 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5620</wp:posOffset>
                </wp:positionH>
                <wp:positionV relativeFrom="paragraph">
                  <wp:posOffset>173990</wp:posOffset>
                </wp:positionV>
                <wp:extent cx="191135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1pt;mso-wrap-distance-left:9.05pt;mso-wrap-distance-right:9.05pt;mso-wrap-distance-top:0pt;mso-wrap-distance-bottom:0pt;margin-top:13.7pt;mso-position-vertical-relative:text;margin-left:3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2860</wp:posOffset>
                </wp:positionH>
                <wp:positionV relativeFrom="paragraph">
                  <wp:posOffset>107315</wp:posOffset>
                </wp:positionV>
                <wp:extent cx="514985" cy="1536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53720"/>
                          <a:chOff x="0" y="0"/>
                          <a:chExt cx="515160" cy="153720"/>
                        </a:xfrm>
                      </wpg:grpSpPr>
                      <wps:wsp>
                        <wps:cNvCnPr/>
                        <wps:spPr>
                          <a:xfrm flipH="1">
                            <a:off x="16560" y="0"/>
                            <a:ext cx="43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600" y="81360"/>
                            <a:ext cx="43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2280"/>
                            <a:ext cx="43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8.45pt;width:40.55pt;height:12.1pt" coordorigin="2036,169" coordsize="811,2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2;top:169;width:67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9;top:297;width:676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6;top:409;width:676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56515</wp:posOffset>
                </wp:positionV>
                <wp:extent cx="297815" cy="255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55240"/>
                          <a:chOff x="0" y="0"/>
                          <a:chExt cx="2977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24840"/>
                            <a:ext cx="191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4.45pt;width:23.45pt;height:20.1pt" coordorigin="2900,89" coordsize="469,402">
                <v:rect id="shape_0" fillcolor="white" stroked="t" o:allowincell="f" style="position:absolute;left:2900;top:89;width:468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128;width:300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3830</wp:posOffset>
                </wp:positionH>
                <wp:positionV relativeFrom="paragraph">
                  <wp:posOffset>56515</wp:posOffset>
                </wp:positionV>
                <wp:extent cx="297815" cy="255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55240"/>
                          <a:chOff x="0" y="0"/>
                          <a:chExt cx="2977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5560"/>
                            <a:ext cx="191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.45pt;width:23.45pt;height:20.1pt" coordorigin="4258,89" coordsize="469,402">
                <v:rect id="shape_0" fillcolor="white" stroked="t" o:allowincell="f" style="position:absolute;left:4258;top:89;width:468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38;top:129;width:300;height:2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4960</wp:posOffset>
                </wp:positionH>
                <wp:positionV relativeFrom="paragraph">
                  <wp:posOffset>58420</wp:posOffset>
                </wp:positionV>
                <wp:extent cx="600075" cy="255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55240"/>
                          <a:chOff x="0" y="0"/>
                          <a:chExt cx="60012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4840"/>
                              <a:ext cx="191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400" y="0"/>
                            <a:ext cx="2977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5560"/>
                              <a:ext cx="191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4.6pt;width:47.25pt;height:20.1pt" coordorigin="6496,92" coordsize="945,402">
                <v:group id="shape_0" style="position:absolute;left:6496;top:92;width:469;height:402">
                  <v:rect id="shape_0" fillcolor="white" stroked="t" o:allowincell="f" style="position:absolute;left:6496;top:92;width:468;height: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96;top:131;width:300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72;top:92;width:469;height:402">
                  <v:rect id="shape_0" fillcolor="white" stroked="t" o:allowincell="f" style="position:absolute;left:6972;top:92;width:468;height: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52;top:132;width:300;height:2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8570</wp:posOffset>
                </wp:positionH>
                <wp:positionV relativeFrom="paragraph">
                  <wp:posOffset>102870</wp:posOffset>
                </wp:positionV>
                <wp:extent cx="266700" cy="1536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53720"/>
                          <a:chOff x="0" y="0"/>
                          <a:chExt cx="266760" cy="153720"/>
                        </a:xfrm>
                      </wpg:grpSpPr>
                      <wps:wsp>
                        <wps:cNvCnPr/>
                        <wps:spPr>
                          <a:xfrm flipH="1">
                            <a:off x="8280" y="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560" y="8136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228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8.1pt;width:21.05pt;height:12.1pt" coordorigin="5982,162" coordsize="421,242">
                <v:shape id="shape_0" stroked="t" o:allowincell="f" style="position:absolute;left:5995;top:162;width:34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1;top:290;width:34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2;top:402;width:34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0080</wp:posOffset>
                </wp:positionH>
                <wp:positionV relativeFrom="paragraph">
                  <wp:posOffset>51435</wp:posOffset>
                </wp:positionV>
                <wp:extent cx="26924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4.05pt;mso-position-vertical-relative:text;margin-left:4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1077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765</wp:posOffset>
                </wp:positionH>
                <wp:positionV relativeFrom="paragraph">
                  <wp:posOffset>109855</wp:posOffset>
                </wp:positionV>
                <wp:extent cx="49764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8.65pt;width:39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rugby, sport d’évitement.</w:t>
      </w:r>
    </w:p>
    <w:p>
      <w:pPr>
        <w:pStyle w:val="Paragraphedeliste"/>
        <w:spacing w:lineRule="auto" w:line="240" w:before="0" w:after="0"/>
        <w:ind w:left="42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Étude du mouvement du ballon</w:t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709" w:hanging="709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ème : { ballon }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érentiel : Terre supposé galiléen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orce extérieure s’exerçant sur le ballon : vecteur poids</w:t>
      </w:r>
      <w:r>
        <w:rPr>
          <w:rFonts w:cs="Arial" w:ascii="Arial" w:hAnsi="Arial"/>
          <w:sz w:val="20"/>
          <w:szCs w:val="20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398743899" r:id="rId2"/>
        </w:object>
      </w:r>
      <w:r>
        <w:rPr>
          <w:rFonts w:cs="Arial" w:ascii="Arial" w:hAnsi="Arial"/>
          <w:sz w:val="20"/>
          <w:szCs w:val="20"/>
        </w:rPr>
        <w:t xml:space="preserve"> (les forces dues à l’air sont négligées)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uxième loi de Newton appliquée au ballon donne :  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r m = constante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Retraitnormal"/>
        <w:spacing w:before="0" w:after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  <w:vertAlign w:val="subscript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= 0 et a</w:t>
      </w:r>
      <w:r>
        <w:rPr>
          <w:rFonts w:cs="Comic Sans MS" w:ascii="Comic Sans MS" w:hAnsi="Comic Sans MS"/>
          <w:sz w:val="20"/>
          <w:szCs w:val="20"/>
          <w:vertAlign w:val="subscript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 = -g = -9,8 m.s</w:t>
      </w:r>
      <w:r>
        <w:rPr>
          <w:rFonts w:cs="Comic Sans MS" w:ascii="Comic Sans MS" w:hAnsi="Comic Sans MS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Paragraphedelist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2"/>
          <w:numId w:val="1"/>
        </w:numPr>
        <w:spacing w:lineRule="auto" w:line="240"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s le repère cartésien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A.N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 xml:space="preserve">ox 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10xcos60=5,00 m.s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 xml:space="preserve">oy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10xsin60=8,66 m.s</w:t>
      </w:r>
      <w:r>
        <w:rPr>
          <w:sz w:val="20"/>
          <w:szCs w:val="20"/>
          <w:vertAlign w:val="superscript"/>
        </w:rPr>
        <w:t>-1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Le point M étant confondu avec l’origine ses coordonnées à t = 0 s sont : x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=  0 m ; y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0 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.3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s équations horaires de la vitesse égales aux primitives des équations horaires des coordonnées de l’accélér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rPr/>
      </w:pPr>
      <w:r>
        <w:rPr>
          <w:sz w:val="20"/>
          <w:szCs w:val="20"/>
        </w:rPr>
        <w:t>Les constantes 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t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ont déterminées grâce aux conditions initiales de la vitesse (t = 0 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(0) 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k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(0)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rPr/>
      </w:pPr>
      <w:r>
        <w:rPr>
          <w:sz w:val="20"/>
          <w:szCs w:val="20"/>
        </w:rPr>
        <w:t>Les équations horaires x(t) et y(t) sont les primitives des fonctions v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(t) et v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(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left="720" w:hanging="0"/>
        <w:rPr/>
      </w:pPr>
      <w:r>
        <w:rPr>
          <w:sz w:val="20"/>
          <w:szCs w:val="20"/>
        </w:rPr>
        <w:t>Les constantes 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et k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sont déterminées grâce aux conditions initiales de la vitesse (t = 0 s) : : x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=  0 m ; y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0 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Paragraphedeliste"/>
        <w:spacing w:lineRule="auto" w:line="240" w:before="0" w:after="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4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Vidéo similaire</w:t>
        </w:r>
      </w:hyperlink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rouver l’équation de la trajectoire on élimine le temps t dans les équations horaires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on reporte ensuite cette valeur dans l'équation horaire 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Paragraphedelist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5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1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1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quation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(t) = v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cos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 : le graphe est une droite horizontale. dont la valeur est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 xml:space="preserve"> = 5,00 m.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 est constante au cours du temps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quation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x(t) = v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cos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>.t = 5.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on : la courbe est une droite passant par l’origine. Seule la composante x(t) est une fonction linéaire du temps.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1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1640" cy="2268220"/>
                  <wp:effectExtent l="0" t="0" r="0" b="0"/>
                  <wp:docPr id="1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quation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t) =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.t + v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sin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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 : la courbe est représentative d’une fonction affine décroissante. Seule la composante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est une fonction affine avec un coefficient directeur négatif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 g) = -9,8 m.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quation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(t) =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½.g.t² + v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sin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>.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 : il s’agit d’une fonction parabolique du temps d’équation générale a.t^2+b.t+c = y. . Seule la composante y(t) est une fonction parabolique du temps.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Une « chandelle » réussie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orsque le ballon touche le sol, y(t) = 0 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31pt" filled="f" o:ole="">
            <v:imagedata r:id="rId10" o:title=""/>
          </v:shape>
          <o:OLEObject Type="Embed" ProgID="" ShapeID="ole_rId9" DrawAspect="Content" ObjectID="_795029087" r:id="rId9"/>
        </w:objec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nc    </w:t>
      </w:r>
      <w:r>
        <w:rPr>
          <w:rFonts w:cs="Arial" w:ascii="Arial" w:hAnsi="Arial"/>
          <w:sz w:val="20"/>
          <w:szCs w:val="20"/>
        </w:rPr>
        <w:object w:dxaOrig="25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pt;height:34pt" filled="f" o:ole="">
            <v:imagedata r:id="rId12" o:title=""/>
          </v:shape>
          <o:OLEObject Type="Embed" ProgID="" ShapeID="ole_rId11" DrawAspect="Content" ObjectID="_36381961" r:id="rId11"/>
        </w:objec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olutions à cette équation :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 = 0 s ce qui correspond à l’ instant où le rugbyman frappe le ballon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a seconde solution correspond à l’instant ou le rugbyman attrape le ballon :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31pt" filled="f" o:ole="">
            <v:imagedata r:id="rId14" o:title=""/>
          </v:shape>
          <o:OLEObject Type="Embed" ProgID="" ShapeID="ole_rId13" DrawAspect="Content" ObjectID="_1175699830" r:id="rId13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31pt" filled="f" o:ole="">
            <v:imagedata r:id="rId16" o:title=""/>
          </v:shape>
          <o:OLEObject Type="Embed" ProgID="" ShapeID="ole_rId15" DrawAspect="Content" ObjectID="_486836573" r:id="rId15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</m:eqArr>
        </m:oMath>
      </m:oMathPara>
    </w:p>
    <w:p>
      <w:pPr>
        <w:pStyle w:val="Paragraphedeliste"/>
        <w:spacing w:lineRule="auto" w:line="240" w:before="0" w:after="0"/>
        <w:ind w:left="1418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traitnormal">
    <w:name w:val="Retrait normal"/>
    <w:basedOn w:val="Normal"/>
    <w:qFormat/>
    <w:pPr>
      <w:widowControl w:val="false"/>
      <w:spacing w:lineRule="auto" w:line="240" w:before="100" w:after="100"/>
    </w:pPr>
    <w:rPr>
      <w:rFonts w:ascii="Courier New" w:hAnsi="Courier New" w:eastAsia="Times New Roman"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feature=player_embedded&amp;v=JWRWWqNGJI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42:00Z</dcterms:created>
  <dc:creator>http://labolycee.org</dc:creator>
  <dc:description/>
  <dc:language>en-US</dc:language>
  <cp:lastModifiedBy>Thierry</cp:lastModifiedBy>
  <cp:lastPrinted>2014-03-10T19:38:00Z</cp:lastPrinted>
  <dcterms:modified xsi:type="dcterms:W3CDTF">2014-03-10T18:39:00Z</dcterms:modified>
  <cp:revision>4</cp:revision>
  <dc:subject>Bac S 2013 Physique Chimie Liban Correction</dc:subject>
  <dc:title>Exercice II Le rugby, sport de contact et d'évitement (8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