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>9.</w:t>
      </w:r>
      <w:r>
        <w:rPr/>
        <w:t xml:space="preserve">                                                                </w:t>
      </w:r>
      <w:r>
        <w:rPr>
          <w:b/>
          <w:u w:val="single"/>
        </w:rPr>
        <w:t>Interrogation écrite.</w:t>
      </w:r>
      <w:r>
        <w:rPr/>
        <w:t xml:space="preserve">                                                </w:t>
      </w:r>
      <w:r>
        <w:rPr>
          <w:b/>
          <w:sz w:val="24"/>
          <w:szCs w:val="24"/>
          <w:u w:val="single"/>
        </w:rPr>
        <w:t>Durée :1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Exercice 1</w:t>
      </w:r>
      <w:r>
        <w:rPr>
          <w:b/>
          <w:bCs/>
        </w:rPr>
        <w:t> : L’arôme de jasmin (10 points)</w:t>
      </w:r>
    </w:p>
    <w:p>
      <w:pPr>
        <w:pStyle w:val="Normal"/>
        <w:rPr/>
      </w:pPr>
      <w:r>
        <w:rPr/>
        <w:t>Tableau de données :</w:t>
      </w:r>
    </w:p>
    <w:tbl>
      <w:tblPr>
        <w:tblW w:w="10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2240"/>
        <w:gridCol w:w="19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èce chim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cool benzyl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ide acétiqu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étate de benzy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au salé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lubilité dans l’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t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ib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lubilité dans l’eau sal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t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l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sse volumique (g.c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Partie A 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La synthè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chimie de synthèse s’avère indispensable pour pallier les insuffisances des productions naturelles ou les coûts élevés de production de certaines espèces chimiques naturel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0 000 pétales de rose sont nécessaires à la production de 15 mL d’huile essentielle pure de rose. Pour obtenir seulement 1 kg d’huile essentielle pure de jasmin il faut environ 8 millions de bourgeons de jasmin récoltés à la main. Les chimistes ont donc cherché à synthétiser ces espèces présentes dans la natur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 se propose d’étudier la synthèse de l’acétate de benzyle, molécule à l’odeur de jasm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8495</wp:posOffset>
            </wp:positionH>
            <wp:positionV relativeFrom="paragraph">
              <wp:posOffset>36195</wp:posOffset>
            </wp:positionV>
            <wp:extent cx="2171700" cy="206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tocole expérimental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cer dans un ballon 12,0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d’alcool benzylique, 15,0 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d’acide acétique, quelques gouttes d’acide sulfurique (pour accélérer la réaction) et quelques grains de pierre pon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éaliser un montage de chauffage à reflux. Chauffer pendant 30 minutes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uppressAutoHyphens w:val="true"/>
        <w:spacing w:lineRule="auto" w:line="240" w:before="0" w:after="0"/>
        <w:ind w:left="502" w:right="39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quoi consiste une synthèse chimiqu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uppressAutoHyphens w:val="true"/>
        <w:spacing w:lineRule="auto" w:line="240" w:before="0" w:after="0"/>
        <w:ind w:left="502" w:right="39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rquoi est-on amené à synthétiser l’acétate de benzyle (l’arôme de jasmin) alors qu’il existe dans la nature ? (donner au minimum 2 raison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567" w:leader="none"/>
        </w:tabs>
        <w:suppressAutoHyphens w:val="true"/>
        <w:spacing w:lineRule="auto" w:line="240" w:before="0" w:after="0"/>
        <w:ind w:left="502" w:right="396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diquer ce que représente chaque numéro de la légende du montage à reflux schématisé ci-cont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3" w:leader="none"/>
          <w:tab w:val="left" w:pos="10630" w:leader="none"/>
        </w:tabs>
        <w:suppressAutoHyphens w:val="true"/>
        <w:spacing w:lineRule="auto" w:line="240" w:before="0" w:after="0"/>
        <w:ind w:left="503" w:right="-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’aide des masses volumiques données, calculer les masses d’alcool benzylique et d’acide acétique versés dans le ball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3" w:leader="none"/>
        </w:tabs>
        <w:suppressAutoHyphens w:val="true"/>
        <w:spacing w:lineRule="auto" w:line="240" w:before="0" w:after="0"/>
        <w:ind w:left="50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n voit sur les flacons les pictogrammes ci-dessous. Quelles sont les </w:t>
      </w:r>
      <w:r>
        <w:rPr>
          <w:rFonts w:cs="Times New Roman" w:ascii="Times New Roman" w:hAnsi="Times New Roman"/>
          <w:bCs/>
          <w:sz w:val="20"/>
          <w:szCs w:val="20"/>
        </w:rPr>
        <w:t>significations</w:t>
      </w:r>
      <w:r>
        <w:rPr>
          <w:rFonts w:cs="Times New Roman" w:ascii="Times New Roman" w:hAnsi="Times New Roman"/>
          <w:sz w:val="20"/>
          <w:szCs w:val="20"/>
        </w:rPr>
        <w:t xml:space="preserve"> de ces pictogrammes et consignes de sécurités à respecter pour réaliser la synthèse ?</w:t>
      </w:r>
    </w:p>
    <w:p>
      <w:pPr>
        <w:pStyle w:val="Normal"/>
        <w:ind w:left="284" w:right="39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ool benzyliqu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de sulfurique et acide acétiqu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33730" cy="6337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33730" cy="6337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33730" cy="6337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260985</wp:posOffset>
                      </wp:positionV>
                      <wp:extent cx="161290" cy="1612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pt;height:12.7pt;mso-wrap-distance-left:9.05pt;mso-wrap-distance-right:9.05pt;mso-wrap-distance-top:0pt;mso-wrap-distance-bottom:0pt;margin-top:20.55pt;mso-position-vertical-relative:text;margin-left:10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Partie B 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L’extr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tocole expérimental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près avoir refroidi le mélange réactionnel, verser le contenu du ballon dans une ampoule à décanter, ajouter 50 mL d’une solution aqueuse saturée de chlorure de sodium (densité 1,25). Après avoir agité et laissé décanter, recueillir la phase contenant l’acétate de benzyle. </w:t>
      </w:r>
      <w:r>
        <w:rPr>
          <w:rFonts w:cs="Times New Roman" w:ascii="Times New Roman" w:hAnsi="Times New Roman"/>
          <w:color w:val="000000"/>
          <w:sz w:val="20"/>
          <w:szCs w:val="20"/>
        </w:rPr>
        <w:t>Lors de la synthèse, on admettra que tous les réactifs n’ont pas complètement réagi et qu’il en reste dans le mélange réactionn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rquoi utilise-t-on de l’eau salé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présenter l’ampoule à décanter et indiquer la position relative des phases organiques et aqueuse. Indiquer dans quelle phase (organique ou aqueuse) sont les différentes espèces chimiques à l’aide des données en début d’énonc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lle phase récupère-t-on 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2995</wp:posOffset>
            </wp:positionH>
            <wp:positionV relativeFrom="paragraph">
              <wp:posOffset>46355</wp:posOffset>
            </wp:positionV>
            <wp:extent cx="1742440" cy="24377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Partie C 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Caractérisation de l’espèce chimique synthétisé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n désire analyser l’espèce chimique synthétisée par chromatographie sur couche mince. Pour cela, on dépose sur la plaque quatre échantillo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l’alcool benzylique pur (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l’acétate de benzyle commercial (B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la phase liquide récupérée en fin de synthèse (C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e l’extrait naturel de jasmin (D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hromatogramme obtenu est représenté ci-cont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-t-on synthétisé de l’acétate de benzyle ? Est-il pur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cétate de benzyle est-il présent dans l’extrait de jasmin ? Justifi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Que dire de la composition de l’extrait naturel de jasmin 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Correc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xercice 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 : L’arôme de jasmin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(10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. La synthèse </w:t>
      </w:r>
      <w:r>
        <w:rPr>
          <w:rFonts w:cs="Times New Roman" w:ascii="Times New Roman" w:hAnsi="Times New Roman"/>
          <w:b/>
          <w:color w:val="FF00FF"/>
          <w:sz w:val="20"/>
          <w:szCs w:val="20"/>
        </w:rPr>
        <w:t>(5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Une synthèse chimique consiste à fabriquer une nouvelle molécule à partir de réactifs grâce à des transformations chimique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(0,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Permet d’obtenir la molécule à moindre coût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Permet de produire sur le lieu de consommation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Permet de produire plus pour satisfaire l’ensemble des besoins.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(1 pour deux raisons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3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1- Réfrigéran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2- Ballon. 3- Chauffe-ballon. 4- Sortie de l’eau.5- Arrivée de l’eau.6- Mélange réactionnel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7- Support élévateur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( 0,25 point par réponse (entrée et sortie d’eau comptant pour une seule réponse) =1,5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 ;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0"/>
          <w:szCs w:val="20"/>
        </w:rPr>
        <w:t> ; m</w:t>
      </w:r>
      <w:r>
        <w:rPr>
          <w:rFonts w:cs="Times New Roman" w:ascii="Times New Roman" w:hAnsi="Times New Roman"/>
          <w:sz w:val="20"/>
          <w:szCs w:val="20"/>
          <w:vertAlign w:val="subscript"/>
        </w:rPr>
        <w:t>alcool benzylique</w:t>
      </w:r>
      <w:r>
        <w:rPr>
          <w:rFonts w:cs="Times New Roman" w:ascii="Times New Roman" w:hAnsi="Times New Roman"/>
          <w:sz w:val="20"/>
          <w:szCs w:val="20"/>
        </w:rPr>
        <w:t xml:space="preserve"> = 1,04 .12,0 = 12,5 g ; m</w:t>
      </w:r>
      <w:r>
        <w:rPr>
          <w:rFonts w:cs="Times New Roman" w:ascii="Times New Roman" w:hAnsi="Times New Roman"/>
          <w:sz w:val="20"/>
          <w:szCs w:val="20"/>
          <w:vertAlign w:val="subscript"/>
        </w:rPr>
        <w:t>acide acétique</w:t>
      </w:r>
      <w:r>
        <w:rPr>
          <w:rFonts w:cs="Times New Roman" w:ascii="Times New Roman" w:hAnsi="Times New Roman"/>
          <w:sz w:val="20"/>
          <w:szCs w:val="20"/>
        </w:rPr>
        <w:t xml:space="preserve"> = 1,05 . 15,0 = 15,8 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</w:rPr>
        <w:t>(formule 0,5 + chaque résultat 0,25 = 1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5.     1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er</w:t>
      </w:r>
      <w:r>
        <w:rPr>
          <w:rFonts w:cs="Times New Roman" w:ascii="Times New Roman" w:hAnsi="Times New Roman"/>
          <w:bCs/>
          <w:sz w:val="20"/>
          <w:szCs w:val="20"/>
        </w:rPr>
        <w:t xml:space="preserve"> pictogramme (croix) 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ubstance irritante ou  nociv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(0,25</w:t>
      </w:r>
      <w:r>
        <w:rPr>
          <w:rFonts w:cs="Times New Roman" w:ascii="Times New Roman" w:hAnsi="Times New Roman"/>
          <w:bCs/>
          <w:color w:val="FF00FF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2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ème</w:t>
      </w:r>
      <w:r>
        <w:rPr>
          <w:rFonts w:cs="Times New Roman" w:ascii="Times New Roman" w:hAnsi="Times New Roman"/>
          <w:bCs/>
          <w:sz w:val="20"/>
          <w:szCs w:val="20"/>
        </w:rPr>
        <w:t xml:space="preserve"> pictogramme 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ubstance corrosiv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 xml:space="preserve"> (0,25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Consigne de sécurité 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Ne pas respirer les vapeurs et donc travailler sous la hotte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.(0,25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FF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Cs/>
          <w:color w:val="FF00F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éviter le contact avec la peau ou les yeux donc travailler avec blouse, gants et lunettes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(0,2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 –Extracti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FF"/>
          <w:sz w:val="20"/>
          <w:szCs w:val="20"/>
        </w:rPr>
        <w:t>(2,5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FF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La solubilité d’acétate de benzyle est plus faible dans l’eau salée que dans l’eau, il se trouvera donc en totalité dans la phase organique.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(0,25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Cs/>
          <w:sz w:val="20"/>
          <w:szCs w:val="20"/>
        </w:rPr>
        <w:t>On obtient deux phases car l’acétate de benzyle et l’alcool benzylique ne sont pas solubles dans l’eau salée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40005</wp:posOffset>
            </wp:positionV>
            <wp:extent cx="1009015" cy="20091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158115</wp:posOffset>
                </wp:positionV>
                <wp:extent cx="5104130" cy="494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Phase supérieure (organique) : l’acétate de benzyle et l’alcool benzylique restant. Moins dense que l’eau salée, donc au dess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74930" rIns="74930" bIns="749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pt;height:38.9pt;mso-wrap-distance-left:9.05pt;mso-wrap-distance-right:9.05pt;mso-wrap-distance-top:0pt;mso-wrap-distance-bottom:0pt;margin-top:12.45pt;mso-position-vertical-relative:text;margin-left:5.3pt;mso-position-horizontal-relative:text">
                <v:textbox inset="0.0819444444444444in,0.0819444444444444in,0.0819444444444444in,0.08194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Phase supérieure (organique) : l’acétate de benzyle et l’alcool benzylique restant. Moins dense que l’eau salée, donc au dessu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7340</wp:posOffset>
                </wp:positionH>
                <wp:positionV relativeFrom="paragraph">
                  <wp:posOffset>76200</wp:posOffset>
                </wp:positionV>
                <wp:extent cx="390525" cy="276225"/>
                <wp:effectExtent l="5080" t="6985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6pt" to="6.5pt,27.7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5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color w:val="FF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6280</wp:posOffset>
                </wp:positionH>
                <wp:positionV relativeFrom="paragraph">
                  <wp:posOffset>133985</wp:posOffset>
                </wp:positionV>
                <wp:extent cx="814070" cy="485140"/>
                <wp:effectExtent l="0" t="571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960" cy="48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10.55pt" to="7.65pt,48.7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36195</wp:posOffset>
                </wp:positionV>
                <wp:extent cx="4513580" cy="3130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hase inférieure (aqueuse) : eau salée et acide acétique restant.</w:t>
                            </w:r>
                          </w:p>
                        </w:txbxContent>
                      </wps:txbx>
                      <wps:bodyPr anchor="t" lIns="74930" tIns="74930" rIns="74930" bIns="749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pt;height:24.65pt;mso-wrap-distance-left:9.05pt;mso-wrap-distance-right:9.05pt;mso-wrap-distance-top:0pt;mso-wrap-distance-bottom:0pt;margin-top:2.85pt;mso-position-vertical-relative:text;margin-left:7.7pt;mso-position-horizontal-relative:text">
                <v:textbox inset="0.0819444444444444in,0.0819444444444444in,0.0819444444444444in,0.08194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hase inférieure (aqueuse) : eau salée et acide acétique rest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color w:val="FF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FF"/>
          <w:sz w:val="20"/>
          <w:szCs w:val="20"/>
          <w:lang w:val="en-US" w:eastAsia="en-US"/>
        </w:rPr>
      </w:r>
    </w:p>
    <w:p>
      <w:pPr>
        <w:pStyle w:val="Normal"/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3090</wp:posOffset>
                </wp:positionH>
                <wp:positionV relativeFrom="paragraph">
                  <wp:posOffset>229235</wp:posOffset>
                </wp:positionV>
                <wp:extent cx="485775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.7pt;margin-top:18.05pt;width:38.2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015</wp:posOffset>
                </wp:positionH>
                <wp:positionV relativeFrom="paragraph">
                  <wp:posOffset>213360</wp:posOffset>
                </wp:positionV>
                <wp:extent cx="142875" cy="19494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9.45pt;margin-top:16.8pt;width:11.2pt;height:1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(0,5 pour les phases + 0,5 pour la justification des contenus de chaque phase + 0,5 pour la position relative des phases + 0,5 pour la justification =2 points)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 On récupère la phase organique car elle contient l’acétate de benzyle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 xml:space="preserve"> (0,2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C- Caractérisation de l’espèce chimique synthétisée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  <w:u w:val="single"/>
        </w:rPr>
        <w:t>(2,5 points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Le dépôt B est de l’acétate de benzyle pur or le dépôt C correspond au liquide récupéré lors de la synthèse donne une tâche à la même hauteur que le dépôt B : on a donc bien synthétisé de l’acétate de benzyle.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(0,5 point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FF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pendant le dépôt C donne également une deuxième tâche qui est à la même hauteur celle donnée par le dépôt A qui est de l’alcool benzylique : le liquide récupéré à la fin de la synthèse n’est donc pas de l’acétate de benzyle pur mais un mélange d’acétate de benzyle et d’alcool benzylique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(0,5 point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FF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Le dépôt de l’extrait de jasmin (D) et le dépôt de l’acétate de benzyle (A) présentent des tâches à la même hauteur. Donc l’acétate de benzyle est présent dans l’extrait de jasmin.</w:t>
      </w:r>
      <w:r>
        <w:rPr>
          <w:rFonts w:cs="Times New Roman" w:ascii="Times New Roman" w:hAnsi="Times New Roman"/>
          <w:bCs/>
          <w:color w:val="FF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(0,5 point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3. Le dépôt D d’extrait naturel donne 4 tâches : l’extrait naturel est donc un mélange de 4 espèces chimiques parmi lesquelles on peut identifier l’alcool benzylique et l’acétate de benzyle</w:t>
      </w:r>
      <w:r>
        <w:rPr>
          <w:rFonts w:cs="Times New Roman" w:ascii="Times New Roman" w:hAnsi="Times New Roman"/>
          <w:bCs/>
          <w:color w:val="FF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(1 point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9Car">
    <w:name w:val="Titre 9 C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8:00Z</dcterms:created>
  <dc:creator>FEKNOUS</dc:creator>
  <dc:description/>
  <cp:keywords/>
  <dc:language>en-US</dc:language>
  <cp:lastModifiedBy>thierry collet</cp:lastModifiedBy>
  <dcterms:modified xsi:type="dcterms:W3CDTF">2020-04-25T11:41:00Z</dcterms:modified>
  <cp:revision>3</cp:revision>
  <dc:subject/>
  <dc:title/>
</cp:coreProperties>
</file>